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опросы литературно-исторической викторин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За Веру, Царя и Отечество!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те даты начала и окончания Первой мировой вой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олько всего стран приняли участие в Первой мировой войн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послужило поводом к началу Первой мировой войн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овите страны, входившие в Антанту и в Тройственный союз, а с 1915 года в Четверной союз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овите дату вступления в войну США? На чьей стороне воевала Америк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лавнокомандующим русской армии с началом войны был назначен ___________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1 ноября 1914 г. назначен главнокомандующим всеми германскими силами на востоке.  Назовите его им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тот генерал в марте 1916 года был назначен главнокомандующим Юго-Западного  фронта. Наступление, вошедшее в историю под его именем, стало самым крупным достижением русской армии за время Первой мировой войны. Назовите его им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каком городе установлен памятник этому генерал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58975" cy="138874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Его имя носит сложнейшая фигура высшего пилотажа в виде замкнутой петли, а  26 августа (8 сентября) 1914 г. им был совершён первый в истории воздушный таран. Назовите имя геро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. С начала первой мировой войны Великая княгиня Елизавета Фёдоровна организовала помощь фронту. Под ее руководством формировались санитарные поезда, устраивались склады лекарств и снаряжения, отправлялись на фронт походные церкв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англо-немецкая принцесса, внучка английской королевы Виктории, стала Православной святой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 17 сентября 1915 года по высочайшему повелению императора Николая II  Римма Иванова была посмертно удостоена ордена Святого Георгия 4-й степени, который мог вручаться только офицера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Какой подвиг совершила Римма Иванов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зовите имя создательницы и командира 1-го женского добровольческого ударного батальона смерти, полного Георгиевского кавал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 Первую мировую войну впервые в истории были применены __________? К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ая из стран – участниц войны первой создала и применила стратегические бомбардировщики? Назовите имя конструкт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color w:val="000000"/>
          <w:sz w:val="24"/>
          <w:szCs w:val="24"/>
        </w:rPr>
        <w:t>- Ты какой дивизии, приятель? — спросил второй пехотинец.</w:t>
        <w:br/>
        <w:t xml:space="preserve">- Тридцать третьей. Мы недурно провели лето на Сомме, а теперь зимуем на веселеньком курорте Ипр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ом романе звучат эти слова?</w:t>
      </w:r>
      <w:r>
        <w:rPr>
          <w:rFonts w:cs="Times New Roman" w:ascii="Times New Roman" w:hAnsi="Times New Roman"/>
          <w:sz w:val="24"/>
          <w:szCs w:val="24"/>
        </w:rPr>
        <w:t xml:space="preserve"> Какое боевое отравляющее вещество было названо в честь европейского города, возле которого применялось в годы первой мировой войны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то из поэтов Серебряного века в Первую мировую войну воевал в кавалерии и стал  Георгиевским кавалеро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33450" cy="1419225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л он муки голода и жажд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 тревожный, бесконечный пу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вятой Георгий тронул дваж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ею не тронутую груд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Как под влиянием творчества Э. Хемингуэя и Э.М. Ремарка стали называть участников Первой мировой войны?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азовите автора картины «На линии огня» (1916 г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33525" cy="1062990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зовите автора картины  «В атаку с сестрой». (1915 – 1917 гг.)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79930" cy="1017905"/>
            <wp:effectExtent l="0" t="0" r="0" b="0"/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Назовите автора картины «Железнодорожная станция» (1914 г.)</w:t>
      </w:r>
    </w:p>
    <w:p>
      <w:pPr>
        <w:pStyle w:val="Style15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35430" cy="1017270"/>
            <wp:effectExtent l="0" t="0" r="0" b="0"/>
            <wp:docPr id="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Назовите автора картины «Архангел Михаил повергает дьявола» (1914 – 1915 гг.)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5800" cy="1538605"/>
            <wp:effectExtent l="0" t="0" r="0" b="0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годы  Первой мировой войны было популярно лубочное творчество. Для массовой российской аудитории художники рисовали лубочные карты-картины, на которых страны изображались в виде животных. Какое животное олицетворяло Российскую империю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Нарисовал этот лубок («Вильгельмова карусель»)  выдающийся художник К. Малевич, а кто автор текст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24025" cy="1136650"/>
            <wp:effectExtent l="0" t="0" r="0" b="0"/>
            <wp:docPr id="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2960" cy="1132840"/>
            <wp:effectExtent l="0" t="0" r="0" b="0"/>
            <wp:docPr id="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Парижем на кра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пят армию мою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я кругом бега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ничего не сдела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64540" cy="1047750"/>
                  <wp:effectExtent l="0" t="0" r="0" b="0"/>
                  <wp:docPr id="9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>
          <w:trHeight w:val="24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 Кто автор лубка? Ответ, что и на вопрос №24.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71675" cy="1308100"/>
                  <wp:effectExtent l="0" t="0" r="0" b="0"/>
                  <wp:docPr id="10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автор текста? Ответ, что и на вопрос №2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 рыжий и шершав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етался над Варшаво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казак Данило Ди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ырявил его пи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му жена Пол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ьёт штаны из цеппелина.</w:t>
            </w:r>
          </w:p>
        </w:tc>
      </w:tr>
    </w:tbl>
    <w:p>
      <w:pPr>
        <w:pStyle w:val="Style16"/>
        <w:shd w:fill="FFFFFF" w:val="clear"/>
        <w:spacing w:lineRule="atLeast" w:line="336" w:before="120" w:after="120"/>
        <w:jc w:val="both"/>
        <w:rPr/>
      </w:pPr>
      <w:r>
        <w:rPr>
          <w:sz w:val="28"/>
          <w:szCs w:val="28"/>
        </w:rPr>
        <w:t>26. 17 ноября 1915 г. «за отличные действия против неприятеля» награждён</w:t>
      </w:r>
      <w:r>
        <w:rPr>
          <w:rStyle w:val="Appleconvertedspace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орденом Св. Станислав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3-й степени с мечами и бантом. </w:t>
      </w:r>
    </w:p>
    <w:p>
      <w:pPr>
        <w:pStyle w:val="Style16"/>
        <w:shd w:fill="FFFFFF" w:val="clear"/>
        <w:spacing w:lineRule="atLeast" w:line="336" w:before="120" w:after="120"/>
        <w:jc w:val="both"/>
        <w:rPr/>
      </w:pPr>
      <w:r>
        <w:rPr>
          <w:sz w:val="28"/>
          <w:szCs w:val="28"/>
        </w:rPr>
        <w:t xml:space="preserve">22 декабря 1915 г. был назначен на должность начальника пулемётной команды, произведён в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одпоручики</w:t>
        </w:r>
      </w:hyperlink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spacing w:lineRule="atLeast" w:line="336" w:before="120" w:after="120"/>
        <w:jc w:val="both"/>
        <w:rPr/>
      </w:pPr>
      <w:r>
        <w:rPr>
          <w:sz w:val="28"/>
          <w:szCs w:val="28"/>
        </w:rPr>
        <w:t>11 февраля 1916 г. награждён</w:t>
      </w:r>
      <w:r>
        <w:rPr>
          <w:rStyle w:val="Appleconvertedspace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орденом Св. Анны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4-й степени с надписью «За храбрость». 9 июля произведён в</w:t>
      </w:r>
      <w:r>
        <w:rPr>
          <w:rStyle w:val="Appleconvertedspace"/>
          <w:sz w:val="28"/>
          <w:szCs w:val="28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оручики</w:t>
        </w:r>
      </w:hyperlink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tLeast" w:line="336" w:before="120" w:after="120"/>
        <w:jc w:val="both"/>
        <w:rPr/>
      </w:pPr>
      <w:r>
        <w:rPr>
          <w:sz w:val="28"/>
          <w:szCs w:val="28"/>
        </w:rPr>
        <w:t>13 сентября 1916 г. награждён</w:t>
      </w:r>
      <w:r>
        <w:rPr>
          <w:rStyle w:val="Appleconvertedspace"/>
          <w:sz w:val="28"/>
          <w:szCs w:val="28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орденом Св. Станислава 2-й степени с мечами</w:t>
        </w:r>
      </w:hyperlink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spacing w:lineRule="atLeast" w:line="336" w:before="120" w:after="120"/>
        <w:jc w:val="both"/>
        <w:rPr/>
      </w:pPr>
      <w:r>
        <w:rPr>
          <w:sz w:val="28"/>
          <w:szCs w:val="28"/>
        </w:rPr>
        <w:t>9 ноября 1916 г. награждён</w:t>
      </w:r>
      <w:r>
        <w:rPr>
          <w:rStyle w:val="Appleconvertedspace"/>
          <w:sz w:val="28"/>
          <w:szCs w:val="28"/>
        </w:rPr>
        <w:t>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орденом Св. Анны 3-й степени с мечами и бант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на следующий день назначен командиром роты. Произведён в</w:t>
      </w:r>
      <w:r>
        <w:rPr>
          <w:rStyle w:val="Appleconvertedspace"/>
          <w:sz w:val="28"/>
          <w:szCs w:val="28"/>
        </w:rPr>
        <w:t>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штабс-капитаны</w:t>
        </w:r>
      </w:hyperlink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spacing w:lineRule="atLeast" w:line="336" w:before="120" w:after="120"/>
        <w:jc w:val="both"/>
        <w:rPr/>
      </w:pPr>
      <w:r>
        <w:rPr>
          <w:sz w:val="28"/>
          <w:szCs w:val="28"/>
        </w:rPr>
        <w:t>В январе 1917 г. был представлен в капитаны и к</w:t>
      </w:r>
      <w:r>
        <w:rPr>
          <w:rStyle w:val="Appleconvertedspace"/>
          <w:sz w:val="28"/>
          <w:szCs w:val="28"/>
        </w:rPr>
        <w:t> 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ордену Св. Владимир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4-й степе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5375" cy="1336675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фамилию этого известного советского писателя, автора юмористических рассказов, который в Первую мировую войну водил солдат в атаку на вра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од какое музыкальное произведение в России провожали на Первую мировую войну воинские эшелоны? Назовите произведение и авт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Где установлен этот памятник? Его название прозвучало в ответе на вопрос №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65275" cy="1322705"/>
            <wp:effectExtent l="0" t="0" r="0" b="0"/>
            <wp:docPr id="1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Этот сатирический роман, так и остался незаконченным. Но о приключениях главного героя знает весь мир. Назовите автора и название ром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17575" cy="1390650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Где установлен, изображённый перед вами на фотографии бюст известного писателя, имя которого вы назвали, отвечая на вопрос №2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29030" cy="1353820"/>
            <wp:effectExtent l="0" t="0" r="0" b="0"/>
            <wp:docPr id="1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2018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Этот бравый солдат не вымышленный. Его знала вся Россия. Назовите его им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08760" cy="1131570"/>
            <wp:effectExtent l="0" t="0" r="0" b="0"/>
            <wp:docPr id="1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Что вы знаете о его подвиг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26870" cy="1141730"/>
            <wp:effectExtent l="0" t="0" r="0" b="0"/>
            <wp:docPr id="1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3. Во время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ервой мировой войны от газеты «Русские ведомости» этот поэт отправился на фрон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01395" cy="1277620"/>
            <wp:effectExtent l="0" t="0" r="0" b="0"/>
            <wp:docPr id="1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автор этого стихотворения и как оно называется?</w:t>
      </w:r>
    </w:p>
    <w:p>
      <w:pPr>
        <w:pStyle w:val="HTML1"/>
        <w:shd w:fill="FFFFFF" w:val="clear"/>
        <w:spacing w:lineRule="atLeast" w:line="456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идцатый месяц в нашем мире </w:t>
      </w:r>
    </w:p>
    <w:p>
      <w:pPr>
        <w:pStyle w:val="HTML1"/>
        <w:shd w:fill="FFFFFF" w:val="clear"/>
        <w:spacing w:lineRule="atLeast" w:line="456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йна взметает алый прах, </w:t>
      </w:r>
    </w:p>
    <w:p>
      <w:pPr>
        <w:pStyle w:val="HTML1"/>
        <w:shd w:fill="FFFFFF" w:val="clear"/>
        <w:spacing w:lineRule="atLeast" w:line="456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кони черные валькирий </w:t>
      </w:r>
    </w:p>
    <w:p>
      <w:pPr>
        <w:pStyle w:val="HTML1"/>
        <w:shd w:fill="FFFFFF" w:val="clear"/>
        <w:spacing w:lineRule="atLeast" w:line="456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сменно мчатся в облаках!</w:t>
      </w:r>
    </w:p>
    <w:p>
      <w:pPr>
        <w:pStyle w:val="HTML1"/>
        <w:shd w:fill="FFFFFF" w:val="clear"/>
        <w:spacing w:lineRule="atLeast" w:line="456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spacing w:lineRule="atLeast" w:line="4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идцатый месяц, Смерть и Голод, </w:t>
      </w:r>
    </w:p>
    <w:p>
      <w:pPr>
        <w:pStyle w:val="HTML1"/>
        <w:shd w:fill="FFFFFF" w:val="clear"/>
        <w:spacing w:lineRule="atLeast" w:line="456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родя, стучат у всех дверей: </w:t>
      </w:r>
    </w:p>
    <w:p>
      <w:pPr>
        <w:pStyle w:val="HTML1"/>
        <w:shd w:fill="FFFFFF" w:val="clear"/>
        <w:spacing w:lineRule="atLeast" w:line="456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еймят, кто стар, клеймят, кто молод, </w:t>
      </w:r>
    </w:p>
    <w:p>
      <w:pPr>
        <w:pStyle w:val="HTML1"/>
        <w:shd w:fill="FFFFFF" w:val="clear"/>
        <w:spacing w:lineRule="atLeast" w:line="456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ей в объятьях матерей!</w:t>
      </w:r>
    </w:p>
    <w:p>
      <w:pPr>
        <w:pStyle w:val="HTML1"/>
        <w:shd w:fill="FFFFFF" w:val="clear"/>
        <w:spacing w:lineRule="atLeast" w:line="456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4. Назовите  имя автора сборника стихотворений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Anno mundi ardentis.1915» («В год пылающего мира»), который была издан в 1916 году в  Москве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3135" cy="1419225"/>
            <wp:effectExtent l="0" t="0" r="0" b="0"/>
            <wp:docPr id="1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аждующих скорбный гений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атским вяжет узлом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зло в тесноте сражений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ждается горшим злом.</w:t>
      </w:r>
    </w:p>
    <w:p>
      <w:pPr>
        <w:pStyle w:val="Normal"/>
        <w:spacing w:lineRule="atLeast" w:line="183" w:before="0" w:after="1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вивается стяг победный…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в том, Россия, тебе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будь смиренной и бедной —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ной своей судьбе.</w:t>
      </w:r>
    </w:p>
    <w:p>
      <w:pPr>
        <w:pStyle w:val="Normal"/>
        <w:spacing w:lineRule="atLeast" w:line="183" w:before="0" w:after="1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лю тебя побеждённой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уганной и в пыли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инственно осветлённой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й красотой земли.</w:t>
      </w:r>
    </w:p>
    <w:p>
      <w:pPr>
        <w:pStyle w:val="Normal"/>
        <w:spacing w:lineRule="atLeast" w:line="183" w:before="0" w:after="1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лю тебя в лике рабьем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 в тишине полей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итаешь голосом бабьим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 трупами сыновей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сердце никнет и блещет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, связав по ногам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отмашь хозяин хлещет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бя по кротким глазам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льна ты нездешней мерой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здешней страстью чиста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утолённою верой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и запеклись уста.</w:t>
      </w:r>
    </w:p>
    <w:p>
      <w:pPr>
        <w:pStyle w:val="Normal"/>
        <w:spacing w:lineRule="atLeast" w:line="183" w:before="0" w:after="18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183"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. В 1915 году она написала стихотворение «Тогда и опять». Назовите автор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или мы тогда, что помолчали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эты о войне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 пережить хоть первые печали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гли мы в тишин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да тебе! Набросились зверями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йна! Войне! Войны!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крик, и клич, и хлопанье дверями..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стало тишины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после, вдруг, - таков у них обычай, -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енный жар исчез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немогли они от всяких кличей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собственных словес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, юное безвременно состарив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кут, бегут назад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запеть, в тумане прежних марев, -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режний лад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76300" cy="1120140"/>
            <wp:effectExtent l="0" t="0" r="0" b="0"/>
            <wp:docPr id="1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6.  Назовите их имена и произведения, созданные ими в  годы  Первой мировой войны и посвящённые её событиям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61365" cy="1007745"/>
                  <wp:effectExtent l="0" t="0" r="0" b="0"/>
                  <wp:docPr id="20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54380" cy="1009650"/>
                  <wp:effectExtent l="0" t="0" r="0" b="0"/>
                  <wp:docPr id="21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>
          <w:trHeight w:val="21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90575" cy="1085850"/>
                  <wp:effectExtent l="0" t="0" r="0" b="0"/>
                  <wp:docPr id="22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24535" cy="1083945"/>
                  <wp:effectExtent l="0" t="0" r="0" b="0"/>
                  <wp:docPr id="23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4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. Три будущих маршала Советского Союза, которых после Второй мировой войны назвали «Главными маршалами Победы» принимали участие в Первой миррой войне. Назовите их име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76300" cy="1169670"/>
            <wp:effectExtent l="0" t="0" r="0" b="0"/>
            <wp:docPr id="2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40105" cy="1169670"/>
            <wp:effectExtent l="0" t="0" r="0" b="0"/>
            <wp:docPr id="2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49630" cy="1171575"/>
            <wp:effectExtent l="0" t="0" r="0" b="0"/>
            <wp:docPr id="2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Как появилась крылатая фраза «Русские не сдаются», и какое событие вошло в историю под названием «Атака мертвецов»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. Какой договор между Россией и Германией привёл к выходу России из войны? Где и когда он был подписан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. Когда подписана капитуляция Германии и где?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1. Где был откры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нумент героям, павшим в годы Первой мировой войны?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58010" cy="1214120"/>
            <wp:effectExtent l="0" t="0" r="0" b="0"/>
            <wp:docPr id="2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 две минуты до вступления в силу этого перемирия, от пули немецкого снайпера погиб последний солдат войск Антанты, но эхо этого выстрела утонуло в победном грохоте 101 артиллерийского залпа, прозвучавшего в честь окончания войны</w:t>
      </w:r>
      <w:r>
        <w:rPr>
          <w:rFonts w:cs="Times New Roman" w:ascii="Times New Roman" w:hAnsi="Times New Roman"/>
          <w:sz w:val="28"/>
          <w:szCs w:val="28"/>
        </w:rPr>
        <w:t>.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 окончилась Первая мировая, в водоворот которой были вовлечены вооруженные силы 38 государств, унесшая в своем безумии свыше жизни 10 миллионов человеческих жизней, около 20 миллионов человек были ранены.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ржества, посвящённые погибшим в Первой мировой войне проходят 11 ноября, в странах бывшей Антанты, и именуется в Великобритании, странах Британского Содружества, Канаде, Франции — "День памяти" (Remembrance Day, Jour du Souvenir), в США — "День ветеранов"(Veterans Day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 августа отмечается День памяти российских воинов, погибших в Первой мировой войне 1914-1918 г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s://ru.wikipedia.org/wiki/&#1054;&#1088;&#1076;&#1077;&#1085;_&#1057;&#1074;&#1103;&#1090;&#1086;&#1075;&#1086;_&#1057;&#1090;&#1072;&#1085;&#1080;&#1089;&#1083;&#1072;&#1074;&#1072;_(&#1056;&#1086;&#1089;&#1089;&#1080;&#1081;&#1089;&#1082;&#1072;&#1103;_&#1080;&#1084;&#1087;&#1077;&#1088;&#1080;&#1103;)" TargetMode="External"/><Relationship Id="rId13" Type="http://schemas.openxmlformats.org/officeDocument/2006/relationships/hyperlink" Target="https://ru.wikipedia.org/wiki/&#1055;&#1086;&#1076;&#1087;&#1086;&#1088;&#1091;&#1095;&#1080;&#1082;" TargetMode="External"/><Relationship Id="rId14" Type="http://schemas.openxmlformats.org/officeDocument/2006/relationships/hyperlink" Target="https://ru.wikipedia.org/wiki/&#1054;&#1088;&#1076;&#1077;&#1085;_&#1057;&#1074;&#1103;&#1090;&#1086;&#1081;_&#1040;&#1085;&#1085;&#1099;" TargetMode="External"/><Relationship Id="rId15" Type="http://schemas.openxmlformats.org/officeDocument/2006/relationships/hyperlink" Target="https://ru.wikipedia.org/wiki/&#1055;&#1086;&#1088;&#1091;&#1095;&#1080;&#1082;" TargetMode="External"/><Relationship Id="rId16" Type="http://schemas.openxmlformats.org/officeDocument/2006/relationships/hyperlink" Target="https://ru.wikipedia.org/wiki/&#1054;&#1088;&#1076;&#1077;&#1085;_&#1057;&#1074;&#1103;&#1090;&#1086;&#1075;&#1086;_&#1057;&#1090;&#1072;&#1085;&#1080;&#1089;&#1083;&#1072;&#1074;&#1072;_(&#1056;&#1086;&#1089;&#1089;&#1080;&#1081;&#1089;&#1082;&#1072;&#1103;_&#1080;&#1084;&#1087;&#1077;&#1088;&#1080;&#1103;)" TargetMode="External"/><Relationship Id="rId17" Type="http://schemas.openxmlformats.org/officeDocument/2006/relationships/hyperlink" Target="https://ru.wikipedia.org/wiki/&#1054;&#1088;&#1076;&#1077;&#1085;_&#1057;&#1074;&#1103;&#1090;&#1086;&#1081;_&#1040;&#1085;&#1085;&#1099;" TargetMode="External"/><Relationship Id="rId18" Type="http://schemas.openxmlformats.org/officeDocument/2006/relationships/hyperlink" Target="https://ru.wikipedia.org/wiki/&#1064;&#1090;&#1072;&#1073;&#1089;-&#1082;&#1072;&#1087;&#1080;&#1090;&#1072;&#1085;" TargetMode="External"/><Relationship Id="rId19" Type="http://schemas.openxmlformats.org/officeDocument/2006/relationships/hyperlink" Target="https://ru.wikipedia.org/wiki/&#1054;&#1088;&#1076;&#1077;&#1085;_&#1057;&#1074;&#1103;&#1090;&#1086;&#1075;&#1086;_&#1042;&#1083;&#1072;&#1076;&#1080;&#1084;&#1080;&#1088;&#1072;" TargetMode="External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18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59:00Z</dcterms:created>
  <dc:creator>Мастер</dc:creator>
  <dc:description/>
  <cp:keywords/>
  <dc:language>en-US</dc:language>
  <cp:lastModifiedBy>Мастер</cp:lastModifiedBy>
  <cp:lastPrinted>2015-09-24T11:15:00Z</cp:lastPrinted>
  <dcterms:modified xsi:type="dcterms:W3CDTF">2015-09-24T08:45:00Z</dcterms:modified>
  <cp:revision>13</cp:revision>
  <dc:subject/>
  <dc:title/>
</cp:coreProperties>
</file>