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ема: «Классификация поняти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ить представление учащихся о классификации понят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естественной и вспомогательной классификаци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приемы эффективного построения изображений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орудование и нагляднос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КУВТ (кабинет учебно-вычислительной техник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Приложения к учебному материал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Презентация (используется проекто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этапы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Организационный момент (1-2 мин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(15-17 мин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Закрепление материала (20 мин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Подведение итогов (2 мин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36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садитесь. Проверим отсутствующих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на места. Староста называет отсутствующи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ваши дневники и запишите домашнее задание: стр. 62 №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домашнее зад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давайте вспомним, о чем вы говорили на прошлом уроке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нятие? Примеры реально – существующих объектов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определение любому существующему понятию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фразу «Книга – источник знаний» нельзя считать определением понятия «книга»?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поставленные вопрос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проверим задание, данное вам на прошлом уроке: стр. 64 – 65 №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крывают тетради и проверяют совместно с учителем упражн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, теперь открываем рабочие тетради и записываем число и тему урока: «Классификация понят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общее понятие может быть представлено как совокупность нескольких понятий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ак понятие «живая природа» включает в себя понятия «человек», «насекомое», «растение». В свою очередь, понятие животное включает в себя понятие птица, зверь, рыба, насекомое и т.д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ъема некоторого понятия по избранному основанию на ряд частей называется классифик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важен выбор основания классификации. Классификация может производиться по существенным признакам (естественная) или по несущественным признакам (вспомогательная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ин школьный предмет не обходится без классификаций. Так на уроках русского языка вы сталкиваетесь с классификацией част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занимаемое объектом в естественной классификации, позволяет судить о его свойст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тетради и записывают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дают вопросы по тем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йдем к работе на компьюте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ускаем графический редактор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эт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помощью пункта </w:t>
            </w:r>
            <w:r>
              <w:rPr>
                <w:i/>
                <w:sz w:val="28"/>
                <w:szCs w:val="28"/>
              </w:rPr>
              <w:t xml:space="preserve">атрибуты </w:t>
            </w:r>
            <w:r>
              <w:rPr>
                <w:sz w:val="28"/>
                <w:szCs w:val="28"/>
              </w:rPr>
              <w:t xml:space="preserve">меню </w:t>
            </w:r>
            <w:r>
              <w:rPr>
                <w:i/>
                <w:sz w:val="28"/>
                <w:szCs w:val="28"/>
              </w:rPr>
              <w:t xml:space="preserve">рисунок </w:t>
            </w:r>
            <w:r>
              <w:rPr>
                <w:sz w:val="28"/>
                <w:szCs w:val="28"/>
              </w:rPr>
              <w:t xml:space="preserve">задайте рабочую область шириной 20 и высотой 15 с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м нашу рабочую область «сотами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 линия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по горизонтали на 30 граду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 и отражение фрагмента слева напра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щение двух фрагментов, удаление лишних детал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, отражение сверху вниз, совмещение фрагмен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ластиком лишних деталей, заливка замкнутой обла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фрагмента по всей рабочей об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ите рисунок в собственной папке под именем С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ите работу с графическим редактор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, можете быть свободными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иктуют п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практическ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ют рисунок в своей папке и выключают компьют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18:00Z</dcterms:created>
  <dc:creator>Gloom</dc:creator>
  <dc:description/>
  <cp:keywords/>
  <dc:language>en-US</dc:language>
  <cp:lastModifiedBy>User</cp:lastModifiedBy>
  <dcterms:modified xsi:type="dcterms:W3CDTF">2009-02-11T21:01:00Z</dcterms:modified>
  <cp:revision>4</cp:revision>
  <dc:subject/>
  <dc:title>Конспект урока</dc:title>
</cp:coreProperties>
</file>