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Классный час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>Тема:</w:t>
      </w:r>
      <w:r>
        <w:rPr>
          <w:sz w:val="28"/>
          <w:szCs w:val="28"/>
        </w:rPr>
        <w:t xml:space="preserve"> </w:t>
      </w:r>
      <w:r>
        <w:rPr>
          <w:b/>
          <w:color w:val="0000FF"/>
          <w:sz w:val="32"/>
          <w:szCs w:val="32"/>
        </w:rPr>
        <w:t>«Семья моя – Югра»</w:t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 xml:space="preserve">Цель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ложить многогранный смысл, позволяющий акцентировать внимание на значении в социальном мире семьи, как составляющей малой Родины – Югры, 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щать учащихся к истории родного края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>вызвать интерес к событиям, людям, явлениям своей малой Родины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учащихся с символикой Ханты-мансийского автономно-го округа,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важение к членам своей семь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чувство гордости  и ответственности за свой кра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FF0000"/>
          <w:sz w:val="32"/>
          <w:szCs w:val="32"/>
        </w:rPr>
        <w:t>Оборудование:</w:t>
      </w:r>
      <w:r>
        <w:rPr>
          <w:sz w:val="28"/>
          <w:szCs w:val="28"/>
        </w:rPr>
        <w:t xml:space="preserve"> выставка книг «О нашем крае много книжек дл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чонок и мальчишек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рия плакатов о Югре, игра «Я живу в Югре», видеофильм об Охтеурье, аудиокассета с записью песни «Земля моя – Югра».</w:t>
      </w:r>
    </w:p>
    <w:p>
      <w:pPr>
        <w:pStyle w:val="Normal"/>
        <w:jc w:val="both"/>
        <w:rPr/>
      </w:pPr>
      <w:r>
        <w:rPr>
          <w:b/>
          <w:color w:val="FF0000"/>
          <w:sz w:val="32"/>
          <w:szCs w:val="32"/>
        </w:rPr>
        <w:t xml:space="preserve">                                                  </w:t>
      </w:r>
      <w:r>
        <w:rPr>
          <w:b/>
          <w:color w:val="FF0000"/>
          <w:sz w:val="32"/>
          <w:szCs w:val="32"/>
        </w:rPr>
        <w:t>Ход урока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1.Организационный момент.</w:t>
      </w:r>
    </w:p>
    <w:p>
      <w:pPr>
        <w:pStyle w:val="Normal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2.Объявление темы и цели классного часа.</w:t>
      </w:r>
    </w:p>
    <w:p>
      <w:pPr>
        <w:pStyle w:val="Normal"/>
        <w:jc w:val="both"/>
        <w:rPr/>
      </w:pPr>
      <w:r>
        <w:rPr>
          <w:sz w:val="28"/>
          <w:szCs w:val="28"/>
        </w:rPr>
        <w:t>- Ребята, посмотрите на плакат и отгадай</w:t>
      </w:r>
      <w:r>
        <w:rPr/>
        <w:t>те слово.</w:t>
      </w:r>
    </w:p>
    <w:tbl>
      <w:tblPr>
        <w:tblW w:w="1980" w:type="dxa"/>
        <w:jc w:val="left"/>
        <w:tblInd w:w="3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</w:tblGrid>
      <w:tr>
        <w:trPr>
          <w:trHeight w:val="51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color w:val="FF0000"/>
                <w:sz w:val="40"/>
                <w:szCs w:val="40"/>
              </w:rPr>
              <w:t>7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b/>
                <w:color w:val="0000FF"/>
                <w:sz w:val="40"/>
                <w:szCs w:val="40"/>
              </w:rPr>
              <w:t>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ема нашего классного часа «Семья моя – Югр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 вы думаете, о чем пойдет речь сегодня на уроке? (ответы детей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Работа по теме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семья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Готовясь к уроку , я первым делом заглянула в словарь, чтобы уточнить смысл слова семья. И должна вам сказать, что  семья – слово многозначное. Одно из лексических значений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руппа живущих вместе родственников,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ъединение людей, сплоченных общими интересами (дружная школьная семья)</w:t>
      </w:r>
    </w:p>
    <w:p>
      <w:pPr>
        <w:pStyle w:val="Normal"/>
        <w:ind w:left="360" w:firstLine="348"/>
        <w:jc w:val="both"/>
        <w:rPr>
          <w:sz w:val="28"/>
          <w:szCs w:val="28"/>
        </w:rPr>
      </w:pPr>
      <w:r>
        <w:rPr>
          <w:sz w:val="28"/>
          <w:szCs w:val="28"/>
        </w:rPr>
        <w:t>С древности важнейшей функцией семьи было продолжение рода – рождение и воспитание детей. Именно эта функция семьи привлекает к ней внимание общества и государства, ибо в семьях закладывается будущее любого народа, от них в значительной степени зависит, кто придет на смену старшим поколения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- Какая должна быть семья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побывал в « командировке в своей семье» и сейчас расскажет об этом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571500" cy="4800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76" r="-63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onotype Corsiva" w:cs="Monotype Corsiva" w:ascii="Monotype Corsiva" w:hAnsi="Monotype Corsiva"/>
          <w:b/>
          <w:color w:val="FF0000"/>
          <w:sz w:val="28"/>
          <w:szCs w:val="28"/>
        </w:rPr>
        <w:t xml:space="preserve">                           </w:t>
      </w:r>
      <w:r>
        <w:rPr>
          <w:rFonts w:cs="Monotype Corsiva" w:ascii="Monotype Corsiva" w:hAnsi="Monotype Corsiva"/>
          <w:b/>
          <w:color w:val="FF0000"/>
          <w:sz w:val="28"/>
          <w:szCs w:val="28"/>
        </w:rPr>
        <w:t>«Командировка» в семью</w:t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both"/>
        <w:rPr>
          <w:rFonts w:ascii="Monotype Corsiva" w:hAnsi="Monotype Corsiva" w:cs="Monotype Corsiva"/>
          <w:b/>
          <w:b/>
          <w:color w:val="FF0000"/>
          <w:sz w:val="28"/>
          <w:szCs w:val="28"/>
        </w:rPr>
      </w:pPr>
      <w:r>
        <w:rPr>
          <w:rFonts w:cs="Monotype Corsiva" w:ascii="Monotype Corsiva" w:hAnsi="Monotype Corsiva"/>
          <w:b/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Фамилия, имя, отчество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Как давно твои родители живут в нашем посел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На какой улице ты живешь? Что знаешь о ее названи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Каким был поселок раньш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Любимое место в поселке твоих родите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Где и кем работают твои родители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ачинается с семьи. И от того, какая у вас семья, зависит жизн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нашем поселке, районе, округе, стране. 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«Государство – это большая семья,</w:t>
      </w:r>
    </w:p>
    <w:p>
      <w:pPr>
        <w:pStyle w:val="Normal"/>
        <w:ind w:left="360" w:hanging="0"/>
        <w:jc w:val="both"/>
        <w:rPr/>
      </w:pPr>
      <w:r>
        <w:rPr>
          <w:b/>
          <w:color w:val="0000FF"/>
          <w:sz w:val="28"/>
          <w:szCs w:val="28"/>
        </w:rPr>
        <w:t xml:space="preserve"> </w:t>
      </w:r>
      <w:r>
        <w:rPr>
          <w:b/>
          <w:color w:val="0000FF"/>
          <w:sz w:val="28"/>
          <w:szCs w:val="28"/>
        </w:rPr>
        <w:t>а семья - это маленькое государство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color w:val="008000"/>
          <w:sz w:val="28"/>
          <w:szCs w:val="28"/>
        </w:rPr>
        <w:t>Конфуций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понимаете это высказывание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накомо ли вам выражение «малая Родина»? (ответы детей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вы знаете о нашем поселке?</w:t>
      </w:r>
    </w:p>
    <w:p>
      <w:pPr>
        <w:pStyle w:val="Normal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  <w:t>Просмотр видеофильма об Охтеурь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ового вы узнали из фильма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 какой стране мы живем?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Что нас объединяет и делает гражданами одной страны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(Общая территория, единый язык, законы, также у страны есть государственные символы: флаг, герб, гимн).</w:t>
      </w:r>
    </w:p>
    <w:p>
      <w:pPr>
        <w:pStyle w:val="Normal"/>
        <w:ind w:left="360" w:hanging="0"/>
        <w:jc w:val="both"/>
        <w:rPr>
          <w:b/>
          <w:b/>
          <w:color w:val="008000"/>
          <w:sz w:val="28"/>
          <w:szCs w:val="28"/>
        </w:rPr>
      </w:pPr>
      <w:r>
        <w:rPr>
          <w:sz w:val="28"/>
          <w:szCs w:val="28"/>
        </w:rPr>
        <w:t xml:space="preserve">- Давайте обратимся к теме нашего урока </w:t>
      </w:r>
      <w:r>
        <w:rPr>
          <w:b/>
          <w:color w:val="008000"/>
          <w:sz w:val="28"/>
          <w:szCs w:val="28"/>
        </w:rPr>
        <w:t>«Семья моя – Югра».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Как понимаете значение слова «Югра»? (ответы детей)</w:t>
      </w:r>
    </w:p>
    <w:p>
      <w:pPr>
        <w:pStyle w:val="Normal"/>
        <w:ind w:left="360" w:hanging="0"/>
        <w:jc w:val="both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Рассказ учителя о Югр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object w:dxaOrig="1769" w:dyaOrig="165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88.5pt;height:82.5pt" filled="f" o:ole="">
            <v:imagedata r:id="rId4" o:title=""/>
          </v:shape>
          <o:OLEObject Type="Embed" ProgID="" ShapeID="ole_rId3" DrawAspect="Content" ObjectID="_540642379" r:id="rId3"/>
        </w:object>
      </w:r>
      <w:r>
        <w:rPr>
          <w:sz w:val="28"/>
          <w:szCs w:val="28"/>
        </w:rPr>
        <w:object w:dxaOrig="2745" w:dyaOrig="1725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37.25pt;height:86.25pt" filled="f" o:ole="">
            <v:imagedata r:id="rId6" o:title=""/>
          </v:shape>
          <o:OLEObject Type="Embed" ProgID="" ShapeID="ole_rId5" DrawAspect="Content" ObjectID="_624685193" r:id="rId5"/>
        </w:object>
      </w:r>
      <w:r>
        <w:rPr>
          <w:color w:val="545454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нты-Мансийский автоном</w:t>
        <w:softHyphen/>
        <w:t>ный округ (ХМАО) — это огромная тер</w:t>
        <w:softHyphen/>
        <w:t>ритория в За</w:t>
        <w:softHyphen/>
        <w:t>падно-Сибир</w:t>
        <w:softHyphen/>
        <w:t>ской низменности. Его площадь составляет 534 тысячи 800 квадратных километров. На его просторах могло бы располо</w:t>
        <w:softHyphen/>
        <w:t>житься любое государство Ев</w:t>
        <w:softHyphen/>
        <w:t>ропы, кроме Франции. С севе</w:t>
        <w:softHyphen/>
        <w:t>ра на юг округ протянулся на 900 километров, с запада на во</w:t>
        <w:softHyphen/>
        <w:t xml:space="preserve">сток — на 1400 километров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евере округ гра</w:t>
        <w:softHyphen/>
        <w:t>ничит с Ямало-Ненецким авто</w:t>
        <w:softHyphen/>
        <w:t>номным округом, на северо-за</w:t>
        <w:softHyphen/>
        <w:t>паде — с Республикой Коми, на юго-западе — со Свердловской областью, на юге — с Тобольским и Уватским районами Тюмен</w:t>
        <w:softHyphen/>
        <w:t>ской области, на юго-востоке и востоке — с Томской областью и Красноярским краем.</w:t>
      </w:r>
    </w:p>
    <w:p>
      <w:pPr>
        <w:pStyle w:val="Normal"/>
        <w:shd w:fill="FFFFFF" w:val="clear"/>
        <w:tabs>
          <w:tab w:val="clear" w:pos="708"/>
          <w:tab w:val="left" w:pos="9180" w:leader="none"/>
        </w:tabs>
        <w:autoSpaceDE w:val="false"/>
        <w:jc w:val="both"/>
        <w:rPr>
          <w:color w:val="545454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Конститу</w:t>
        <w:softHyphen/>
        <w:t>цией СССР, принятой 7 октяб</w:t>
        <w:softHyphen/>
        <w:t>ря 1977 года, Ханты-Мансий</w:t>
        <w:softHyphen/>
        <w:t>ский национальный округ по</w:t>
        <w:softHyphen/>
        <w:t>лучил статус автономного и стал именоваться Ханты-Мансий</w:t>
        <w:softHyphen/>
        <w:t>ским автономным округом. Ок</w:t>
        <w:softHyphen/>
        <w:t>руг является равноправным субъектом Российской Федера</w:t>
        <w:softHyphen/>
        <w:t>ции. Он имеет собственную тер</w:t>
        <w:softHyphen/>
        <w:t>риторию, Устав, герб, флаг, гимн, соб</w:t>
        <w:softHyphen/>
        <w:t>ственные органы законодатель</w:t>
        <w:softHyphen/>
        <w:t>ной, государственной власти и местного самоуправления.</w:t>
      </w:r>
    </w:p>
    <w:p>
      <w:pPr>
        <w:pStyle w:val="Normal"/>
        <w:tabs>
          <w:tab w:val="clear" w:pos="708"/>
          <w:tab w:val="left" w:pos="9180" w:leader="none"/>
        </w:tabs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Символика ХМАО</w:t>
      </w:r>
    </w:p>
    <w:p>
      <w:pPr>
        <w:pStyle w:val="Normal"/>
        <w:jc w:val="both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</w:r>
    </w:p>
    <w:p>
      <w:pPr>
        <w:pStyle w:val="Normal"/>
        <w:jc w:val="both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</w:r>
    </w:p>
    <w:tbl>
      <w:tblPr>
        <w:tblW w:w="9509" w:type="dxa"/>
        <w:jc w:val="left"/>
        <w:tblInd w:w="-720" w:type="dxa"/>
        <w:tblLayout w:type="fixed"/>
        <w:tblCellMar>
          <w:top w:w="0" w:type="dxa"/>
          <w:left w:w="113" w:type="dxa"/>
          <w:bottom w:w="0" w:type="dxa"/>
          <w:right w:w="0" w:type="dxa"/>
        </w:tblCellMar>
      </w:tblPr>
      <w:tblGrid>
        <w:gridCol w:w="9509"/>
      </w:tblGrid>
      <w:tr>
        <w:trPr/>
        <w:tc>
          <w:tcPr>
            <w:tcW w:w="950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jc w:val="both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ГЕРБ</w:t>
            </w:r>
          </w:p>
          <w:p>
            <w:pPr>
              <w:pStyle w:val="Normal"/>
              <w:spacing w:before="15" w:after="15"/>
              <w:ind w:firstLine="30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align>right</wp:align>
                  </wp:positionH>
                  <wp:positionV relativeFrom="line">
                    <wp:posOffset>635</wp:posOffset>
                  </wp:positionV>
                  <wp:extent cx="952500" cy="111442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" t="-32" r="-38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1114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Герб Ханты-Мансийского автономного округа представляет собой серебряную эмблему, расположенную на подкладе двух щитов, вписанных один в другой, и воспроизводящую стилизованный символ «Кат ухупвой» (двуглавая птица) в поле рассеченного лазоревого (синего, голубого)и зеленого щита. Контур щита обведен золотом.</w:t>
            </w:r>
          </w:p>
          <w:p>
            <w:pPr>
              <w:pStyle w:val="Normal"/>
              <w:spacing w:before="15" w:after="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гурный щит вписан в прямой щит красного цвета, представляющий собой прямоугольник с фигурным заострением в нижней части. Щит увенчан элементом белого цвета, выполненным в орнаментальном стиле обских угров, и окружен венком из зеленых кедровых ветвей. Девиз «Югра» начертан серебряными литерами на лазоревой ленте, расположенной под щитом.</w:t>
            </w:r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bookmarkStart w:id="0" w:name="m2"/>
            <w:bookmarkEnd w:id="0"/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ГИМН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кст гимна Ханты-Мансийского автономного округа – Югры</w:t>
              <w:br/>
              <w:t>(слова А.А. Радченко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ш округ – седой богатырь</w:t>
              <w:br/>
              <w:t>Свой дух возродил величаво,</w:t>
              <w:br/>
              <w:t>Опора России – Урал и Сибирь!</w:t>
              <w:br/>
              <w:t>Гордимся Югрою по праву!</w:t>
              <w:br/>
              <w:t>Югра многоликая,</w:t>
              <w:br/>
              <w:t>Делами великая,</w:t>
              <w:br/>
              <w:t>Идет вдохновенно вперед!</w:t>
              <w:br/>
              <w:t>Мы пишем историю</w:t>
              <w:br/>
              <w:t>Любимой Югории</w:t>
              <w:br/>
              <w:t>И славим Югорский народ!</w:t>
              <w:br/>
              <w:t>Под небом сибирской земли</w:t>
              <w:br/>
              <w:t>Богатства от края до края,</w:t>
              <w:br/>
              <w:t>И крылья надежды мы здесь обрели,</w:t>
              <w:br/>
              <w:t>Югру на века прославляя!</w:t>
              <w:br/>
              <w:t>Югра многоликая,</w:t>
              <w:br/>
              <w:t>Делами великая,</w:t>
              <w:br/>
              <w:t>Идет вдохновенно вперед!</w:t>
              <w:br/>
              <w:t>Мы пишем историю</w:t>
              <w:br/>
              <w:t>Любимой Югории</w:t>
              <w:br/>
              <w:t>И славим Югорский народ!</w:t>
              <w:br/>
              <w:t>Югра – ты прекрасный наш дом,</w:t>
              <w:br/>
              <w:t>Здесь ценят всегда человека,</w:t>
              <w:br/>
              <w:t>И нашим упорством, и нашим трудом</w:t>
              <w:br/>
              <w:t>Тебе процветать век от века!</w:t>
              <w:br/>
              <w:t>Югра многоликая,</w:t>
              <w:br/>
              <w:t>Делами великая,</w:t>
              <w:br/>
              <w:t>Идет вдохновенно вперед!</w:t>
              <w:br/>
              <w:t>Мы пишем историю</w:t>
              <w:br/>
              <w:t>Любимой Югории</w:t>
              <w:br/>
              <w:t xml:space="preserve">И славим Югорский народ! </w:t>
            </w:r>
            <w:bookmarkStart w:id="1" w:name="m3"/>
            <w:bookmarkEnd w:id="1"/>
          </w:p>
          <w:p>
            <w:pPr>
              <w:pStyle w:val="Normal"/>
              <w:numPr>
                <w:ilvl w:val="0"/>
                <w:numId w:val="0"/>
              </w:numPr>
              <w:spacing w:before="280" w:after="280"/>
              <w:jc w:val="both"/>
              <w:outlineLvl w:val="2"/>
              <w:rPr>
                <w:rFonts w:ascii="Verdana" w:hAnsi="Verdana" w:cs="Verdana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bCs/>
                <w:color w:val="0000FF"/>
                <w:sz w:val="28"/>
                <w:szCs w:val="28"/>
              </w:rPr>
              <w:t>ФЛАГ</w:t>
            </w:r>
          </w:p>
          <w:p>
            <w:pPr>
              <w:pStyle w:val="Normal"/>
              <w:spacing w:before="15" w:after="15"/>
              <w:ind w:firstLine="300"/>
              <w:jc w:val="both"/>
              <w:rPr>
                <w:sz w:val="28"/>
                <w:szCs w:val="28"/>
              </w:rPr>
            </w:pPr>
            <w: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-1080135</wp:posOffset>
                  </wp:positionH>
                  <wp:positionV relativeFrom="line">
                    <wp:posOffset>2487930</wp:posOffset>
                  </wp:positionV>
                  <wp:extent cx="1819275" cy="933450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933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Флаг Ханты-Мансийского автономного округа представляет собой прямоугольное, разделенное по горизонтали на две равновеликие полосы (верхняя – сине-голубая, нижняя – зеленая) полотнище, завершенное по вертикали прямоугольной полосой белого цвета.</w:t>
            </w:r>
          </w:p>
          <w:p>
            <w:pPr>
              <w:pStyle w:val="Normal"/>
              <w:spacing w:before="15" w:after="15"/>
              <w:ind w:firstLine="3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левой верхней части расположен элемент белого цвета из герба Ханты-Мансийского автономного округа. Отношение высоты полотнища (по древку) к общей длине до конца прямоугольной полосы – 1:2; отношение ширины прямоугольной белой полосы к общей длине – 1:20; отношение расстояния от древка до геометрического центра элемента белого цвета к общей длине – 1:4; отношение расстояния от края верхней кромки полотнища до геометрического центра элемента белого цвета к общей длине – 1:10; ширина и высота элемента белого цвета к общей длине соответственно – 1:4; 1:10; отношение толщины составных частей элемента белого цвета к общей длине – 1:40.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вет в геральд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обое значение цвет имеет в геральд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олото (желтый цвет)</w:t>
      </w:r>
      <w:r>
        <w:rPr>
          <w:sz w:val="28"/>
          <w:szCs w:val="28"/>
        </w:rPr>
        <w:t xml:space="preserve"> - символ богатства, справедливости и великодуш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еребро (белый цвет)</w:t>
      </w:r>
      <w:r>
        <w:rPr>
          <w:sz w:val="28"/>
          <w:szCs w:val="28"/>
        </w:rPr>
        <w:t xml:space="preserve"> - символ чистоты и невинности,  мир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Червлень (красный цвет)</w:t>
      </w:r>
      <w:r>
        <w:rPr>
          <w:sz w:val="28"/>
          <w:szCs w:val="28"/>
        </w:rPr>
        <w:t xml:space="preserve"> - символ храбрости, мужества и неустрашимости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Лазурь (голубой, синий цвет)</w:t>
      </w:r>
      <w:r>
        <w:rPr>
          <w:sz w:val="28"/>
          <w:szCs w:val="28"/>
        </w:rPr>
        <w:t xml:space="preserve"> - символ красоты, величия, возвышенные идеалы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елень (зеленый цвет)</w:t>
      </w:r>
      <w:r>
        <w:rPr>
          <w:sz w:val="28"/>
          <w:szCs w:val="28"/>
        </w:rPr>
        <w:t xml:space="preserve"> - радости и изобилия, обновление, надежду, молодост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урпур (бордовый цвет) </w:t>
      </w:r>
      <w:r>
        <w:rPr>
          <w:sz w:val="28"/>
          <w:szCs w:val="28"/>
        </w:rPr>
        <w:t>- символ достоинства, силы и могу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Чернь (черный цвет)</w:t>
      </w:r>
      <w:r>
        <w:rPr>
          <w:sz w:val="28"/>
          <w:szCs w:val="28"/>
        </w:rPr>
        <w:t xml:space="preserve"> - символ печали, благоразумия и смирения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Первые научные сведения о севере Западной Сибири по</w:t>
        <w:softHyphen/>
        <w:t xml:space="preserve">лучены еще в </w:t>
      </w:r>
      <w:r>
        <w:rPr>
          <w:color w:val="000000"/>
          <w:sz w:val="28"/>
          <w:szCs w:val="28"/>
          <w:lang w:val="en-US"/>
        </w:rPr>
        <w:t>XVIII</w:t>
      </w:r>
      <w:r>
        <w:rPr>
          <w:color w:val="000000"/>
          <w:sz w:val="28"/>
          <w:szCs w:val="28"/>
        </w:rPr>
        <w:t xml:space="preserve"> веке, тем не менее земля сибирская пол</w:t>
        <w:softHyphen/>
        <w:t>на загадок, и их еще предстоит решить нашим современникам. Потребность знать край, в ко</w:t>
        <w:softHyphen/>
        <w:t>тором живешь,</w:t>
      </w:r>
      <w:r>
        <w:rPr>
          <w:color w:val="5858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но или поздно возникает у каждого, и задача данного мероприятия —</w:t>
      </w:r>
      <w:r>
        <w:rPr>
          <w:color w:val="585858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будить ин</w:t>
        <w:softHyphen/>
        <w:t xml:space="preserve">терес к изучению родного края , потому что вам осваивать и беречь нашу землю в </w:t>
      </w:r>
      <w:r>
        <w:rPr>
          <w:color w:val="000000"/>
          <w:sz w:val="28"/>
          <w:szCs w:val="28"/>
          <w:lang w:val="en-US"/>
        </w:rPr>
        <w:t>XXI</w:t>
      </w:r>
      <w:r>
        <w:rPr>
          <w:color w:val="000000"/>
          <w:sz w:val="28"/>
          <w:szCs w:val="28"/>
        </w:rPr>
        <w:t xml:space="preserve"> веке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80"/>
          <w:sz w:val="28"/>
          <w:szCs w:val="28"/>
        </w:rPr>
      </w:pPr>
      <w:r>
        <w:rPr>
          <w:color w:val="000080"/>
          <w:sz w:val="28"/>
          <w:szCs w:val="28"/>
        </w:rPr>
        <w:t>Вни</w:t>
        <w:softHyphen/>
        <w:t>мательное, бережное отношение к природе должно стать нормой поведения каждого человека на Севере. Изучать свой край — значит, ежедневно узнавать что-то новое о жизни округа из книг и газет, с помощью телевидения и радио, но главное — через не</w:t>
        <w:softHyphen/>
        <w:t>посредственное общение с жи</w:t>
        <w:softHyphen/>
        <w:t>вой природой.</w:t>
      </w:r>
    </w:p>
    <w:p>
      <w:pPr>
        <w:pStyle w:val="Normal"/>
        <w:shd w:fill="FFFFFF" w:val="clear"/>
        <w:autoSpaceDE w:val="false"/>
        <w:jc w:val="both"/>
        <w:rPr>
          <w:color w:val="4D4D4D"/>
          <w:sz w:val="28"/>
          <w:szCs w:val="28"/>
        </w:rPr>
      </w:pPr>
      <w:r>
        <w:rPr>
          <w:color w:val="000080"/>
          <w:sz w:val="28"/>
          <w:szCs w:val="28"/>
        </w:rPr>
        <w:t>Природа — это мир, кото</w:t>
        <w:softHyphen/>
        <w:t>рый начинают познавать с дет</w:t>
        <w:softHyphen/>
        <w:t>ства. А значит, крайне важно научить ребенка видеть, слы</w:t>
        <w:softHyphen/>
        <w:t>шать, чувствовать и восприни</w:t>
        <w:softHyphen/>
        <w:t>мать то, что связано с поняти</w:t>
        <w:softHyphen/>
        <w:t xml:space="preserve">ем «родной край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-Мансийский авто</w:t>
        <w:softHyphen/>
        <w:t>номный округ — это удивитель</w:t>
        <w:softHyphen/>
        <w:t>ный край лесов, рек, озер и бо</w:t>
        <w:softHyphen/>
        <w:t>лот. На пути к Северному Ле</w:t>
        <w:softHyphen/>
        <w:t>довитому океану его пересекают две великие реки Сибири — Обь и Иртыш. По берегам рек и озер тянутся к небу густые хвойные леса — зеленые легкие Земли. На западе высятся горные вер</w:t>
        <w:softHyphen/>
        <w:t>шины Северного и Приполярно</w:t>
        <w:softHyphen/>
        <w:t>го Урала. В недрах этого райо</w:t>
        <w:softHyphen/>
        <w:t>на геологи обнаружили множе</w:t>
        <w:softHyphen/>
        <w:t>ство полезных ископаемых: золото, серебро, алюминий, вольфрам, железо, медь, молиб</w:t>
        <w:softHyphen/>
        <w:t>ден, платина, титан, хром, а также горный хрусталь, мра</w:t>
        <w:softHyphen/>
        <w:t xml:space="preserve">мор, самоцветы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 на равнинах — нефть, при</w:t>
        <w:softHyphen/>
        <w:t>родный газ и торф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амыми важными для округа полезными ископаемыми являют</w:t>
        <w:softHyphen/>
        <w:t>ся, конечно, нефть и газ. С 1953-го по 1998 год в регионе открыто 324 месторождения не</w:t>
        <w:softHyphen/>
        <w:t>фти и газа, в том чис</w:t>
        <w:softHyphen/>
        <w:t>ле несколько уникаль</w:t>
        <w:softHyphen/>
        <w:t>ных — Самотлорское, Салымское, Приобс</w:t>
        <w:softHyphen/>
        <w:t>кое, Ватьеганское, Варьеганское и другие, а также десятки круп</w:t>
        <w:softHyphen/>
        <w:t>ных, средних и мел</w:t>
        <w:softHyphen/>
        <w:t>ких. Качество нашей нефти очень высоко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 не так-то просто добывать нефть и газ в этом суровое северном регионе России. Большая часть года здесь приходится на зиму: морозную, снежную, метельную. В январе средняя температура воздуха на юг( региона -18°С, а на север( —24°С. Самая низкая темпера тура, когда-либо отмеченная  нашем крае, составила — 62С Дни стоят короткие, небо пасмурно, солнце почти все время прячется за облаками. Но день ото дня оно все выше поднимается над горизонтом, и наконец приходит застенчивая северная весна, а за ней — короткое лето когда в лесах поспевают кедровые орехи и ягоды,  брусникачеремуха, морошка, черника, клюква; когда в реках нерес</w:t>
        <w:softHyphen/>
        <w:t>тится рыба: осетр, нельма, мук</w:t>
        <w:softHyphen/>
        <w:t>сун, сосьвинская сельдь; когда приносят потомство птицы и звер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Территория округа покрыта густой сетью рек, речек и ре</w:t>
        <w:softHyphen/>
        <w:t xml:space="preserve">чушек, главные из которых </w:t>
      </w:r>
      <w:r>
        <w:rPr>
          <w:b/>
          <w:color w:val="000000"/>
          <w:sz w:val="28"/>
          <w:szCs w:val="28"/>
        </w:rPr>
        <w:t xml:space="preserve">— </w:t>
      </w:r>
      <w:r>
        <w:rPr>
          <w:b/>
          <w:color w:val="0000FF"/>
          <w:sz w:val="28"/>
          <w:szCs w:val="28"/>
        </w:rPr>
        <w:t>Обь и Иртыш и 12 их притоков</w:t>
      </w:r>
      <w:r>
        <w:rPr>
          <w:color w:val="0000FF"/>
          <w:sz w:val="28"/>
          <w:szCs w:val="28"/>
        </w:rPr>
        <w:t>.</w:t>
      </w:r>
      <w:r>
        <w:rPr>
          <w:color w:val="000000"/>
          <w:sz w:val="28"/>
          <w:szCs w:val="28"/>
        </w:rPr>
        <w:t xml:space="preserve"> Всего же в на</w:t>
        <w:softHyphen/>
        <w:t>шем округе насчитывается око</w:t>
        <w:softHyphen/>
        <w:t xml:space="preserve">ло </w:t>
      </w:r>
      <w:r>
        <w:rPr>
          <w:b/>
          <w:color w:val="0000FF"/>
          <w:sz w:val="28"/>
          <w:szCs w:val="28"/>
        </w:rPr>
        <w:t>30 тысяч рек</w:t>
      </w:r>
      <w:r>
        <w:rPr>
          <w:color w:val="000000"/>
          <w:sz w:val="28"/>
          <w:szCs w:val="28"/>
        </w:rPr>
        <w:t>! Примерно 180—200 дней в году они по</w:t>
        <w:softHyphen/>
        <w:t>крыты льдом. Обь и Иртыш — судоходные реки, их притоки по большей части тоже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В нашем округе великое множество озер, площадь кото</w:t>
        <w:softHyphen/>
        <w:t xml:space="preserve">рых более 1 гектара — </w:t>
      </w:r>
      <w:r>
        <w:rPr>
          <w:b/>
          <w:color w:val="0000FF"/>
          <w:sz w:val="28"/>
          <w:szCs w:val="28"/>
        </w:rPr>
        <w:t>около 290 тысяч озер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Больше половины территории округа зани</w:t>
        <w:softHyphen/>
        <w:t>мают леса. Среди лесов самая обширная — зона средней тайги. В тайге растут ель, кедр, листвен</w:t>
        <w:softHyphen/>
        <w:t>ница, пихта, сосна. В северных районах распро</w:t>
        <w:softHyphen/>
        <w:t>странены лишайники — там пасутся северные олени. В лесах и на болотах целые плантации клюквы, брусники, черники, голубики, морош</w:t>
        <w:softHyphen/>
        <w:t>ки, малины, черемухи, рябин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вотный мир округа богат и разнообразен. Особенно многочисленны беспозвоночные живот</w:t>
        <w:softHyphen/>
        <w:t>ные, которых насчитывается несколько тысяч видов. По</w:t>
        <w:softHyphen/>
        <w:t>звоночных на территории округа насчитывается 369 видов, в том числе: лисица, медведь, песец, белка, соболь, куница, рысь, горностай, колонок, норка, лас</w:t>
        <w:softHyphen/>
        <w:t>ка, выдра, заяц, крот, бурун</w:t>
        <w:softHyphen/>
        <w:t>дук, дикий северный олень, лось и другие. В округе встре</w:t>
        <w:softHyphen/>
        <w:t>чается 256 видов птиц, из них 14 видов занесены в Красную книгу Российской федерации. Разрешена охота на гусей, казарок, глухарей, тетеревов, рябчиков,  куропаток,  уток, куликови др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 xml:space="preserve">В реках и озерах водится </w:t>
      </w:r>
      <w:r>
        <w:rPr>
          <w:b/>
          <w:color w:val="0000FF"/>
          <w:sz w:val="28"/>
          <w:szCs w:val="28"/>
        </w:rPr>
        <w:t>42 вида рыб</w:t>
      </w:r>
      <w:r>
        <w:rPr>
          <w:color w:val="000000"/>
          <w:sz w:val="28"/>
          <w:szCs w:val="28"/>
        </w:rPr>
        <w:t>, среди них очень ценные — осетр, стерлядь, нельма, муксун, чир, пелядь, сиг, сосьвинская сельдь. Встре</w:t>
        <w:softHyphen/>
        <w:t>чается 4 вида пресмыкающих</w:t>
        <w:softHyphen/>
        <w:t xml:space="preserve">ся и 3 вида земноводных. </w:t>
      </w:r>
    </w:p>
    <w:p>
      <w:pPr>
        <w:pStyle w:val="Normal"/>
        <w:shd w:fill="FFFFFF" w:val="clear"/>
        <w:tabs>
          <w:tab w:val="clear" w:pos="708"/>
          <w:tab w:val="left" w:pos="8640" w:leader="none"/>
        </w:tabs>
        <w:autoSpaceDE w:val="false"/>
        <w:ind w:firstLine="708"/>
        <w:jc w:val="both"/>
        <w:rPr/>
      </w:pPr>
      <w:r>
        <w:rPr>
          <w:color w:val="000000"/>
          <w:sz w:val="28"/>
          <w:szCs w:val="28"/>
        </w:rPr>
        <w:t>Земли, на кото</w:t>
        <w:softHyphen/>
        <w:t>рых ныне расположен Ханты-Мансийский автономный округ, являются историчес</w:t>
        <w:softHyphen/>
        <w:t xml:space="preserve">кой родиной </w:t>
      </w:r>
      <w:r>
        <w:rPr>
          <w:b/>
          <w:color w:val="0000FF"/>
          <w:sz w:val="28"/>
          <w:szCs w:val="28"/>
        </w:rPr>
        <w:t>обско-угорских народно</w:t>
        <w:softHyphen/>
        <w:t>стей:</w:t>
      </w:r>
      <w:r>
        <w:rPr>
          <w:color w:val="000000"/>
          <w:sz w:val="28"/>
          <w:szCs w:val="28"/>
        </w:rPr>
        <w:t xml:space="preserve"> ханты и манси, ненцев и селькупов. Еще в первом тысяче</w:t>
        <w:softHyphen/>
        <w:t>летии нашей эры на правом берегу Оби стали появляться крупные городища. Их жители ханты охотились на пушно</w:t>
        <w:softHyphen/>
        <w:t>го зверя, ловили рыбу, оборо</w:t>
        <w:softHyphen/>
        <w:t>нялись от врагов. Вогулы (ман</w:t>
        <w:softHyphen/>
        <w:t>си) занимались сезонной охотой на местах кочевок лосей и ло</w:t>
        <w:softHyphen/>
        <w:t>вили рыбу. Жизнь обско-угорских народов с древних времен была приспособлена к нелегким условиям Севера. Зимой они жили в землянках, летом строи</w:t>
        <w:softHyphen/>
        <w:t>ли каркасные берестяные дома и чумы из оленьих шкур. Жен</w:t>
        <w:softHyphen/>
        <w:t>щины одевались в распашные ха</w:t>
        <w:softHyphen/>
        <w:t>латы, платья из ткани, в шубы и кисы из оленьего меха. Муж</w:t>
        <w:softHyphen/>
        <w:t>чины зимой носили малицы и гуси (сокуи) глухого покроя с капюшоном, кисы. Местные ру</w:t>
        <w:softHyphen/>
        <w:t>кодельницы искусно украшали одежду, вышивали бисером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анты и манси верили, что мир населяют многочисленные духи, считали, что у человека не одна, а несколько душ: у мужчины пять, у женщины — четыре. И только одна из душ бессмертна. Мир они делили на три царства: верхний мир — небо, средний мир — земля, и нижний мир — подземное царство мертвых. Главой духов считался Торум (Нуми Торум). Его младший сын  был главным покровителем людей. Кроме того, каждая группа ханты и манси имела также своего духа-покровителя и предка, восходящего родством к Торуму или Мир суснэ хуму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</w:t>
      </w:r>
      <w:r>
        <w:rPr>
          <w:color w:val="000000"/>
          <w:sz w:val="28"/>
          <w:szCs w:val="28"/>
          <w:lang w:val="en-US"/>
        </w:rPr>
        <w:t>XII</w:t>
      </w:r>
      <w:r>
        <w:rPr>
          <w:color w:val="000000"/>
          <w:sz w:val="28"/>
          <w:szCs w:val="28"/>
        </w:rPr>
        <w:t>—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еках в Приир</w:t>
        <w:softHyphen/>
        <w:t>тышье и Приобье ханты и ман</w:t>
        <w:softHyphen/>
        <w:t>си стали объединяться в так называемые княжества. В каж</w:t>
        <w:softHyphen/>
        <w:t>дом таком княжестве был свой городок с прочными крепостны-ми укреплениями, княжескими покоями, святи</w:t>
        <w:softHyphen/>
        <w:t>лищами. В городках процветали рыночная тор</w:t>
        <w:softHyphen/>
        <w:t>говля и обмен, через них шли торговые пути. Иног</w:t>
        <w:softHyphen/>
        <w:t>да между отдельными княжествами возникали конфликты и разгорались настоящие войны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о второй половине </w:t>
      </w:r>
      <w:r>
        <w:rPr>
          <w:color w:val="000000"/>
          <w:sz w:val="28"/>
          <w:szCs w:val="28"/>
          <w:lang w:val="en-US"/>
        </w:rPr>
        <w:t>XIII</w:t>
      </w:r>
      <w:r>
        <w:rPr>
          <w:color w:val="000000"/>
          <w:sz w:val="28"/>
          <w:szCs w:val="28"/>
        </w:rPr>
        <w:t xml:space="preserve"> века территория ок</w:t>
        <w:softHyphen/>
        <w:t xml:space="preserve">руга именовалась </w:t>
      </w:r>
      <w:r>
        <w:rPr>
          <w:i/>
          <w:iCs/>
          <w:color w:val="000000"/>
          <w:sz w:val="28"/>
          <w:szCs w:val="28"/>
        </w:rPr>
        <w:t>Югрой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русских летописях Югра упоминается еще с </w:t>
      </w:r>
      <w:r>
        <w:rPr>
          <w:color w:val="000000"/>
          <w:sz w:val="28"/>
          <w:szCs w:val="28"/>
          <w:lang w:val="en-US"/>
        </w:rPr>
        <w:t>XI</w:t>
      </w:r>
      <w:r>
        <w:rPr>
          <w:color w:val="000000"/>
          <w:sz w:val="28"/>
          <w:szCs w:val="28"/>
        </w:rPr>
        <w:t xml:space="preserve"> века. 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В конце </w:t>
      </w:r>
      <w:r>
        <w:rPr>
          <w:color w:val="000000"/>
          <w:sz w:val="28"/>
          <w:szCs w:val="28"/>
          <w:lang w:val="en-US"/>
        </w:rPr>
        <w:t>XX</w:t>
      </w:r>
      <w:r>
        <w:rPr>
          <w:color w:val="000000"/>
          <w:sz w:val="28"/>
          <w:szCs w:val="28"/>
        </w:rPr>
        <w:t xml:space="preserve"> века округ стал крупнейшим нефтедобываю</w:t>
        <w:softHyphen/>
        <w:t>щим районом Росси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 последние тридцать лет среди топких болот и тайги были сооружены тысячи нефтепро</w:t>
        <w:softHyphen/>
        <w:t>мыслов, сотни промышленных объектов,  мосты, железные и автомобильные дороги, нефте- и газопроводы, города и по</w:t>
        <w:softHyphen/>
        <w:t>селк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эти огромные масштабы и невиданные темпы освоения нефтегазовых место</w:t>
        <w:softHyphen/>
        <w:t>рождений привели к резкому обострению экологической си</w:t>
        <w:softHyphen/>
        <w:t>туации в Нижневартовском, Сургутском и Нефтеюганском районах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ными источниками за</w:t>
        <w:softHyphen/>
        <w:t>грязнения природной среды ста</w:t>
        <w:softHyphen/>
        <w:t>ли прорывы трубопроводов, из</w:t>
        <w:softHyphen/>
        <w:t>нос технического оборудования. Загрязнение атмосферы проис</w:t>
        <w:softHyphen/>
        <w:t>ходит в результате деятельнос</w:t>
        <w:softHyphen/>
        <w:t>ти предприятий топливной про</w:t>
        <w:softHyphen/>
        <w:t>мышленности, электроэнерге</w:t>
        <w:softHyphen/>
        <w:t>тики, концерна «Газпром». Водоемы на территории разра</w:t>
        <w:softHyphen/>
        <w:t>батываемых месторождений загрязнены нефтепродукт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сохранения эталонных свойств окружающей среды и возможностей восстановления природных систем на террито</w:t>
        <w:softHyphen/>
        <w:t>рии округа сформирована сеть особо охраняемых территорий: заповедники общереспубли</w:t>
        <w:softHyphen/>
        <w:t>канского значения — «Малая Сосьва», «Юганский»; заказники республиканского значения — «Елизаровский», « Васпухольский », « Верхне-Кон-динский»; заказники районного, окруж</w:t>
        <w:softHyphen/>
        <w:t xml:space="preserve">ного и областного значения — « У нторский », « Сургутский », «Березовский», «Вогулка», «Аганский», «Верхне-Вахский», « Колуманский », « Сорумский »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нси («человек»), вогулы — название народа Российской Федерации, коренного населе</w:t>
        <w:softHyphen/>
        <w:t>ния Ханты-Мансийского авто</w:t>
        <w:softHyphen/>
        <w:t>номного округа. Численность — 8,3 тысячи человек, из них в ХМАО проживает свыше 6,5 тысячи человек. Родствен</w:t>
        <w:softHyphen/>
        <w:t>ны хантам, с которыми объеди</w:t>
        <w:softHyphen/>
        <w:t>няются под названием обские угры. Говорят на мансийском языке финно-угорской группы уральской семь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ероисповедание — право</w:t>
        <w:softHyphen/>
        <w:t xml:space="preserve">славие. При этом сохраняются традиционные верования. 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ые занятия — охота, на Оби и в низовьях Се</w:t>
        <w:softHyphen/>
        <w:t>верной Сосьвы — рыболовство, в верховьях Лозьвы, Ляпина и Северной Сосьвы — оленевод</w:t>
        <w:softHyphen/>
        <w:t>ство, у некоторых групп — зем</w:t>
        <w:softHyphen/>
        <w:t>леделие и скотоводство (лоша</w:t>
        <w:softHyphen/>
        <w:t>ди, коровы, овцы), разведение домашней птицы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радиционное жилище зимой — прямоугольные срубные дома, нередко с земляной крышей, у южных групп — избы русского типа, летом — конические берестяные чумы или четырехугольные каркас</w:t>
        <w:softHyphen/>
        <w:t>ные постройки из жердей, кры</w:t>
        <w:softHyphen/>
        <w:t>тых берестой, у оленеводов — крытые оленьими шкурами чумы. Жилище отапливалось чувалом — открытым очагом из жердей, обмазанных глин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ля выпечки хлеба вдали от жилищ манси строили глиня</w:t>
        <w:softHyphen/>
        <w:t>ные печи. Традиционная женс</w:t>
        <w:softHyphen/>
        <w:t>кая одежда — платье, распаш</w:t>
        <w:softHyphen/>
        <w:t>ной халат (сатиновый или су</w:t>
        <w:softHyphen/>
        <w:t>конный) и двойная оленья шуба (ягушка, сах), на голове — пла</w:t>
        <w:softHyphen/>
        <w:t>ток, большое количество укра</w:t>
        <w:softHyphen/>
        <w:t>шений (кольца, бисерные оже</w:t>
        <w:softHyphen/>
        <w:t>релья и др.); мужская одежда — рубаха, штаны, глухая одежда с капюшоном из сукна, у оле</w:t>
        <w:softHyphen/>
        <w:t>неводов — из оленьих шкур (ма</w:t>
        <w:softHyphen/>
        <w:t>лица, гусь), охотничья суконная одежда с капюшоном и незашитыми боками (лузан). Было рас</w:t>
        <w:softHyphen/>
        <w:t>пространено ткачество из кра</w:t>
        <w:softHyphen/>
        <w:t>пивного и конопляного волокна. Традиционная пища — рыба и мясо в вяленом, сушеном, жа</w:t>
        <w:softHyphen/>
        <w:t>ренном на костре, мороженом виде, ягоды. Грибы в пищу не употребляли, считая их нечис</w:t>
        <w:softHyphen/>
        <w:t>тыми. Сохраняется богатый фольклор, обрядность (медвежьи праздники и др.). За годы совет</w:t>
        <w:softHyphen/>
        <w:t>ской власти у манси наряду с традиционными развиваются новые отрасли хозяйства — звероводство, животноводство, овощеводство. Часть манси за</w:t>
        <w:softHyphen/>
        <w:t>нята в промышленности. Свы</w:t>
        <w:softHyphen/>
        <w:t>ше 45% живет в городах. Тра</w:t>
        <w:softHyphen/>
        <w:t>диционная культура и язык в основном сохраняются у се</w:t>
        <w:softHyphen/>
        <w:t>верных (сосьвинско-ляпинских) и восточных (кондинских) групп манси.</w:t>
      </w:r>
    </w:p>
    <w:p>
      <w:pPr>
        <w:pStyle w:val="Normal"/>
        <w:shd w:fill="FFFFFF" w:val="clear"/>
        <w:autoSpaceDE w:val="false"/>
        <w:ind w:firstLine="708"/>
        <w:jc w:val="both"/>
        <w:rPr/>
      </w:pPr>
      <w:r>
        <w:rPr>
          <w:b/>
          <w:bCs/>
          <w:color w:val="0000FF"/>
          <w:sz w:val="28"/>
          <w:szCs w:val="28"/>
        </w:rPr>
        <w:t>Ханты,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ант, хандэ, кантэк («человек») — народ в Российской Федерации (22,3 тысячи человек). Живут по Оби, Иртышу и их прито</w:t>
        <w:softHyphen/>
        <w:t>кам в Ханты-Мансийском, Ямало-Ненецком автономных округах и Александровском и Кар-гасокском районах Томской области. Близки к манси, с которыми объединяются под на</w:t>
        <w:softHyphen/>
        <w:t>званием обские угры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реди ханты выделяются три этногра</w:t>
        <w:softHyphen/>
        <w:t>фические группы — северные, южные и во</w:t>
        <w:softHyphen/>
        <w:t>сточные. Они отличаются диалектами, само</w:t>
        <w:softHyphen/>
        <w:t>названием, особенностями в хозяйстве и куль</w:t>
        <w:softHyphen/>
        <w:t>туре. На севере на ханты оказали сильное влияние ненцы, на востоке — селькупы. Юж</w:t>
        <w:softHyphen/>
        <w:t>ные (прииртышские) ханты практически смешались с русскими и татарами. Выделяются также терри</w:t>
        <w:softHyphen/>
        <w:t>ториальные группы — васюганские, салымские, казымские ханты и другие.</w:t>
      </w:r>
    </w:p>
    <w:p>
      <w:pPr>
        <w:pStyle w:val="Normal"/>
        <w:shd w:fill="FFFFFF" w:val="clear"/>
        <w:autoSpaceDE w:val="false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ворят на хантыйском язы</w:t>
        <w:softHyphen/>
        <w:t>ке угорской подгруппы финно-угорской группы уральской се</w:t>
        <w:softHyphen/>
        <w:t>мьи. Письменность создана в 1930-х годах — первоначаль</w:t>
        <w:softHyphen/>
        <w:t>но на основе латинского, а с 1937 года — на основе рус</w:t>
        <w:softHyphen/>
        <w:t>ского алфавита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основе формирования на</w:t>
        <w:softHyphen/>
        <w:t>рода ханты лежит культура або</w:t>
        <w:softHyphen/>
        <w:t>ригенных племен Урала и За</w:t>
        <w:softHyphen/>
        <w:t>падной Сибири, охотников, ры</w:t>
        <w:softHyphen/>
        <w:t>боловов   и   скотоводческих угорских племен, пришедших во второй половине 2-го тыся</w:t>
        <w:softHyphen/>
        <w:t>челетия до нашей эры из сте</w:t>
        <w:softHyphen/>
        <w:t>пей Южной Сибири и Казах</w:t>
        <w:softHyphen/>
        <w:t>стана. Во второй половине пер</w:t>
        <w:softHyphen/>
        <w:t>вого тысячелетия складываются основные группы ханты, рассе</w:t>
        <w:softHyphen/>
        <w:t>ленных от низовий Оби на се</w:t>
        <w:softHyphen/>
        <w:t>вере до Барабинских степей на юге и от Енисея на востоке до Зауралья, включая районы Се</w:t>
        <w:softHyphen/>
        <w:t>верной Сосьвы и Ляпина, а так</w:t>
        <w:softHyphen/>
        <w:t>же частично рек Пелым и Конда на западе.</w:t>
      </w:r>
    </w:p>
    <w:p>
      <w:pPr>
        <w:pStyle w:val="Normal"/>
        <w:shd w:fill="FFFFFF" w:val="clear"/>
        <w:autoSpaceDE w:val="fals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 прихода русских в Си</w:t>
        <w:softHyphen/>
        <w:t>бирь у ханты были племена, за</w:t>
        <w:softHyphen/>
        <w:t>тем сложились союзы племен — так называемые княжества (например, Пелымское, Конда и др.). Во главе их стояли представители родоплеменной зна</w:t>
        <w:softHyphen/>
        <w:t>ти. Из родоплеменной знати были старшины, посредни</w:t>
        <w:softHyphen/>
        <w:t>чавшие с русской администра</w:t>
        <w:softHyphen/>
        <w:t>ци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1930 году был создан Ханты-Мансийский нацио</w:t>
        <w:softHyphen/>
        <w:t>нальный (теперь — автоном</w:t>
        <w:softHyphen/>
        <w:t>ный) округ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Традиционные занятия хан</w:t>
        <w:softHyphen/>
        <w:t>ты — речное рыболовство (осо</w:t>
        <w:softHyphen/>
        <w:t>бенно на Оби, Иртыше, в низо</w:t>
        <w:softHyphen/>
        <w:t>вьях их притоков), таежная охота (в основном — пушной зверь, а также лось, медведь) и оленеводство. Лесное олене</w:t>
        <w:softHyphen/>
        <w:t>водство — местного происхож</w:t>
        <w:softHyphen/>
        <w:t>дения: стада небольшие, пасут</w:t>
        <w:softHyphen/>
        <w:t xml:space="preserve">ся они недалеко от поселений, используются как средствотранспорта. В южных районах и по Оби с </w:t>
      </w:r>
      <w:r>
        <w:rPr>
          <w:color w:val="000000"/>
          <w:sz w:val="28"/>
          <w:szCs w:val="28"/>
          <w:lang w:val="en-US"/>
        </w:rPr>
        <w:t>XIX</w:t>
      </w:r>
      <w:r>
        <w:rPr>
          <w:color w:val="000000"/>
          <w:sz w:val="28"/>
          <w:szCs w:val="28"/>
        </w:rPr>
        <w:t xml:space="preserve"> века распрост</w:t>
        <w:softHyphen/>
        <w:t>ранены животноводство и ово</w:t>
        <w:softHyphen/>
        <w:t>щеводство. Большое значение имеет собирательство. Женщи</w:t>
        <w:softHyphen/>
        <w:t>ны занимаются шитьем одеж</w:t>
        <w:softHyphen/>
        <w:t>ды и обуви из оленьего меха, замши, цветного сукна, вышив</w:t>
        <w:softHyphen/>
        <w:t>кой бисером. Сохраняются традиционные орнаменты («заячьи уши», «ветви березы», «след со</w:t>
        <w:softHyphen/>
        <w:t xml:space="preserve">боля», «оленьи рога», «щучьи зубы» и др.)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color w:val="008000"/>
          <w:sz w:val="32"/>
          <w:szCs w:val="32"/>
        </w:rPr>
      </w:pPr>
      <w:r>
        <w:rPr>
          <w:b/>
          <w:color w:val="008000"/>
          <w:sz w:val="32"/>
          <w:szCs w:val="32"/>
        </w:rPr>
        <w:t>4.Закрепление изученного материала.</w:t>
      </w:r>
    </w:p>
    <w:p>
      <w:pPr>
        <w:pStyle w:val="Normal"/>
        <w:shd w:fill="FFFFFF" w:val="clear"/>
        <w:autoSpaceDE w:val="false"/>
        <w:jc w:val="both"/>
        <w:rPr>
          <w:b/>
          <w:b/>
          <w:color w:val="008000"/>
          <w:sz w:val="28"/>
          <w:szCs w:val="28"/>
        </w:rPr>
      </w:pPr>
      <w:r>
        <w:rPr>
          <w:b/>
          <w:color w:val="008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  В каком году образо</w:t>
        <w:softHyphen/>
        <w:t>ван Ханты-Мансийский автономный округ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  Сколько районов входит в состав ХМА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.  Сколько городов находится на территории ХМА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В состав какой зоны входит территория ХМАО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Кто относится к малочислен</w:t>
        <w:softHyphen/>
        <w:t>ным народам нашего округа?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6. Вспомните, как раньше на</w:t>
        <w:softHyphen/>
        <w:t>зывали ханты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7. Вспомните, как раньше на</w:t>
        <w:softHyphen/>
        <w:t>зывали манс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>8.  Знаете ли вы, как назы</w:t>
        <w:softHyphen/>
        <w:t>вался наш округ в прошлом?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вучит песня «Земля моя – Югра»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читель демонстрирует выставку книг о нашем крае – Югре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асибо за внимание!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b/>
          <w:bCs/>
          <w:sz w:val="20"/>
          <w:szCs w:val="20"/>
        </w:rPr>
        <w:t>Цель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развитие патриотизма к малой родине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Материал к уроку</w:t>
      </w:r>
      <w:r>
        <w:rPr>
          <w:rFonts w:cs="Arial" w:ascii="Arial" w:hAnsi="Arial"/>
          <w:sz w:val="20"/>
          <w:szCs w:val="20"/>
        </w:rPr>
        <w:t>: карта округа, района, презентация (</w:t>
      </w:r>
      <w:hyperlink r:id="rId9">
        <w:r>
          <w:rPr>
            <w:rStyle w:val="InternetLink"/>
            <w:rFonts w:cs="Arial" w:ascii="Arial" w:hAnsi="Arial"/>
            <w:color w:val="000000"/>
            <w:sz w:val="20"/>
            <w:u w:val="single"/>
          </w:rPr>
          <w:t>Приложение</w:t>
        </w:r>
      </w:hyperlink>
      <w:r>
        <w:rPr>
          <w:rFonts w:cs="Arial" w:ascii="Arial" w:hAnsi="Arial"/>
          <w:sz w:val="20"/>
          <w:szCs w:val="20"/>
        </w:rPr>
        <w:t>), диск «Ханты-Мансийский автономный округ - Югра».</w:t>
      </w:r>
    </w:p>
    <w:p>
      <w:pPr>
        <w:pStyle w:val="Normal"/>
        <w:spacing w:before="280" w:after="280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Если кинет судьба на чужбину,</w:t>
        <w:br/>
        <w:t>Если Родина будет вдали,</w:t>
        <w:br/>
        <w:t>Стану я вожаком лебединым,</w:t>
        <w:br/>
        <w:t xml:space="preserve">Стану веткой родимой земли. </w:t>
        <w:br/>
        <w:t>С этим чувством, богатым и сильным,</w:t>
        <w:br/>
        <w:t>Ты в душе, мой родительский дом, -</w:t>
        <w:br/>
        <w:t>На просторах великой России</w:t>
        <w:br/>
        <w:t>Я не буду нигде чужаком…</w:t>
        <w:br/>
        <w:t>Если верен обычаям края,</w:t>
        <w:br/>
        <w:t>Той земле, что тебя родила,</w:t>
        <w:br/>
        <w:t>Будет песня, как солнце, живая,</w:t>
        <w:br/>
        <w:t xml:space="preserve">Где б на свете она ни жила. </w:t>
        <w:br/>
        <w:t xml:space="preserve">Андрей Тарханов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. </w:t>
      </w:r>
      <w:r>
        <w:rPr>
          <w:rFonts w:cs="Arial" w:ascii="Arial" w:hAnsi="Arial"/>
          <w:sz w:val="20"/>
          <w:szCs w:val="20"/>
        </w:rPr>
        <w:t>Песня об округе «Югра моя»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sz w:val="20"/>
          <w:szCs w:val="20"/>
        </w:rPr>
        <w:t>У нас сегодня необычный урок, сегодня мы путешествуем по Югре. А с чем связано наше путешествие? (</w:t>
      </w:r>
      <w:r>
        <w:rPr>
          <w:rFonts w:cs="Arial" w:ascii="Arial" w:hAnsi="Arial"/>
          <w:b/>
          <w:bCs/>
          <w:sz w:val="20"/>
          <w:szCs w:val="20"/>
        </w:rPr>
        <w:t>С днем рождения округа</w:t>
      </w:r>
      <w:r>
        <w:rPr>
          <w:rFonts w:cs="Arial" w:ascii="Arial" w:hAnsi="Arial"/>
          <w:sz w:val="20"/>
          <w:szCs w:val="20"/>
        </w:rPr>
        <w:t xml:space="preserve">)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декабря постановлением ВЦИК Остяко-Вогульский национальный округ с центром в с. Самарово был образован в Ханты-Мансийский автономный округ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2. </w:t>
      </w:r>
      <w:r>
        <w:rPr>
          <w:rFonts w:cs="Arial" w:ascii="Arial" w:hAnsi="Arial"/>
          <w:sz w:val="20"/>
          <w:szCs w:val="20"/>
        </w:rPr>
        <w:t xml:space="preserve">А каково </w:t>
      </w:r>
      <w:r>
        <w:rPr>
          <w:rFonts w:cs="Arial" w:ascii="Arial" w:hAnsi="Arial"/>
          <w:b/>
          <w:bCs/>
          <w:sz w:val="20"/>
          <w:szCs w:val="20"/>
        </w:rPr>
        <w:t>историческое название округа</w:t>
      </w:r>
      <w:r>
        <w:rPr>
          <w:rFonts w:cs="Arial" w:ascii="Arial" w:hAnsi="Arial"/>
          <w:sz w:val="20"/>
          <w:szCs w:val="20"/>
        </w:rPr>
        <w:t>? (</w:t>
      </w:r>
      <w:r>
        <w:rPr>
          <w:rFonts w:cs="Arial" w:ascii="Arial" w:hAnsi="Arial"/>
          <w:b/>
          <w:bCs/>
          <w:sz w:val="20"/>
          <w:szCs w:val="20"/>
        </w:rPr>
        <w:t>Югра</w:t>
      </w:r>
      <w:r>
        <w:rPr>
          <w:rFonts w:cs="Arial" w:ascii="Arial" w:hAnsi="Arial"/>
          <w:sz w:val="20"/>
          <w:szCs w:val="20"/>
        </w:rPr>
        <w:t xml:space="preserve">)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авайте определим в каком году был образован округ. </w:t>
      </w:r>
    </w:p>
    <w:p>
      <w:pPr>
        <w:pStyle w:val="Normal"/>
        <w:spacing w:before="280" w:after="280"/>
        <w:rPr/>
      </w:pPr>
      <w:r>
        <w:rPr>
          <w:rFonts w:eastAsia="Arial" w:cs="Arial" w:ascii="Arial" w:hAnsi="Arial"/>
          <w:sz w:val="20"/>
          <w:szCs w:val="20"/>
          <w:vertAlign w:val="superscript"/>
        </w:rPr>
        <w:t xml:space="preserve"> </w:t>
      </w:r>
      <w:r>
        <w:rPr>
          <w:rFonts w:cs="Arial" w:ascii="Arial" w:hAnsi="Arial"/>
          <w:sz w:val="20"/>
          <w:szCs w:val="20"/>
        </w:rPr>
        <w:t>(1930)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расстояние от Ханты-Мансийска до Москвы</w:t>
      </w:r>
      <w:r>
        <w:rPr>
          <w:rFonts w:cs="Arial" w:ascii="Arial" w:hAnsi="Arial"/>
          <w:sz w:val="20"/>
          <w:szCs w:val="20"/>
        </w:rPr>
        <w:t xml:space="preserve">  (</w:t>
      </w:r>
      <w:r>
        <w:rPr>
          <w:rFonts w:cs="Arial" w:ascii="Arial" w:hAnsi="Arial"/>
          <w:b/>
          <w:bCs/>
          <w:sz w:val="20"/>
        </w:rPr>
        <w:t>2040 км</w:t>
      </w:r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еографическое положение округа - между 58 и 66 градусами северной широты. С севера на юг округ простирается на 900 км, с запада на восток - на 1400 км. Протяженность внешних границ округа - 4750 км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4. </w:t>
      </w:r>
      <w:r>
        <w:rPr>
          <w:rFonts w:cs="Arial" w:ascii="Arial" w:hAnsi="Arial"/>
          <w:sz w:val="20"/>
          <w:szCs w:val="20"/>
        </w:rPr>
        <w:t xml:space="preserve">Округ расположен в пределах одной природной зоны - лесной. Основную часть территории округа занимает сильно </w:t>
      </w:r>
      <w:r>
        <w:rPr>
          <w:rFonts w:cs="Arial" w:ascii="Arial" w:hAnsi="Arial"/>
          <w:b/>
          <w:bCs/>
          <w:sz w:val="20"/>
          <w:szCs w:val="20"/>
        </w:rPr>
        <w:t>заболоченная тайга</w:t>
      </w:r>
      <w:r>
        <w:rPr>
          <w:rFonts w:cs="Arial" w:ascii="Arial" w:hAnsi="Arial"/>
          <w:sz w:val="20"/>
          <w:szCs w:val="20"/>
        </w:rPr>
        <w:t xml:space="preserve">. Среди болот и лесов расположено более 25 тысяч озёр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5.</w:t>
      </w:r>
      <w:r>
        <w:rPr>
          <w:rFonts w:cs="Arial" w:ascii="Arial" w:hAnsi="Arial"/>
          <w:sz w:val="20"/>
          <w:szCs w:val="20"/>
        </w:rPr>
        <w:t xml:space="preserve"> По территории округа с юга на север протекают две </w:t>
      </w:r>
      <w:r>
        <w:rPr>
          <w:rFonts w:cs="Arial" w:ascii="Arial" w:hAnsi="Arial"/>
          <w:b/>
          <w:bCs/>
          <w:sz w:val="20"/>
          <w:szCs w:val="20"/>
        </w:rPr>
        <w:t>крупнейшие реки</w:t>
      </w:r>
      <w:r>
        <w:rPr>
          <w:rFonts w:cs="Arial" w:ascii="Arial" w:hAnsi="Arial"/>
          <w:sz w:val="20"/>
          <w:szCs w:val="20"/>
        </w:rPr>
        <w:t xml:space="preserve"> России - Обь и Иртыш. Кроме того, наиболее значительными реками округа являются притоки Оби: Вах, Аган, Тромъеган, Большой Юган, Лямин, Пим, Большой Салым, Назым, Северная Сосьва, Казым; притоки Иртыша: реки Конда, Согом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6. </w:t>
      </w:r>
      <w:r>
        <w:rPr>
          <w:rFonts w:cs="Arial" w:ascii="Arial" w:hAnsi="Arial"/>
          <w:sz w:val="20"/>
          <w:szCs w:val="20"/>
        </w:rPr>
        <w:t xml:space="preserve">Какие коренные </w:t>
      </w:r>
      <w:r>
        <w:rPr>
          <w:rFonts w:cs="Arial" w:ascii="Arial" w:hAnsi="Arial"/>
          <w:b/>
          <w:bCs/>
          <w:sz w:val="20"/>
          <w:szCs w:val="20"/>
        </w:rPr>
        <w:t>народы</w:t>
      </w:r>
      <w:r>
        <w:rPr>
          <w:rFonts w:cs="Arial" w:ascii="Arial" w:hAnsi="Arial"/>
          <w:sz w:val="20"/>
          <w:szCs w:val="20"/>
        </w:rPr>
        <w:t xml:space="preserve"> населяют наш округ?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 территории округа проживают представители 123 национальностей, в том числе славянской, тюркской, финно-угорской групп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мечание: чум – традиционное жилище народов Крайнего Севера, в форме кругового конуса, аргиш – поезд из нарт, нарты – сани для перевозки грузов на оленях, важенка – олениха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>7.</w:t>
      </w:r>
      <w:r>
        <w:rPr>
          <w:rFonts w:cs="Arial" w:ascii="Arial" w:hAnsi="Arial"/>
          <w:sz w:val="20"/>
          <w:szCs w:val="20"/>
        </w:rPr>
        <w:t xml:space="preserve"> Западно-Сибирская равнина, где живут ханты и манси одна из величайших в мире. Возраст ее формирования – несколько десятков миллионов лет. Западная Сибирь – кладовая </w:t>
      </w:r>
      <w:r>
        <w:rPr>
          <w:rFonts w:cs="Arial" w:ascii="Arial" w:hAnsi="Arial"/>
          <w:b/>
          <w:bCs/>
          <w:sz w:val="20"/>
          <w:szCs w:val="20"/>
        </w:rPr>
        <w:t>полезных ископаемых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аких? (нефти, газа, угля, торфа)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За 2006 год на территории округа добыто 275,6 млн. тонн нефти. Лидерами по добыче нефти являются предприятия: ОАО "Сургутнефтегаз", ОАО "РН-Юганскнефтегаз", ТПП «Когалымнефтегаз»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Добыча газа за 2006 год  составила 29,1 млрд. куб. метров, что на 5,8% больше по сравнению с 2005 годом. Более половины объема газа, добытого на территории автономного округа, приходится на ОАО «Сургутнефтегаз»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ъем нефти, извлекаемой из недр Ханты-Мансийского автономного округа - Югры, составляет  57% всей нефти, добываемой в Российской Федерации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8. </w:t>
      </w:r>
      <w:r>
        <w:rPr>
          <w:rFonts w:cs="Arial" w:ascii="Arial" w:hAnsi="Arial"/>
          <w:sz w:val="20"/>
          <w:szCs w:val="20"/>
        </w:rPr>
        <w:t xml:space="preserve">Если над Западной Сибирью пролететь на самолете, то поражает необъятность просторов тайги. Она кажется безбрежной. </w:t>
      </w:r>
      <w:r>
        <w:rPr>
          <w:rFonts w:cs="Arial" w:ascii="Arial" w:hAnsi="Arial"/>
          <w:b/>
          <w:bCs/>
          <w:sz w:val="20"/>
          <w:szCs w:val="20"/>
        </w:rPr>
        <w:t>Тайга</w:t>
      </w:r>
      <w:r>
        <w:rPr>
          <w:rFonts w:cs="Arial" w:ascii="Arial" w:hAnsi="Arial"/>
          <w:sz w:val="20"/>
          <w:szCs w:val="20"/>
        </w:rPr>
        <w:t xml:space="preserve">… Это старое тюркское слово, означающее темнохвойный лес в горах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 какие же хвойные деревья здесь? (пихта, ель, сосна, кедр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ласти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9. </w:t>
      </w:r>
      <w:r>
        <w:rPr>
          <w:rFonts w:cs="Arial" w:ascii="Arial" w:hAnsi="Arial"/>
          <w:sz w:val="20"/>
          <w:szCs w:val="20"/>
        </w:rPr>
        <w:t xml:space="preserve">В тайге </w:t>
      </w:r>
      <w:r>
        <w:rPr>
          <w:rFonts w:cs="Arial" w:ascii="Arial" w:hAnsi="Arial"/>
          <w:b/>
          <w:bCs/>
          <w:sz w:val="20"/>
          <w:szCs w:val="20"/>
        </w:rPr>
        <w:t>много зверя</w:t>
      </w:r>
      <w:r>
        <w:rPr>
          <w:rFonts w:cs="Arial" w:ascii="Arial" w:hAnsi="Arial"/>
          <w:sz w:val="20"/>
          <w:szCs w:val="20"/>
        </w:rPr>
        <w:t xml:space="preserve">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зовите их (медведь, лось, росомаха, бурундук, выдра, бобр, горностай, хорек, соболь, заяц, белка, лиса, волк)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з общего количества видов млекопитающих к числу редких можно отнести около десяти: летучие мыши - усатая и прудовая ночницы, северный кожанок; рысь - единственного представителя в таежной фауне семейства кошачьих. Требует охраны и куница. Довольно редки выдра, колонок и росомаха. Самого пристального внимания заслуживает судьба лесного подвида северного оленя. Среди зайцеобразных уральская северная пищуха, или сеноставка. Самый крупный представитель отряда грызунов в Югре - это бобер. Обладая очень ценным мехом, этот вид издавна был объектом промысла. 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b/>
          <w:bCs/>
          <w:sz w:val="20"/>
          <w:szCs w:val="20"/>
        </w:rPr>
        <w:t xml:space="preserve">11. </w:t>
      </w:r>
      <w:r>
        <w:rPr>
          <w:rFonts w:cs="Arial" w:ascii="Arial" w:hAnsi="Arial"/>
          <w:sz w:val="20"/>
          <w:szCs w:val="20"/>
        </w:rPr>
        <w:t xml:space="preserve">Чем же </w:t>
      </w:r>
      <w:r>
        <w:rPr>
          <w:rFonts w:cs="Arial" w:ascii="Arial" w:hAnsi="Arial"/>
          <w:b/>
          <w:bCs/>
          <w:sz w:val="20"/>
          <w:szCs w:val="20"/>
        </w:rPr>
        <w:t>занимались люди, живущие в тайге</w:t>
      </w:r>
      <w:r>
        <w:rPr>
          <w:rFonts w:cs="Arial" w:ascii="Arial" w:hAnsi="Arial"/>
          <w:sz w:val="20"/>
          <w:szCs w:val="20"/>
        </w:rPr>
        <w:t>? (охота, рыболовство, собирательство ягод, орехов, съедобных корней. Женщины шили одежду и обувь из звериных шкур, умели делать крапивные нитки. И слагали сказы, сказки и легенды.)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Наиболее интересным в художественном отношении у хантов и манси было шитье и украшение одежды. Мужская рубаха похожа на женское платье, хотя и короче его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Украшали такие рубахи аппликацией, которая шла вокруг кокетки, на манжетах и по подолу. 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Заключение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«За полвека интенсивного промышленного освоения Приобского Севера, среди некогда непролазных и дремучих таежных урманов выросли семнадцать городов и десятки поселков. Их строили поначалу как места временного проживания геологов, нефтяников, газовиков, энергетиков и строителей. Главным лозунгом тех лет были слова «Даешь Родине нефть Западной Сибири!». Но прошли годы и древняя земля Югры стала для сотен тысяч людей родиной, здесь выросло и живет не одно поколение югорчан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Сегодня Ханты-Мансийский автономный округ - Югра территория постоянного проживания, активно и динамично развивающаяся. Кардинально изменился и облик населенных пунктов. Их отличает современные архитектурные направления в строительстве жилых зданий и объектов промышленного и социального назначения, добротность в планировании архитектурного облика и качественное исполнение.</w:t>
      </w:r>
    </w:p>
    <w:p>
      <w:pPr>
        <w:pStyle w:val="Normal"/>
        <w:spacing w:before="280" w:after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последнее десятилетие Югра активно строится. Возводятся школы, детские сады, больницы, Дома культуры, библиотеки, стадионы и Дворцы спорта, хорошеют и улицы населенных пунктов. И все они создаются по индивидуальным проектам, отличаясь эстетичностью, комфортностью и удобством для людей, живущих в городах и поселках Югры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pn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hyperlink" Target="http://festival.1september.ru:8080/articles/507278/pril.ppt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4:07:00Z</dcterms:created>
  <dc:creator>Челноков Г.И.</dc:creator>
  <dc:description/>
  <dc:language>en-US</dc:language>
  <cp:lastModifiedBy>Елена Борисовна</cp:lastModifiedBy>
  <cp:lastPrinted>2006-08-31T13:34:00Z</cp:lastPrinted>
  <dcterms:modified xsi:type="dcterms:W3CDTF">2015-09-24T04:07:00Z</dcterms:modified>
  <cp:revision>2</cp:revision>
  <dc:subject/>
  <dc:title>Классный час</dc:title>
</cp:coreProperties>
</file>