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1354455</wp:posOffset>
                </wp:positionV>
                <wp:extent cx="3987165" cy="754380"/>
                <wp:effectExtent l="13970" t="12700" r="12700" b="13335"/>
                <wp:wrapNone/>
                <wp:docPr id="1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754560"/>
                        </a:xfrm>
                        <a:prstGeom prst="roundRect">
                          <a:avLst>
                            <a:gd name="adj" fmla="val 26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508.05pt;margin-top:106.65pt;width:313.9pt;height:59.35pt;mso-wrap-style:none;v-text-anchor:middle">
                <v:fill o:detectmouseclick="t" type="solid" color2="black"/>
                <v:stroke color="#cccc9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4901565</wp:posOffset>
                </wp:positionH>
                <wp:positionV relativeFrom="paragraph">
                  <wp:posOffset>8114030</wp:posOffset>
                </wp:positionV>
                <wp:extent cx="2652395" cy="1692275"/>
                <wp:effectExtent l="635" t="635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6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f" o:allowincell="f" style="position:absolute;margin-left:385.95pt;margin-top:638.9pt;width:208.8pt;height:13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6650</wp:posOffset>
                </wp:positionH>
                <wp:positionV relativeFrom="paragraph">
                  <wp:posOffset>2705100</wp:posOffset>
                </wp:positionV>
                <wp:extent cx="1461770" cy="2237740"/>
                <wp:effectExtent l="0" t="0" r="0" b="0"/>
                <wp:wrapNone/>
                <wp:docPr id="3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2237760"/>
                          <a:chOff x="0" y="0"/>
                          <a:chExt cx="1461600" cy="2237760"/>
                        </a:xfrm>
                      </wpg:grpSpPr>
                      <wps:wsp>
                        <wps:cNvSpPr txBox="1"/>
                        <wps:spPr>
                          <a:xfrm>
                            <a:off x="0" y="1799640"/>
                            <a:ext cx="1461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яснительная подпись под рисунком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3" descr="j0200377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4612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689.5pt;margin-top:213pt;width:115.1pt;height:176.2pt" coordorigin="13790,4260" coordsize="2302,3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90;top:7094;width:230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яснительная подпись под рисунк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" stroked="f" o:allowincell="f" style="position:absolute;left:13791;top:4260;width:2300;height:25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510270</wp:posOffset>
                </wp:positionH>
                <wp:positionV relativeFrom="paragraph">
                  <wp:posOffset>4973955</wp:posOffset>
                </wp:positionV>
                <wp:extent cx="1708150" cy="942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представлял собой регулярный источник сведений. Тогда ваши заказчики и сотрудники будут ждать его появления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74.25pt;mso-wrap-distance-left:2.9pt;mso-wrap-distance-right:2.9pt;mso-wrap-distance-top:2.9pt;mso-wrap-distance-bottom:2.9pt;margin-top:391.65pt;mso-position-vertical-relative:text;margin-left:67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spacing w:before="0" w:after="120"/>
                        <w:rPr/>
                      </w:pPr>
                      <w:r>
                        <w:rPr/>
                        <w:t>представлял собой регулярный источник сведений. Тогда ваши заказчики и сотрудники будут ждать его по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706235</wp:posOffset>
                </wp:positionH>
                <wp:positionV relativeFrom="paragraph">
                  <wp:posOffset>2705100</wp:posOffset>
                </wp:positionV>
                <wp:extent cx="1708150" cy="3211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21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t>услуги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t>Вы можете создать список почтовых адресов потенциальных заказчиков, например, на основе сведений из визитных карточек и информационных листков, собранных на презентациях. Можно заказать такой список в какой-либо компании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t>В каталоге Publisher вы найдете много публикаций, соответствующих стилю вашего бюллетеня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Далее, определите сколько времени и денег вы готовы потратить на бюллетень. Это поможет решить вопрос о его размерах и частоте выхода в свет. Рекомендуется выпускать бюллетень, по крайней мере, раз в квартал, чтобы он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52.9pt;mso-wrap-distance-left:2.9pt;mso-wrap-distance-right:2.9pt;mso-wrap-distance-top:2.9pt;mso-wrap-distance-bottom:2.9pt;margin-top:213pt;mso-position-vertical-relative:text;margin-left:528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t>услуги.</w:t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t>Вы можете создать список почтовых адресов потенциальных заказчиков, например, на основе сведений из визитных карточек и информационных листков, собранных на презентациях. Можно заказать такой список в какой-либо компании.</w:t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t>В каталоге Publisher вы найдете много публикаций, соответствующих стилю вашего бюллетеня.</w:t>
                      </w:r>
                    </w:p>
                    <w:p>
                      <w:pPr>
                        <w:pStyle w:val="31"/>
                        <w:widowControl w:val="false"/>
                        <w:spacing w:before="0" w:after="120"/>
                        <w:rPr/>
                      </w:pPr>
                      <w:r>
                        <w:rPr/>
                        <w:t xml:space="preserve">Далее, определите сколько времени и денег вы готовы потратить на бюллетень. Это поможет решить вопрос о его размерах и частоте выхода в свет. Рекомендуется выпускать бюллетень, по крайней мере, раз в квартал, чтобы 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706235</wp:posOffset>
                </wp:positionH>
                <wp:positionV relativeFrom="paragraph">
                  <wp:posOffset>6482715</wp:posOffset>
                </wp:positionV>
                <wp:extent cx="1708150" cy="1166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t>ставлять содержание и привлекать внимание читателя к материалу. Создавайте заголовки до написания текста. Это поможет вам четко формулировать свои мысли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Примерами заголовков могут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91.85pt;mso-wrap-distance-left:2.9pt;mso-wrap-distance-right:2.9pt;mso-wrap-distance-top:2.9pt;mso-wrap-distance-bottom:2.9pt;margin-top:510.45pt;mso-position-vertical-relative:text;margin-left:528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t>ставлять содержание и привлекать внимание читателя к материалу. Создавайте заголовки до написания текста. Это поможет вам четко формулировать свои мысли.</w:t>
                      </w:r>
                    </w:p>
                    <w:p>
                      <w:pPr>
                        <w:pStyle w:val="31"/>
                        <w:widowControl w:val="false"/>
                        <w:spacing w:before="0" w:after="120"/>
                        <w:rPr/>
                      </w:pPr>
                      <w:r>
                        <w:rPr/>
                        <w:t xml:space="preserve">Примерами заголовков могу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510270</wp:posOffset>
                </wp:positionH>
                <wp:positionV relativeFrom="paragraph">
                  <wp:posOffset>6482715</wp:posOffset>
                </wp:positionV>
                <wp:extent cx="1708150" cy="1166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быть: ''Товар получает промышленную премию'', ''Новый товар сэкономит ваше время!'', ''Успех превзошел все ожидания'' и ''Рядом с вами открылся новый офис''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91.85pt;mso-wrap-distance-left:2.9pt;mso-wrap-distance-right:2.9pt;mso-wrap-distance-top:2.9pt;mso-wrap-distance-bottom:2.9pt;margin-top:510.45pt;mso-position-vertical-relative:text;margin-left:67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spacing w:before="0" w:after="120"/>
                        <w:rPr/>
                      </w:pPr>
                      <w:r>
                        <w:rPr/>
                        <w:t>быть: ''Товар получает промышленную премию'', ''Новый товар сэкономит ваше время!'', ''Успех превзошел все ожидания'' и ''Рядом с вами открылся новый офис'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1717040</wp:posOffset>
                </wp:positionV>
                <wp:extent cx="3544570" cy="360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28.4pt;mso-wrap-distance-left:2.9pt;mso-wrap-distance-right:2.9pt;mso-wrap-distance-top:2.9pt;mso-wrap-distance-bottom:2.9pt;margin-top:135.2pt;mso-position-vertical-relative:text;margin-left:52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446135</wp:posOffset>
                </wp:positionH>
                <wp:positionV relativeFrom="paragraph">
                  <wp:posOffset>1443355</wp:posOffset>
                </wp:positionV>
                <wp:extent cx="1772285" cy="2736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rPr/>
                            </w:pPr>
                            <w:r>
                              <w:rPr/>
                              <w:t>Дата выпуска бюллетен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1.55pt;mso-wrap-distance-left:2.9pt;mso-wrap-distance-right:2.9pt;mso-wrap-distance-top:2.9pt;mso-wrap-distance-bottom:2.9pt;margin-top:113.65pt;mso-position-vertical-relative:text;margin-left:665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widowControl w:val="false"/>
                        <w:rPr/>
                      </w:pPr>
                      <w:r>
                        <w:rPr/>
                        <w:t>Дата выпуска бюллет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673850</wp:posOffset>
                </wp:positionH>
                <wp:positionV relativeFrom="paragraph">
                  <wp:posOffset>1443355</wp:posOffset>
                </wp:positionV>
                <wp:extent cx="1772285" cy="2736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rPr/>
                            </w:pPr>
                            <w:r>
                              <w:rPr/>
                              <w:t>Том 1, выпуск 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1.55pt;mso-wrap-distance-left:2.9pt;mso-wrap-distance-right:2.9pt;mso-wrap-distance-top:2.9pt;mso-wrap-distance-bottom:2.9pt;margin-top:113.65pt;mso-position-vertical-relative:text;margin-left:52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widowControl w:val="false"/>
                        <w:rPr/>
                      </w:pPr>
                      <w:r>
                        <w:rPr/>
                        <w:t>Том 1, выпус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781290</wp:posOffset>
                </wp:positionH>
                <wp:positionV relativeFrom="paragraph">
                  <wp:posOffset>7807960</wp:posOffset>
                </wp:positionV>
                <wp:extent cx="2436495" cy="1885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/>
                              <w:t>Обратите внимание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местите здесь наиболее интересные сведения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местите здесь наиболее интересные сведения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местите здесь наиболее интересные сведения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местите здесь наиболее интересные сведения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148.5pt;mso-wrap-distance-left:2.9pt;mso-wrap-distance-right:2.9pt;mso-wrap-distance-top:2.9pt;mso-wrap-distance-bottom:2.9pt;margin-top:614.8pt;mso-position-vertical-relative:text;margin-left:612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/>
                        <w:t>Обратите внимание:</w:t>
                      </w:r>
                    </w:p>
                    <w:p>
                      <w:pPr>
                        <w:pStyle w:val="21"/>
                        <w:widowControl w:val="false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/>
                        <w:t>Поместите здесь наиболее интересные сведения.</w:t>
                      </w:r>
                    </w:p>
                    <w:p>
                      <w:pPr>
                        <w:pStyle w:val="21"/>
                        <w:widowControl w:val="false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/>
                        <w:t>Поместите здесь наиболее интересные сведения.</w:t>
                      </w:r>
                    </w:p>
                    <w:p>
                      <w:pPr>
                        <w:pStyle w:val="21"/>
                        <w:widowControl w:val="false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/>
                        <w:t>Поместите здесь наиболее интересные сведения.</w:t>
                      </w:r>
                    </w:p>
                    <w:p>
                      <w:pPr>
                        <w:pStyle w:val="21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/>
                        <w:t>Поместите здесь наиболее интересные све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005</wp:posOffset>
                </wp:positionH>
                <wp:positionV relativeFrom="paragraph">
                  <wp:posOffset>-347980</wp:posOffset>
                </wp:positionV>
                <wp:extent cx="4284980" cy="7550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МУНИЦИПАЛЬ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«СРЕДНЯЯ ОБЩЕОБРАЗОВАТЕЛЬНАЯ ШКОЛА №4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59.45pt;mso-wrap-distance-left:9.05pt;mso-wrap-distance-right:9.05pt;mso-wrap-distance-top:0pt;mso-wrap-distance-bottom:0pt;margin-top:-27.4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МУНИЦИПАЛЬНОЕ БЮДЖЕТНОЕ 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«СРЕДНЯЯ ОБЩЕОБРАЗОВАТЕЛЬНАЯ ШКОЛА №4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50"/>
        <w:gridCol w:w="1372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1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Пояснительная записка…………………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2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Организационное и функциональное обеспечение «Программы» …………………………….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3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Содержание и средства реализации «Программы»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4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Создание модели личности современного педагога 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5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Виды повышения квалификации ..…………………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6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План мероприятий по реализации «Программы»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7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Направления и содержание деятельности в рамках «Программы» ..…………………………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1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8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Ожидаемые результаты реализации «Программы»…………………………………………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1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3D4A38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3D4A38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ind w:left="1068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«Программа повышения профессионального уровня педагогических работников МБОУ СОШ № 40»  составлена на основе государственной программы Российской Федерации «Развитие образования на 2013 - 2020 годы», «Федеральной целевой программы развития образования на 2011 - 2015 годы»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ХМАО-Югры от 19.02.2010 №  91-рп «Стратегия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ХМАО - Югры до 2020 года»,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«Комплексной программы повышения профессионального уровня педагогических работников общеобразовательных организаций» от 28.05.2014 №3241п-П8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Мероприятия настоящей программы направлены на повышение профессионального уровня педагогических работников общеобразовательной организации, в том числе на овладение ими современными образовательными технологиями и методиками обучения и воспит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Повышение эффективности общего образования, а также его конкурентоспособности напрямую зависит от профессионального уровня педагогических работников. Профессионализм работы педагога обеспечивает формирование качественно новой системы общего образования, является одним из ключевых условий развития детей, их успешной социализ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Федеральный закон от 29.12.2012 № 273-ФЗ «Об образовании в Российской Федерации» определил долгосрочные цели развития образовательных организаций и дошкольных образовательных организаций: переход на системно-деятельностный (компетентностный) подход, введение к 2022 году федеральных государственных образовательных стандартов всех уровней общего образования, введение целого спектра новых нормативно-правовых и финансово-экономических регулятор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Обновленные цели системы российского общего образования повышают традиционные и создают новые требования к качеству педагогических работников, к уровню профессиональной педагогической деятельности в целом. При сохранении лучших традиций подготовки российских учителей и воспитателей необходимо развивать их новые профессиональные качества в соответствии со стандартом профессиональной деятельности в области обучения, воспитания и развит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Утвержденный профессиональный стандарт педагога – сложный регулятор большого числа вопросов педагогической работы: трудоустройства педагога, определения его должностных обязанностей, аттестации, оценки труда, оплаты труд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Профессиональный стандарт педагога должен стать системообразующим механизмом, который повысит качество работы педагогов в соответствии с требованиями федеральных государственных образовательных стандартов, создаст объективные требования к трудовым действиям, знаниям и умениям, необходимому уровню профессионального образования. Профессиональный стандарт определит объем и направление подготовки, переподготовки или повышения квалификации, позволит объективно связать уровень профессионализма педагога, его должностные обязанности и условия оплаты труда с результатами профессиональной деятельности (эффективный контракт).</w:t>
      </w:r>
    </w:p>
    <w:p>
      <w:pPr>
        <w:pStyle w:val="Normal"/>
        <w:spacing w:before="50" w:after="0"/>
        <w:ind w:firstLine="708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бразования 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ового качественного состояния профессиональной компетентности педагога, его интеллектуальной культуры и культуры саморазвития в условиях модернизации обра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повышения квалификации, повышение престижа образовательного учреждения через рост профессиональной квалификации педагогических работнико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в развитии творческого потенциала педагогических работник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информационной, учебно-методической, образовательной потребностей педагог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  и осуществления повышения квалификации педагогических работников образовательного учрежд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учно-методической поддержки всем участникам образовательного процесс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дготовки педагогических работников к работе в условиях модернизации образования, обновления его структуры и содерж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педагогов в росте профессионального мастерства;</w:t>
      </w:r>
    </w:p>
    <w:p>
      <w:pPr>
        <w:pStyle w:val="Normal"/>
        <w:numPr>
          <w:ilvl w:val="0"/>
          <w:numId w:val="1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 педагогов, необходимых для реализации ФГОС нового поколения; прогрессивных педагогических 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  этап</w:t>
      </w:r>
      <w:r>
        <w:rPr>
          <w:rFonts w:cs="Times New Roman" w:ascii="Times New Roman" w:hAnsi="Times New Roman"/>
          <w:sz w:val="28"/>
          <w:szCs w:val="28"/>
        </w:rPr>
        <w:t xml:space="preserve"> (2012 – 2013 г.). Создание и введение в деятельность школы  «Программы повыш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профессионального уровня педагогических работников МБОУ СОШ № 4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ий (основной) этап</w:t>
      </w:r>
      <w:r>
        <w:rPr>
          <w:rFonts w:cs="Times New Roman" w:ascii="Times New Roman" w:hAnsi="Times New Roman"/>
          <w:sz w:val="28"/>
          <w:szCs w:val="28"/>
        </w:rPr>
        <w:t xml:space="preserve"> (2013 -  2015 гг.). Отработка методов, приемов, критериев, управленческих подходов в реализации «Программы повыш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профессионального уровня педагогических работников МБОУ СОШ № 4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вный (обобщающий) этап </w:t>
      </w:r>
      <w:r>
        <w:rPr>
          <w:rFonts w:cs="Times New Roman" w:ascii="Times New Roman" w:hAnsi="Times New Roman"/>
          <w:sz w:val="28"/>
          <w:szCs w:val="28"/>
        </w:rPr>
        <w:t xml:space="preserve">(2015-2016 гг.). Анализ реализации целей, задач и результатов «Программы повыш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профессионального уровня педагогических работников МБОУ СОШ № 4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еделение перспектив дальнейшего развития школы, соответствующих критериям оценки качества образования, методологии обновления содержания, целей и структуры образования.</w:t>
      </w:r>
    </w:p>
    <w:p>
      <w:pPr>
        <w:pStyle w:val="Normal"/>
        <w:spacing w:before="5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и функциональное обеспечение программы</w:t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 аспекте реализации программы: общее руководство разработкой и реализацией программы, обеспечение реализации программы, организация, координация, контроль. </w:t>
      </w:r>
    </w:p>
    <w:p>
      <w:pPr>
        <w:pStyle w:val="Normal"/>
        <w:spacing w:before="50" w:after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заместителя директора по УМР и методиста:</w:t>
      </w:r>
    </w:p>
    <w:p>
      <w:pPr>
        <w:pStyle w:val="Normal"/>
        <w:numPr>
          <w:ilvl w:val="0"/>
          <w:numId w:val="12"/>
        </w:numPr>
        <w:spacing w:before="5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боты,</w:t>
      </w:r>
    </w:p>
    <w:p>
      <w:pPr>
        <w:pStyle w:val="Normal"/>
        <w:numPr>
          <w:ilvl w:val="0"/>
          <w:numId w:val="12"/>
        </w:numPr>
        <w:spacing w:before="5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составляющих элементов программы,</w:t>
      </w:r>
    </w:p>
    <w:p>
      <w:pPr>
        <w:pStyle w:val="Normal"/>
        <w:numPr>
          <w:ilvl w:val="0"/>
          <w:numId w:val="12"/>
        </w:numPr>
        <w:spacing w:before="5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результатов реализации программы,</w:t>
      </w:r>
    </w:p>
    <w:p>
      <w:pPr>
        <w:pStyle w:val="Normal"/>
        <w:numPr>
          <w:ilvl w:val="0"/>
          <w:numId w:val="12"/>
        </w:numPr>
        <w:spacing w:before="5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и коррекция образовательных процессов, связанных с реализацией программы,</w:t>
      </w:r>
    </w:p>
    <w:p>
      <w:pPr>
        <w:pStyle w:val="Normal"/>
        <w:numPr>
          <w:ilvl w:val="0"/>
          <w:numId w:val="12"/>
        </w:numPr>
        <w:spacing w:before="5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еминаров, </w:t>
      </w:r>
    </w:p>
    <w:p>
      <w:pPr>
        <w:pStyle w:val="Normal"/>
        <w:numPr>
          <w:ilvl w:val="0"/>
          <w:numId w:val="12"/>
        </w:numPr>
        <w:spacing w:before="5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эффективных способов работы с педагогическим коллективом,</w:t>
      </w:r>
    </w:p>
    <w:p>
      <w:pPr>
        <w:pStyle w:val="Normal"/>
        <w:numPr>
          <w:ilvl w:val="0"/>
          <w:numId w:val="12"/>
        </w:numPr>
        <w:spacing w:before="5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связи со структурами, участвующими в реализации программы.</w:t>
      </w:r>
    </w:p>
    <w:p>
      <w:pPr>
        <w:pStyle w:val="Normal"/>
        <w:spacing w:before="50" w:after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научно-методического совета:</w:t>
      </w:r>
    </w:p>
    <w:p>
      <w:pPr>
        <w:pStyle w:val="Normal"/>
        <w:numPr>
          <w:ilvl w:val="0"/>
          <w:numId w:val="5"/>
        </w:numPr>
        <w:spacing w:before="5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для работы по программе,</w:t>
      </w:r>
    </w:p>
    <w:p>
      <w:pPr>
        <w:pStyle w:val="Normal"/>
        <w:numPr>
          <w:ilvl w:val="0"/>
          <w:numId w:val="5"/>
        </w:numPr>
        <w:spacing w:before="5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эффективности реализации программы,</w:t>
      </w:r>
    </w:p>
    <w:p>
      <w:pPr>
        <w:pStyle w:val="Normal"/>
        <w:numPr>
          <w:ilvl w:val="0"/>
          <w:numId w:val="5"/>
        </w:numPr>
        <w:spacing w:before="5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бработка новых педагогических форм, способов и методов работы по реализации программы.</w:t>
      </w:r>
    </w:p>
    <w:p>
      <w:pPr>
        <w:pStyle w:val="Normal"/>
        <w:spacing w:before="50" w:after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методических объединений, творческих групп:</w:t>
      </w:r>
    </w:p>
    <w:p>
      <w:pPr>
        <w:pStyle w:val="Normal"/>
        <w:numPr>
          <w:ilvl w:val="0"/>
          <w:numId w:val="14"/>
        </w:numPr>
        <w:spacing w:before="5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ередового педагогического опыта учителей,</w:t>
      </w:r>
    </w:p>
    <w:p>
      <w:pPr>
        <w:pStyle w:val="Normal"/>
        <w:numPr>
          <w:ilvl w:val="0"/>
          <w:numId w:val="14"/>
        </w:numPr>
        <w:spacing w:before="5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рование затруднений учителей и планирование работы по их преодолению, </w:t>
      </w:r>
    </w:p>
    <w:p>
      <w:pPr>
        <w:pStyle w:val="Normal"/>
        <w:numPr>
          <w:ilvl w:val="0"/>
          <w:numId w:val="14"/>
        </w:numPr>
        <w:spacing w:before="5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работы с молодыми специалистами.</w:t>
      </w:r>
    </w:p>
    <w:p>
      <w:pPr>
        <w:pStyle w:val="Normal"/>
        <w:spacing w:before="50" w:after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обязанности педагогических работников: </w:t>
      </w:r>
    </w:p>
    <w:p>
      <w:pPr>
        <w:pStyle w:val="Normal"/>
        <w:numPr>
          <w:ilvl w:val="0"/>
          <w:numId w:val="11"/>
        </w:numPr>
        <w:spacing w:before="50" w:after="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систематизация материалов и результатов собственной педагогической деятельности через анализ и самоанализ, </w:t>
      </w:r>
    </w:p>
    <w:p>
      <w:pPr>
        <w:pStyle w:val="Normal"/>
        <w:numPr>
          <w:ilvl w:val="0"/>
          <w:numId w:val="11"/>
        </w:numPr>
        <w:spacing w:before="5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етодической активности через выступления на педагогических советах, семинарах, методических конференциях и других мероприятиях с представлением опыта работы.</w:t>
      </w:r>
    </w:p>
    <w:p>
      <w:pPr>
        <w:pStyle w:val="Normal"/>
        <w:spacing w:before="5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5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средства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педагогических кадров, развитие профессиональной культуры и компетенции педагогических работников школ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го мониторинга состояния кадрового обеспечения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и создание за счет этого необходимых условий для включения педагогов школы в образовательное пространство города, округа и т. д.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подготовки специалистов с высшим педагогическим образованием, специалистов с высшей, первой и второй категор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переподготовки и повышения квалификации педагогических кадров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о-методического сопровождения развития кадрового потенциала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методического сопровождения, адаптации и становления молодых специалистов: курсы повышения квалификации, консультации методистов и педагогов-наставников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сного движения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достижений педагогической науки и образовательной практики в целях совершенствования учебно-воспитательного процесса и повышения профессиональной компетентности педагогов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ая подготовка педагогических работников к инновационным преобразованиям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осту педагогического потенциала и творчества, поддержка конкурсного движения педагогов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методической работы с педагогическим коллективом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педагогического опыта и инновационной практики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ами научного анализа собственного педагогического труда учителями, классными руководителями, администрац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модели личности современного педагога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профессионального роста учителей должно стать овладение ими информаци</w:t>
        <w:softHyphen/>
        <w:t>онными технологиями на функциональном уровне. Одна из задач повышения квалификации  учителей  школы – освоение вопросов философии образования, механизмов реализации национального проекта и второго этапа модернизации образования, стандартов и критериев нового качества образования, сущности системно-деятельностного  подхода в образовании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учителя в личностном и профессиональном плане  связано с формированием профессиональной позиции, ключевых педагогических компетенций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ути профессионально-личностных достижений учителя в научно-методической работе: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индивидуального банка освоенных и применяемых методических приемов, и педагогических технологий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роли учителя-предметника, классного руководителя, воспитателя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дуцирование индивидуальных форм образовательной поддержки во взаимодействии с учениками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истемная самообразовательная работа через личностную целостность, рефлексивное прогнозирование, креативность, творчество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грамме педагогов школы следующие составляющие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4"/>
        <w:gridCol w:w="2213"/>
        <w:gridCol w:w="2454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и (профессиональные действ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а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а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 важные ка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а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о-личн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и педагог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ысоких результатов в обучении обучающихся, соответствующих новым стандартам и критериям качества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ый профессиона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организатор учебно-воспитательного процесса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, ответственность, коммуникаб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ная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социализация личности учащихся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й, внимательный наставник и помощник в развитии позитивной активности личности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, психологическая близость к учащимся, способность к нестандартным действия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ющая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нкурентоспособной личности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формирования культуры и жизненных стратегий личности учащихся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рефлексивной деятельности, устойчивая направленность на самореализацию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туальной основой программы модель преподавателя школы – творческая, профессионально компетентная личность, осознающая смысл и цели образовательной деятельности, умеющая составлять целостную образовательную программу, наделённая способностью видеть индивидуальные качества и способности учеников, способная к личностному творческому рост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стве каждый учитель должен обладать профессиональными потребностями в образовании, направленными на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творческой личност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знания, 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cs="Times New Roman" w:ascii="Times New Roman" w:hAnsi="Times New Roman"/>
          <w:sz w:val="28"/>
          <w:szCs w:val="28"/>
        </w:rPr>
        <w:t xml:space="preserve">собственная концепция профессионального и личностного саморазвития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cs="Times New Roman" w:ascii="Times New Roman" w:hAnsi="Times New Roman"/>
          <w:sz w:val="28"/>
          <w:szCs w:val="28"/>
        </w:rPr>
        <w:t>способность к непрерывному образова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cs="Times New Roman" w:ascii="Times New Roman" w:hAnsi="Times New Roman"/>
          <w:sz w:val="28"/>
          <w:szCs w:val="28"/>
        </w:rPr>
        <w:t>профессиональная ориентация на реализацию актуальных и перспективных, ожидаемых    и прогнозируемых образовательных потребност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 мышление и рефлекс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 целеполага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ая культу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учителя заключается в непрерывном процессе обновления содержания образования, направленном на повышение качества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качества современного учител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тимизм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«Я – концепция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педагоги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ации, ценностное самоопределение педагог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толерантность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устойчивость.  </w:t>
      </w:r>
    </w:p>
    <w:p>
      <w:pPr>
        <w:pStyle w:val="Normal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 </w:t>
      </w:r>
    </w:p>
    <w:p>
      <w:pPr>
        <w:pStyle w:val="Style16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овышения квалификации в МБОУ «СОШ № 40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педагогического персонала предполагает целенаправленное и систематической воздействие на работника в течение всей его трудовой деятельности в данной организации, ориентированное на максимальное использование его потенциальных возможност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highlight w:val="yellow"/>
          <w:lang w:val="en-US" w:eastAsia="en-US"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highlight w:val="yellow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286385</wp:posOffset>
                </wp:positionV>
                <wp:extent cx="3018790" cy="3187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 повышения 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1pt;mso-wrap-distance-left:9.05pt;mso-wrap-distance-right:9.05pt;mso-wrap-distance-top:0pt;mso-wrap-distance-bottom:0pt;margin-top:22.5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ы  повышения 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5380</wp:posOffset>
                </wp:positionH>
                <wp:positionV relativeFrom="paragraph">
                  <wp:posOffset>247650</wp:posOffset>
                </wp:positionV>
                <wp:extent cx="1134110" cy="351790"/>
                <wp:effectExtent l="0" t="5080" r="19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4pt;margin-top:19.5pt;width:89.2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9730</wp:posOffset>
                </wp:positionH>
                <wp:positionV relativeFrom="paragraph">
                  <wp:posOffset>233680</wp:posOffset>
                </wp:positionV>
                <wp:extent cx="1270" cy="3657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18.4pt;width:0.1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9175</wp:posOffset>
                </wp:positionH>
                <wp:positionV relativeFrom="paragraph">
                  <wp:posOffset>233680</wp:posOffset>
                </wp:positionV>
                <wp:extent cx="1544320" cy="396240"/>
                <wp:effectExtent l="1270" t="5080" r="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0" cy="3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18.4pt;width:121.5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177800</wp:posOffset>
                </wp:positionV>
                <wp:extent cx="2042160" cy="933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истема внешнего профессионального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3pt;margin-top:14pt;width:160.7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истема внешнего профессионального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236220</wp:posOffset>
                </wp:positionV>
                <wp:extent cx="2063115" cy="1139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13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right="-2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истема профессионального обучения внутри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8.6pt;width:162.4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right="-2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истема профессионального обучения внутри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1305</wp:posOffset>
                </wp:positionH>
                <wp:positionV relativeFrom="paragraph">
                  <wp:posOffset>266700</wp:posOffset>
                </wp:positionV>
                <wp:extent cx="1944370" cy="9220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92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дивидуальная программа само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5pt;margin-top:21pt;width:153.0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дивидуальная программа само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bidi="he-I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bidi="he-IL"/>
        </w:rPr>
        <w:t>Система внешнего профессионального обучени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he-IL"/>
        </w:rPr>
        <w:t xml:space="preserve"> включает очное, очно-заочное, дистанционное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обучение по каталогу образовательных модулей (программ) планового повышения квалификации работников образования ХМАО-Югры на базе МАУ «ЦРО» г. Нижневартовска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 ДПО ХМАО – Югры «Институт развития образования»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ПО «Сургутский государственный университет ХМАО – Югры»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ГОУ ВПО ХМАО – Югры «Сургутский государственный педагогический университет»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БУ СПО ХМАО – Югры «Нижневартовский социально-гуманитарный колледж»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he-IL"/>
        </w:rPr>
        <w:t>ФГБОУ ВПО «Нижневартовский государственный университет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he-IL"/>
        </w:rPr>
        <w:t>Система внешнего профессионального обучения включает в себя также дистанционное обучение в других образовательных учреждениях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he-IL"/>
        </w:rPr>
        <w:t>Педагогический университет «Первое сентября»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КОГОАУ ДПО (ПК) «ИРО Кировской области»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НОУ СИСПП г. Новосибирск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he-IL"/>
        </w:rPr>
        <w:t>ФГБОУ ВПО «Тюменский государственный университ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bidi="he-IL"/>
        </w:rPr>
        <w:t>Система  профессионального обучени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bidi="he-IL"/>
        </w:rPr>
        <w:t>внутри образовательного учреждени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he-IL"/>
        </w:rPr>
        <w:t xml:space="preserve"> включает участие педагогов школы в проведении педагогических советов, заседаний НМС и предметных МО, работу в творческих  группах, осуществление тьюторского обучения на тематических семинарах и круглых столах, проведение мастер-классов, работу «Школы молодого специалиста», осуществление подготовки и участия в конкурсах педагогического мастерства различного уров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bidi="he-IL"/>
        </w:rPr>
        <w:t>Индивидуальная программа самообразовани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he-IL"/>
        </w:rPr>
        <w:t xml:space="preserve"> педагога включает очное очно-заочное и дистанционное обучение на вебинарах, среди которы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he-IL"/>
        </w:rPr>
        <w:t>вебинары издательства «Просвещение»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he-IL"/>
        </w:rPr>
        <w:t>вебинары издательства «Дрофа»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he-IL"/>
        </w:rPr>
        <w:t>вебинары издательства «Вентана-Граф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he-IL"/>
        </w:rPr>
        <w:tab/>
        <w:t>Индивидуальная программа самообразования педагога включает в себя также очное, очно-заочное и  дистанционное участие педагогов школы в обучающих конференциях и семинарах современной образовательной тематики, связанной, прежде всего в введением ФГОС НОО и ООО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bidi="he-I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141" w:hanging="36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 мероприятий по реализации </w:t>
      </w:r>
    </w:p>
    <w:p>
      <w:pPr>
        <w:pStyle w:val="Normal"/>
        <w:spacing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профессионального уровня педагогических работников МБОУ СОШ № 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ериод 2012-2016 годы»</w:t>
      </w:r>
    </w:p>
    <w:p>
      <w:pPr>
        <w:pStyle w:val="Normal"/>
        <w:spacing w:before="0" w:after="0"/>
        <w:ind w:right="142" w:hanging="0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91"/>
        <w:gridCol w:w="1374"/>
        <w:gridCol w:w="3774"/>
      </w:tblGrid>
      <w:tr>
        <w:trPr>
          <w:trHeight w:val="4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9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Организационный этап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введение в деятельность школы «Программы повышения квалификации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>профессионального уровня педагогических работников МБОУ СОШ №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49" w:before="50" w:after="0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г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</w:tc>
      </w:tr>
      <w:tr>
        <w:trPr>
          <w:trHeight w:val="101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учителей, создание индивидуального образовательного маршрута педагога)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объединений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и переподготовка кадров – обу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по каталогу образовательных модулей планового повышения квалификации работников образования ХМАО-Ю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</w:tc>
      </w:tr>
      <w:tr>
        <w:trPr>
          <w:trHeight w:val="49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сложившейся модели методической службы школы, направленной на повышение педагогической компетентности учителя, его социальной мобильности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  гг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tLeast" w:line="49"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  данных эффективности взаимодействия «учитель-ученик» как оценки социально - профессионального результата деятельности учителя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Технологический этап.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направления реализации программы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методов, приемов, критериев, управленческих подходов в реализации «Программы повышения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>профессионального уровня педагогических рабо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49" w:before="50" w:after="0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.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МР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spacing w:lineRule="atLeast" w:line="49"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новых форм и методов изучения и обобщения педагогического опыта учителя, его педагогического мастерства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объединений</w:t>
            </w:r>
          </w:p>
        </w:tc>
      </w:tr>
      <w:tr>
        <w:trPr>
          <w:trHeight w:val="521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в  профессиональных конкурсах, дистанционных конкурсах, конференциях, вебинарах, фестивалях, семинарах, мастер-классах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lineRule="atLeast" w:line="49"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tLeast" w:line="49"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объединений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семинаров «Педагогическое проектирование: методология, теория, практика»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ектирование урока», «Рабочая программа как нормативный документ, отражающий уровень профессиональной деятельности учителя. Технология составления рабочей программы», «Система внутрикомандного повышения квалификации в школе» и др.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гг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spacing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взаимодействия «учитель-ученик» в учебно-исследовательской деятельности учащихся как нового подхода к оценке качества образования и в выборе предпрофильной подготовки учащихся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г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объединений</w:t>
            </w:r>
          </w:p>
          <w:p>
            <w:pPr>
              <w:pStyle w:val="Normal"/>
              <w:spacing w:before="50" w:after="0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вно – обобщающий этап.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, методика и механизм управления непрерывным самообразованием и самореализацией учителя в рамках программы.</w:t>
            </w:r>
          </w:p>
        </w:tc>
        <w:tc>
          <w:tcPr>
            <w:tcW w:w="137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г.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50" w:after="0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before="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объединений</w:t>
            </w:r>
          </w:p>
        </w:tc>
      </w:tr>
      <w:tr>
        <w:trPr>
          <w:trHeight w:val="1047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целей, задач и результатов программы повышения квалификации членов педагогического коллектива, проектирование деятельности педагогического коллектива школы на новом этапе развития современного образования.</w:t>
            </w:r>
          </w:p>
        </w:tc>
        <w:tc>
          <w:tcPr>
            <w:tcW w:w="137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both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зентация опыта работы по обновлению целей, структуры содержания образования, использования новых технологий в достижении нового качества образования.</w:t>
            </w:r>
          </w:p>
        </w:tc>
        <w:tc>
          <w:tcPr>
            <w:tcW w:w="137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142" w:hanging="426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и содержание деятельности 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 xml:space="preserve">профессионального уровня педагогических работников 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МБОУ СОШ № 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ериод 2012-2016 годы»</w:t>
      </w:r>
    </w:p>
    <w:p>
      <w:pPr>
        <w:pStyle w:val="Normal"/>
        <w:spacing w:before="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8"/>
        <w:gridCol w:w="2977"/>
        <w:gridCol w:w="1417"/>
        <w:gridCol w:w="2693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«Программы повышения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>профессионального уровня педагогических работников школы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и/или групповая работа по освоению и внедрению новых образовательных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ратегических приоритетов научно-методическ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ов, создание индивидуальных образовательных маршрутов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мам самообразован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организационного этапа реализации программы </w:t>
            </w:r>
          </w:p>
        </w:tc>
      </w:tr>
      <w:tr>
        <w:trPr>
          <w:trHeight w:val="5458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правленческих условий повышения качества образовательного результ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гламента стимулирующей части оплаты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ов, совещаний, НМ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деятельности творческих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й сферы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деятельностью учителя по самообразованию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ого результата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помощь педагога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, групповые консультаци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педагог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овательных програм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инновационных методов обуч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чебных занят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ност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повышения квалифик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Перспективный план повышения квалификации педагогических и руководящих работников МБОУ «СОШ № 40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а в г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полнение данных картотеки об уровне и содержании курсовой подготовки педагогических работников учреждения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информации о центрах переподготовки и повышении квалификации педагогических работни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Информация по повышению квалификации педагогов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ополнение банка данных об учреждениях по повышению педагогических работников учрежд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ого коллектива об образовательных возможностях различных учреждений повышения квалификации (содержании учебных программ и планов, сроках, стоимости обучения и т.п.)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требности в повышении квалификации   педагогического коллекти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о изучению потребностей и запросов в повышении квалифик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ндивидуальных планов профессионального развития педагог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год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овышения квалификации педагогических кадров и приобретение дополнительной специальност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повышения квалифик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кад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едагогические конференц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Тематические семинар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Методические объедин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Творческие групп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етодические выстав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общение и распространение передового педагогического опыт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 дидактическая подготовка педагогических кадров по направлениям деятельности педагог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ации к работе по самообразованию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ставничества (тьюторства) над молодыми специалистам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агностический инструментар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минар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стер-классы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руглые стол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амятк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Открытые урок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Творческие отчёт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развитие профессионально-личностной культуры педагога, обогащение профессиональных знаний, умений, навык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педаго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обсуждение открытых учебных занятий во время проведения предметных дека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чных, заочных и дистанционных вебинарах, семинарах, конференц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распространение педагогического опыта в публикациях различного уровня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ширение и углубление профессионально-методических знаний и умений, совершенствование уровня предметной подготовки.  Высокий уровень достижений в педагогической деятельности.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 педаго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заседания методических объединений, творческих груп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ы пилотной площадки согласно приказ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19.09.2014г.№448 «Об организации деятельности стажировочных и пилотных площадок опережающего введения ФГОС ООО в общеобразовательных организациях г. Нижневартовска в 2014-2015 учебном году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 «Мониторинг качества образовательной деятельности педагога на 2011-2013 гг., на 2013-2015гг.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дагогической деятельности в соответствии с требованиями ФГОС ООО, отвечающей запросам современного образования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помощь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к аттест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обработка материалов по итогам аттестаци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аттестационного пери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аттестация педагогических кад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и прогнозировать свою деятельность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 различного уровн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работ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педагог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в подготовке выступлений на семинарах, конференциях, педагогических советах, методических объединениях педагогических чтениях и др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учебно-методической литератур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материалов выступлений, подготовка тезисов и презентаций опы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убликации статей и других материал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учно-исследовательской компетентности педагог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едагогического опыт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09" w:hanging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жидаемые результаты реализации </w:t>
      </w:r>
      <w:r>
        <w:rPr>
          <w:rFonts w:cs="Times New Roman" w:ascii="Times New Roman" w:hAnsi="Times New Roman"/>
          <w:b/>
          <w:sz w:val="28"/>
          <w:szCs w:val="28"/>
        </w:rPr>
        <w:t>«Программы повышения профессиональн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уровня педагогических работ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БОУ СОШ № 40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«Программы повышения профессион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ровня педагогических работников МБОУ СОШ № 40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гибкой системы повышения квалификации педагогов школы, отвечающей запросам современного образования и общества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онной категории педагогических кадров согласно «Перспективному плану повышения квалификации педагогических и руководящих работников </w:t>
      </w:r>
      <w:r>
        <w:rPr>
          <w:rFonts w:eastAsia="Calibri" w:cs="Times New Roman" w:ascii="Times New Roman" w:hAnsi="Times New Roman"/>
          <w:sz w:val="28"/>
          <w:szCs w:val="28"/>
        </w:rPr>
        <w:t>МБОУ СОШ № 4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содержания образовательного процесса, качественных показателей труда педагогических работников и деятельности школы в целом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ческих и дидактических материалов для системного повышения квалификации педагогов, а также условий для изменения статуса учителя на позиции педагога-менеджера, педагога-методиста, педагога-исследовател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е выявление профессиональных затруднений педагогов, предупреждение негативных тенденций в организации образовательного процесса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повышения уровня профессиональной компетентности педагогических работников и мотивации педагогов к самообразованию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обучения в учебный процесс в рамках деятельности пилотной площадки по опережающему внедрению ФГОС ООО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го стиля и роста, успешная деятельность молодых педагогов школ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3D4A38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D4A38"/>
          <w:kern w:val="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Arial Black" w:hAnsi="Arial Black" w:eastAsia="Times New Roman" w:cs="Arial Black"/>
      <w:color w:val="336666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Arial Black"/>
      <w:color w:val="336666"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 Black" w:hAnsi="Arial Black" w:eastAsia="Times New Roman" w:cs="Arial Black"/>
      <w:color w:val="336666"/>
      <w:kern w:val="2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21">
    <w:name w:val="Маркированный список 2"/>
    <w:qFormat/>
    <w:pPr>
      <w:widowControl/>
      <w:bidi w:val="0"/>
      <w:spacing w:lineRule="auto" w:line="300" w:before="0" w:after="120"/>
      <w:ind w:left="360" w:hanging="36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50" w:after="5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2:00Z</dcterms:created>
  <dc:creator>User</dc:creator>
  <dc:description/>
  <cp:keywords/>
  <dc:language>en-US</dc:language>
  <cp:lastModifiedBy>Пользователь</cp:lastModifiedBy>
  <dcterms:modified xsi:type="dcterms:W3CDTF">2015-09-22T16:01:00Z</dcterms:modified>
  <cp:revision>92</cp:revision>
  <dc:subject/>
  <dc:title/>
</cp:coreProperties>
</file>