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. Название вещества, формула котор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 С ≡ С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ексин -1                                              3) 3-метилгексин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3-метилпентин-1                                 4) 3-метилпентин-4</w:t>
      </w:r>
    </w:p>
    <w:p>
      <w:pPr>
        <w:pStyle w:val="Normal"/>
        <w:jc w:val="both"/>
        <w:rPr/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═ 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═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В молекулах какого вещества отсутствуют π-связ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этина                                                    3) эт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обутана                                            4) циклопентана</w:t>
      </w:r>
    </w:p>
    <w:p>
      <w:pPr>
        <w:pStyle w:val="Normal"/>
        <w:jc w:val="both"/>
        <w:rPr/>
      </w:pPr>
      <w:r>
        <w:rPr>
          <w:sz w:val="28"/>
          <w:szCs w:val="28"/>
        </w:rPr>
        <w:t>А 5. Гомолог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анол и фенол                                 3) глицерин и этиленглик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ин-2 и бутен-2                               4) 2-метилпропен и 2-метилпен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нзол и толуол                                  3) уксусная кислота и этилформи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танол и диметиловый эфир             4) этанол и фе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ицерина с гидроксидом меди (Ι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ярко синяя                                           4) фиолетовая   </w:t>
      </w:r>
    </w:p>
    <w:p>
      <w:pPr>
        <w:pStyle w:val="Normal"/>
        <w:jc w:val="both"/>
        <w:rPr/>
      </w:pPr>
      <w:r>
        <w:rPr>
          <w:sz w:val="28"/>
          <w:szCs w:val="28"/>
        </w:rPr>
        <w:t>А 8. Анилин из нитробензола 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 KOH, NaCl                                          3) KOH,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                        4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углекислого газа, образовавшийся при горении 2 л бу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5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8 л                                                        4) 4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                                     </w:t>
      </w:r>
      <w:r>
        <w:rPr>
          <w:sz w:val="28"/>
          <w:szCs w:val="28"/>
        </w:rPr>
        <w:t xml:space="preserve">                    1) алк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                                            </w:t>
      </w:r>
      <w:r>
        <w:rPr>
          <w:sz w:val="28"/>
          <w:szCs w:val="28"/>
        </w:rPr>
        <w:t xml:space="preserve">                      2) а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                                                                  </w:t>
      </w:r>
      <w:r>
        <w:rPr>
          <w:sz w:val="28"/>
          <w:szCs w:val="28"/>
        </w:rPr>
        <w:t xml:space="preserve">   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                                              4) прост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>Б 2. Фенол реагир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идрокс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хлор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т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ксидом кремния (ΙV)</w:t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этилена, и для бензол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ичие только π-связей в молеку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ысокая растворимость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заимодействие с аммиачным раствором оксида серебра (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углеводород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3,3%, а относительная плотность паров по водороду 36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46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% раствора муравьиной кислоты и э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ди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═СН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ексен-2                                               3) 4-мнтилпентен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-метилпентен-3                                 4) 4-метилпентин-2</w:t>
      </w:r>
    </w:p>
    <w:p>
      <w:pPr>
        <w:pStyle w:val="Normal"/>
        <w:jc w:val="both"/>
        <w:rPr/>
      </w:pPr>
      <w:r>
        <w:rPr>
          <w:sz w:val="28"/>
          <w:szCs w:val="28"/>
        </w:rPr>
        <w:t>А 3. Вид гибридизации электронных орбиталей атомов углерода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Только σ-связи присутствуют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етилбензола                                      3) 2-мтилбутен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обутана                                            4)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тен и метан                                        3) циклобут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пан и бутан                                   4) этин и э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илпропан и метилпропен              3) метан и э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ен-1 и пентен-1                               4) метилпроп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альдегида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Уксусный альдегид из ацетилена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NaCl,  Na                                             3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Na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, Na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4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, Na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>А 10. Объём кислорода, необходимый для сжигания 2 л ме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                                                1) одн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2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4) фен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5) карбоновые кислоты </w:t>
      </w:r>
    </w:p>
    <w:p>
      <w:pPr>
        <w:pStyle w:val="Normal"/>
        <w:jc w:val="both"/>
        <w:rPr/>
      </w:pPr>
      <w:r>
        <w:rPr>
          <w:sz w:val="28"/>
          <w:szCs w:val="28"/>
        </w:rPr>
        <w:t>Б 2. Метаналь может реагировать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зо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аммиачным раствором оксида серебра (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ен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толу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ат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одородом</w:t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метана, и для проп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и бро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личие π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малая растворимость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органического вещества, с массовой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ерода 51,89%, водорода 9,73% и хлора 38,38%, относительная пло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паров по воздуху 3, 19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Какая масса этилацетата образуется при взаимодействии 60 г 80% раст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сусной кислоты с этиловым спиртом, если доля выхода эфира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ОН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2,3-диметилбутаналь                           3) пентанал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,3-диметилпентаналь                         4) 3,4-диметилпен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4. Число π-связей в молекуле пропина равн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1                                                             3) 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 4) 4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5. Гомологом уксусной кислоты является кислот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хлоруксусная                                         3) олеин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равьиная                                             4) бензойн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нтан и пентадиен                              3) этан и ацетиле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сусная кислота и метилформиат     4) этанол и э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юкозы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8. Бутадиен-1,3 из этанол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/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                                                   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КОН                                      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этана, необходимый для получения 4 л углекисл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                  1) альдеги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2) карбонов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 3) мног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4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5) одн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С аминоуксусной кислотой может реаг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ульф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лоро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е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гидроксид калия </w:t>
      </w:r>
    </w:p>
    <w:p>
      <w:pPr>
        <w:pStyle w:val="Normal"/>
        <w:jc w:val="both"/>
        <w:rPr/>
      </w:pPr>
      <w:r>
        <w:rPr>
          <w:sz w:val="28"/>
          <w:szCs w:val="28"/>
        </w:rPr>
        <w:t>Б 3. И для этилена, и для ацетил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заимодействие с 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ичие σ- и π-связей в молеку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и за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Б 4.  Молекулярная формула углеводорода, массовая доля водо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,79 %, а относительная плотность паров по воздуху 3, 93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64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% раствора уксусной кислоты и ме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(ОН)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утанол-2                                              3) 2-метилбутанол-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нтанол-2                                            4) 3-метилбутанол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≡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Число σ-связей в молекуле этилена рав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6                                                            3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бензол и циклогексан                         3) фенол и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тен и пропен                                      4) толуол и ме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ом пропановой кислот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иэтиловый эфир                                3) бу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пилацетат                                      4) этилормиат</w:t>
      </w:r>
    </w:p>
    <w:p>
      <w:pPr>
        <w:pStyle w:val="Normal"/>
        <w:jc w:val="both"/>
        <w:rPr/>
      </w:pPr>
      <w:r>
        <w:rPr>
          <w:sz w:val="28"/>
          <w:szCs w:val="28"/>
        </w:rPr>
        <w:t>А 7. Окраска смеси глицерина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Этан из хлорметан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 (спирт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3) КОН (водн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                         4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 Объём углекислого газа, образовавшийся при горении 3 л проп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6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3 л                                                        4) 9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        1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2) ар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                            3) алк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                        4) сложн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) альдег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Этиламин взаимо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ром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п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ацетилена, и для пропи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етраэдрическая форма молеку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личие только σ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я с хлоридом натрия</w:t>
      </w:r>
    </w:p>
    <w:p>
      <w:pPr>
        <w:pStyle w:val="Normal"/>
        <w:jc w:val="both"/>
        <w:rPr/>
      </w:pPr>
      <w:r>
        <w:rPr>
          <w:sz w:val="28"/>
          <w:szCs w:val="28"/>
        </w:rPr>
        <w:t>Б 4. Молекулярная формула циклоалкан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5,71 %, а относительная плотность паров по воздуху 1, 931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Н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. Какая масса метилацетата образуется при взаимодействии 80 г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вора уксусной кислоты с метиловым спиртом, если доля выхода эф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ет 9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ди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О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2-метилпентаналь                                3) 4-метилпентанал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2-метилпентанол                                 4) пентан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≡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Только σ-связи присутствуют в молек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цетилена                                            3) 2-мтилбутен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обутана                                            4) метил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тин и этен                                          3) циклобутан и 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опан и бутан                                   4) этен и метан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ентан и пентадиен                              3) этанол и этаналь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сусная кислота и метилформиат     4) этан и ацет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белка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/>
      </w:pPr>
      <w:r>
        <w:rPr>
          <w:sz w:val="28"/>
          <w:szCs w:val="28"/>
        </w:rPr>
        <w:t>А 8. Анилин из нитробензола 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                                                 3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, Na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) 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, Na                                               4) NaCl,  Na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этана, необходимый для получения 4 л углекислого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л                                                        3) 10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        1) ар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2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                            3) альдеги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                           4) сложн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) алк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Фенол реагир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тр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исл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идрокс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ксидом кремния (Ι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хлор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метана, и для проп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и бро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личие π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малая растворимость в воде</w:t>
      </w:r>
    </w:p>
    <w:p>
      <w:pPr>
        <w:pStyle w:val="Normal"/>
        <w:jc w:val="both"/>
        <w:rPr/>
      </w:pPr>
      <w:r>
        <w:rPr>
          <w:sz w:val="28"/>
          <w:szCs w:val="28"/>
        </w:rPr>
        <w:t>Б 4.  Молекулярная формула углеводорода, массовая доля водо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,79 %, а относительная плотность паров по воздуху 3, 93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Н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46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% раствора муравьиной кислоты и э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ОН)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утанол-2                                              3) 2-метилбутанол-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нтанол-2                                            4) 3-метилбутанол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═ 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═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Только σ-связи присутствуют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етилбензола                                      3) 2-мтилбутена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ацетилена                                           4) изобутан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5. Гомологом уксусной кислоты является кислот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хлоруксусная                                         3) олеин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бензойная                                               4) муравьи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ом пропановой кислот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иэтиловый эфир                                3) бутан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этилформиат                                        4) пропилаце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глицерина с гидроксидом меди (Ι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синяя                                                    4) фиолетов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Уксусный альдегид из ацетилена можно получить при помощи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                                                   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КОН                                      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 Объём углекислого газа, образовавшийся при горении 3 л проп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5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9 л                                                        4) 3 л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                                     </w:t>
      </w:r>
      <w:r>
        <w:rPr>
          <w:sz w:val="28"/>
          <w:szCs w:val="28"/>
        </w:rPr>
        <w:t xml:space="preserve">                          1) ар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                                                                             </w:t>
      </w:r>
      <w:r>
        <w:rPr>
          <w:sz w:val="28"/>
          <w:szCs w:val="28"/>
        </w:rPr>
        <w:t>2) алк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                                                                </w:t>
      </w:r>
      <w:r>
        <w:rPr>
          <w:sz w:val="28"/>
          <w:szCs w:val="28"/>
        </w:rPr>
        <w:t xml:space="preserve">   3)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                                               4) простые эфи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Метаналь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атр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аммиачным раствором оксида серебра (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ен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вод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аз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толу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этилена, и для ацетиле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аличие σ- и π-связей в молеку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заимодействие с оксидом меди (Ι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реакции за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циклоалкан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5,71 %, а относительная плотность паров по воздуху 1, 931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Какая масса этилацетата образуется при взаимодействии 60 г 80% раст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сусной кислоты с этиловым спиртом, если доля выхода эфира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0% от теоретически возмож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2. Название вещества, формула котор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 С ≡ С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4-метилпентин-1                                 3) 2,3-диметилбутин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3-метилпентин-1                                 4) 2-метилпентин-4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ов углерода в молек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4. Число π-связей в молекуле пропина равн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1                                                             3) 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фенол и этанол                                    3) бензол и циклогекса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тен и пропен                                      4) толуол и метил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этанол и фенол                                    3) уксусная кислота и метилформ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этанол и диэтиловый эфир             4) бензол и толуол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Окраска смеси альдегида с гидроксидом меди (ΙΙ) (при нагрева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8. Бутадиен-1,3 из этанол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 (спирт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3) КОН (водн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                              4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углекислого газа, образовавшийся при горении 2 л бу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л                                                        3) 4 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5 л                                                        4) 8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О                                                1) карбоновые кисл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                              2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О                                                 3) фен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4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) одн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2. С аминоуксусной кислотой может реаг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ульфат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лоро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ме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гидроксид ка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ацетилена, и для пропин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тетраэдрическая форма молеку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аличие только σ-связей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еакция с хлоридом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углеводорода, массовая доля углерода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3,3%, а относительная плотность паров по водороду 36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. Рассчитайте массу сложного эфира, полученного при взаимодействии 64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% раствора уксусной кислоты и метилового спирта, если вы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а реакции составляет 80%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е тесты по органической химии 10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. Общая формула алк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          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Название вещества, формула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─СН═СН─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ексен-2                                               3) 4-мнтилпентен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-метилпентен-3                                 4) 4-метилпентин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Вид гибридизации электронных орбиталей атома углерода, обозначен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ёздочкой в веществе, формула которог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С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3)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4) не гибридиз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Число σ-связей в молекуле этилена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6                                                            3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                                              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Гомолог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анол и фенол                                 3) глицерин и этиленглик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ин-2 и бутен-2                               4) 2-метилпропен и 2-метилпен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6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тилпропан и метилпропен              3) метан и э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бутен-1 и пентен-1                               4) метилпропан и бутан</w:t>
      </w:r>
    </w:p>
    <w:p>
      <w:pPr>
        <w:pStyle w:val="Normal"/>
        <w:jc w:val="both"/>
        <w:rPr/>
      </w:pPr>
      <w:r>
        <w:rPr>
          <w:sz w:val="28"/>
          <w:szCs w:val="28"/>
        </w:rPr>
        <w:t>А 7. Окраска смеси глюкозы с гидроксидом меди (ΙΙ) (без нагре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голубая                                                  3) кра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иняя                                                      4) фиоле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Этан из хлорметана можно получить при помощ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юрца                                                 3) Куч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инина                                                4)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Какие вещества можно использовать для послед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 следующи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                                                   3) KOH, 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2) HOH, NaOH                                         4) KOH, NaCl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10. Объём кислорода, необходимый для сжигания 2 л ме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10 л                                                       3) 2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4 л                                                        4) 6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                  1) углев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2) карбонов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3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                                                 4) альдег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5) одноатомные спирты</w:t>
      </w:r>
    </w:p>
    <w:p>
      <w:pPr>
        <w:pStyle w:val="Normal"/>
        <w:jc w:val="both"/>
        <w:rPr/>
      </w:pPr>
      <w:r>
        <w:rPr>
          <w:sz w:val="28"/>
          <w:szCs w:val="28"/>
        </w:rPr>
        <w:t>Б 2. Диметиламин взаимо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ром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кисл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енз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п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3. И для этилена, и для бензола харак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акция гид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личие только π-связей в молеку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ысокая растворимость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заимодействие с аммиачным раствором оксида серебра (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горение на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4. Молекулярная формула органического вещества, с массовой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ерода 51,89%, водорода 9,73% и хлора 38,38%, относительная пло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паров по воздуху 3, 19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. Напишите уравнения реакций, с помощью которых можно осущест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щ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. Какая масса метилацетата образуется при взаимодействии 80 г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вора уксусной кислоты с метиловым спиртом, если доля выхода эф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ет 90%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4:00Z</dcterms:created>
  <dc:creator>SPEEDxp</dc:creator>
  <dc:description/>
  <cp:keywords/>
  <dc:language>en-US</dc:language>
  <cp:lastModifiedBy>teacher</cp:lastModifiedBy>
  <dcterms:modified xsi:type="dcterms:W3CDTF">2015-09-24T06:15:00Z</dcterms:modified>
  <cp:revision>10</cp:revision>
  <dc:subject/>
  <dc:title>Итоговая контрольная работа по органической химии 10 класс</dc:title>
</cp:coreProperties>
</file>