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        подготовки  не-, слабоуспевающих  по химии     учителя химии Хайрутдиновой М.Х.</w:t>
      </w:r>
    </w:p>
    <w:p>
      <w:pPr>
        <w:pStyle w:val="Normal"/>
        <w:jc w:val="center"/>
        <w:rPr/>
      </w:pPr>
      <w:r>
        <w:rPr/>
        <w:t>МБОУ – Большенырсинской СОШ Тюлячинского муниципального района Р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80"/>
        <w:gridCol w:w="126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хране труда и технике безопасности при работе в кабинете химии. Порядок проведения и структура ГИА в 2013-2014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законы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сновные понятия и законы химии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Д.И.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химических элементов. Изотопы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по кислотно-основным свойствам образуемых им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ериодический закон и периодическая система Д.И.Менделеев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 и строение вещест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Химическая связь и строение вещества»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ы и их свойств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металлов главных и побочных под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и их свойст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неметалл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остые вещества»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вещест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химических соединен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и закономерн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Свойства химических соеди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электролитическая диссоциац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творы, массовую долю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творы, объёмную долю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Решение задач на растворы, массовую и объёмную долю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ного тестиров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примес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избыток и нед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Решение расчетных задач на различные ти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Углеводо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рганическая химия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олекулярной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-Большенырсинская СОШ Тюляч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не-, слабоуспевающих  по химии в 2013-2014 учебном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580"/>
        <w:gridCol w:w="524"/>
        <w:gridCol w:w="570"/>
        <w:gridCol w:w="570"/>
        <w:gridCol w:w="570"/>
        <w:gridCol w:w="571"/>
        <w:gridCol w:w="570"/>
        <w:gridCol w:w="570"/>
        <w:gridCol w:w="570"/>
        <w:gridCol w:w="571"/>
        <w:gridCol w:w="570"/>
        <w:gridCol w:w="570"/>
        <w:gridCol w:w="570"/>
        <w:gridCol w:w="571"/>
        <w:gridCol w:w="570"/>
        <w:gridCol w:w="570"/>
        <w:gridCol w:w="570"/>
        <w:gridCol w:w="571"/>
        <w:gridCol w:w="570"/>
        <w:gridCol w:w="838"/>
        <w:gridCol w:w="2735"/>
      </w:tblGrid>
      <w:tr>
        <w:trPr>
          <w:trHeight w:val="277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 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</w:tr>
      <w:tr>
        <w:trPr>
          <w:trHeight w:val="95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учащихся </w:t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гманов Нафис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сибуллин Сайдаш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брамов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иниева Ильнара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а Эндже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а Эндже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14:00Z</dcterms:created>
  <dc:creator>Admin</dc:creator>
  <dc:description/>
  <cp:keywords/>
  <dc:language>en-US</dc:language>
  <cp:lastModifiedBy>Admin</cp:lastModifiedBy>
  <cp:lastPrinted>2013-12-05T21:12:00Z</cp:lastPrinted>
  <dcterms:modified xsi:type="dcterms:W3CDTF">2013-12-05T18:14:00Z</dcterms:modified>
  <cp:revision>2</cp:revision>
  <dc:subject/>
  <dc:title>Календарно-тематический план         подготовки  не-, слабоуспевающих  по химии     учителя химии Хайрутдиновой М</dc:title>
</cp:coreProperties>
</file>