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химии 11 класса по подготовке к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потребности учащегося, его учебных возмож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необходимой литератур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дение занятий, консультаций для решения КИМов, оформления материалов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254"/>
        <w:gridCol w:w="2102"/>
      </w:tblGrid>
      <w:tr>
        <w:trPr>
          <w:trHeight w:val="2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Положением о ЕГ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ддержка учащих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подготовке к ЕГЭ по плану на уроках и во внеурочное врем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заполнению бланков, проведение тренировочных рабо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плана «Я готовлюсь к сдаче ЕГЭ по химии» (под руководством учител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08.09.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 с родителями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информирование родителей об изменениях и ходе подготовки к ЕГЭ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ложением о ЕГЭ и итогах прошлого учебного года, с планом на новый учебный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февраль </w:t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амообразова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ложением ЕГЭ, итогами опыта работы по теме в прошедшем учебном году и планом работы на текущий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«Стандартов» образования, соответствующих КИМов и школьных учебников, выявление различий объема требуемых знаний. Внесение корректив в планирование работ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ритериев и норм оценок за ЕГЭ (работа с нормативными документам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атегии работы с учащими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ндивидуальной работы учащихся для подготовки к ЕГЭ (выявление пробелов, выделение опорных блоков, распределение времени на подготовк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с учащимися по заполнению бланков ЕГЭ, по решению КИМ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министративных проверочных работ в виде тес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824"/>
        <w:gridCol w:w="4550"/>
        <w:gridCol w:w="4806"/>
      </w:tblGrid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Цели и задачи на год. Определение интересующих тем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плана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за курс 8 класса</w:t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. Изотопы. Электроны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за курс 8 класс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Характеристика электронного состава, изотопов</w:t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таллов. Химические свойства. Виды связи, решеток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ечатной тетради. Уравнения реакц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 тетради</w:t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еметаллов. Химические свойства. Виды связи, решеток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ечатной тетради. Уравнения реакц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 тетради</w:t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Атомная и молярная массы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решение зада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химических элементов: степень окисления, оксиды, основания, кислоты, сол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ечатной тетради. Уравнения реакц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 тетради. Повторить схему образования веществ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. Химические свойства галоген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, гидроли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решение задач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соединения: предельные УВ, непредельные УВ. Гомологи, изомер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 предельных УВ, непредельных У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уравнения реакций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получение, применение предельных УВ, непредельных У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уравнения реакций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решение задач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решение задач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. Устранение пробелов  в знания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. Повторить пройденный материал</w:t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. Устранение пробелов  в знания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. Повторить пройденный материа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57:00Z</dcterms:created>
  <dc:creator>user</dc:creator>
  <dc:description/>
  <cp:keywords/>
  <dc:language>en-US</dc:language>
  <cp:lastModifiedBy>User</cp:lastModifiedBy>
  <cp:lastPrinted>2013-12-05T20:10:00Z</cp:lastPrinted>
  <dcterms:modified xsi:type="dcterms:W3CDTF">2015-09-24T16:25:00Z</dcterms:modified>
  <cp:revision>16</cp:revision>
  <dc:subject/>
  <dc:title>План </dc:title>
</cp:coreProperties>
</file>