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        подготовки к ГИА по химии    в 9 классе учителя химии Хайрутдиновой М.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– Большенырсинской СОШ Тюлячинского муниципального района Р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80"/>
        <w:gridCol w:w="126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охране труда и технике безопасности при работе в кабинете химии. Порядок проведения и структура ГИ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сновные понятия и законы хими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Д.И.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химических элементов. Изотопы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по кислотно-основным свойствам образуемых им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ериодический закон и периодическая система Д.И.Менделеев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 и строение веще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Химическая связь и строение вещества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ы и их свойств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металлов главных и побочных под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и их свой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неметалл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остые вещества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вещест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химических соединен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и закономерн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Свойства химических соеди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электролитическая диссоциа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творы, массовую долю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творы, объёмную долю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Решение задач на растворы, массовую и объёмную долю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ого тестир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примес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избыток и нед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Решение расчетных задач на различные ти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Углеводо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рганическая химия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олекулярной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7:00Z</dcterms:created>
  <dc:creator>Admin</dc:creator>
  <dc:description/>
  <cp:keywords/>
  <dc:language>en-US</dc:language>
  <cp:lastModifiedBy>User</cp:lastModifiedBy>
  <cp:lastPrinted>2013-12-05T21:05:00Z</cp:lastPrinted>
  <dcterms:modified xsi:type="dcterms:W3CDTF">2015-09-24T16:27:00Z</dcterms:modified>
  <cp:revision>7</cp:revision>
  <dc:subject/>
  <dc:title/>
</cp:coreProperties>
</file>