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щай школа начальна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ышится звук ветра. Входит Факир ибн Кефи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ефир: Здравствуйте о, достопочтеннийшая публика! Я Факир ибн Кефир, ученик школы высшей магии. Летел я на своем ковре самолете на каникулы к морю, но у «коврика» топливо закончилось, и я совершил аварийную посадку во дворе вашего…, а куда я попа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В Бахчисарайскую школу-интерна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фир: Да! Как здорово! Все такие нарядные, веселые. А что у вас за праздник 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Мы прощаемся с начальной школой. Переходим уже в пятый клас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ефир: Превосходно о, отроки! А не могли бы вы показать, как проходит обычный день в вашей шко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Почему бы и не показать. Смотр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Звенит звонок. Открывается занавес. Дети сидят за партами с учебниками. Из коридора под песню бежит уче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отив: Вдруг как в сказке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как в сказке скрипнула дверь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мне ясно стало теперь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а урок я опять опозда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тел, но снова навра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удильник меня вновь подвел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фт застрял и автобус ушел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я так быстро бежал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о опять на урок опозда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дится на свое место. Дети продолжают пе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отив: Я на солнышке лежу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а чтении сижу, долго в книгу я гляж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ижу и гляж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ысла в ней не нахож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бы комикс почит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грать и помечт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а здесь я сиж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учебник все гляж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чу и так и ся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лезает мысль ника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убрю и зубр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помнить не мо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бы по книгам всем дав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яли лучше бы к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 отличником бы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се б по телику учил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енит звонок на переме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отив: Погоня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ость забыт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у конец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 сорвались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 цепи, наконец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ой на дороге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о пропадеш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утся, несутся, несутся, несутс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х не уймеш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танцуют танец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воно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отив: Голубой вагон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ленно минуты уплывают вдаль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трубы в трубу вода теч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задача не решает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 уж этот мне водопровод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едленно,- медленно наш урок тянетс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ойку поставят мне, ведь решенья нет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ому- каждому в лучшее верится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ожет, подскажет мне кто-нибудь от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оски стою уже я полча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ножаю и делю опя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трубе уже вода кончает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чего я не могу понять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 одной трубе вся вода кончитс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в другой трубе вся вода опя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л одно лишь я, что великим гение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атематиком мне уже не стать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оно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новь перемен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нуется кл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повар сегодн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адует нас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каши не надо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юре не хоти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нам кексов, пирожных давайте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о вас съедим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с корзинами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: А давайте-ка вспомним, как продукты со склада попадают в нашу столовую, и поиграем в игру: «Перенеси продукты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он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мотив: Чунга- чанг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е снова я сиж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окна я глаз не отвож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уже весна, звенят ручь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а мне твердят, учи, уч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ели мне склоненья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ели мне спряженья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ели мне наречья и глагол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ело мне учиться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хочу летать как птиц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х, скорей бы мне закончить эту школ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ело буквы мне писать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Надоел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пойти бы мячик погонять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Не надоел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ихонько ручкою стучу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Все сту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фограммы, правила учу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Но не хочу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ели мне склоненья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ели мне спряженья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ели мне наречья и глагол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ело мне учиться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хочу летать как птиц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х, скорей бы мне закончить эту школу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вонок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о 3 уро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а нам опя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инув тетрад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ти отдых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чать и носить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не уста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ас перемена, у нас переме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все нипоч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ценировка стихотворения «Перемен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ждь апачей жаждет мест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й койотов, шорох тра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в руках винчестер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 Илюши – томагав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ас зловещий полнолунь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ется прерия в ду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юлюкает Илюша, я стреляю на хо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ннету и Сокол храбры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шли на тропу войн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-то нянечка со швабр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леднела у сте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ладимир наш Михалыч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лзает словно краб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 поймает завуч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обоих снимет скаль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он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мы взяли краски в ру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стало в классе ску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бы было весел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кой краски не жа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ясно, ну чего же тут скрыв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любят, очень любят рисов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бумаге, на стене и на доск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в классе на окне рисов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у нас герои сказ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еда, что руки в крас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, а это натюрморт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за вот и фрукты во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он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отив: С голубого ручейк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еще один закончен школьный ден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ра нам ненадолго расставаться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тя уроки делать будет день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едь завтра снова в школу собиратьс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т снова нас учи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 белом свете жить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т снова нас учить спрягать глагол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голубого ручей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тся рек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а школьник начинается со школы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авес закрывается. Кефир подходит к доске с объявлениями и чит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фир: О, небеса! Куда я попал! Разве ж это ученики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: Дорогой Факир ибн Кефир, у нас же праздник, веселье. Дети просто пошутили с тобой. Давай спросим у их учительницы Т. А. какие на самом деле наши ребя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о Т.А. Вручение грамо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ефир: Ну, сейчас я при помощи своего ковра-самолета проверю знания детей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орачивает ковер с загад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ефир: Действительно, смышленые ребята, молодцы. За это я покажу вам, чему научили меня в школе высшей маг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ает волшебную коробку, колдует и достает из нее серпантин с подар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фир: Это не простые ручки, они волшебные! У старательных детей в тетради они не оставляют ни ошибок, ни кляк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учает детям пода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ефир достает из рукава сверток-прика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ефир: Когда я приземлился в вашем дворе, я нашел сверток-приказ. Сейчас я угадаю, кто его обронил, а иначе какой же я маг и волшебни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учает приказ директ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59:00Z</dcterms:created>
  <dc:creator>COMP</dc:creator>
  <dc:description/>
  <cp:keywords/>
  <dc:language>en-US</dc:language>
  <cp:lastModifiedBy>Admin</cp:lastModifiedBy>
  <cp:lastPrinted>2010-04-07T01:25:00Z</cp:lastPrinted>
  <dcterms:modified xsi:type="dcterms:W3CDTF">2015-09-24T14:30:00Z</dcterms:modified>
  <cp:revision>4</cp:revision>
  <dc:subject/>
  <dc:title>Слышится звук ветра</dc:title>
</cp:coreProperties>
</file>