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массы плодов  яблони сорта «Слава победителю» (в граммах) занесены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таблицу распределения значений случайной величины Х – массы плода:  1) по частотам М;  2) по относительным частота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 Сделайте вывод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шоколад фабрики «Сладко» (в рублях) в 40 различных магазинах Санкт-Петербурга в январе 2012 года составили следующую последовательность: </w:t>
        <w:br/>
        <w:t>43, 42, 56, 39, 32, 34, 48, 44, 45, 49, 38, 37, 46, 47, 48, 34, 36, 40, 48, 45, 43, 42, 50, 38, 43, 44, 46, 39, 40, 41, 42, 44, 38, 35, 50, 43, 42, 39, 42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бейте приведенные выше данные на 6 классов. Представьте распределение данных по классам в виде полигона частот. В соответствующую таблицу внесите данные о частотах (М) и относительных частотах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. Постройте соответствующий полигон част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роста новорожденных младенцев одного родильного дома за месяц (в сантиметрах) занесены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 распределения значений случайной величины Х – роста новорожденного младенца:</w:t>
        <w:br/>
        <w:t xml:space="preserve"> 1) по частотам М;  2) по относительным частота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ревнованиях по прыжкам в высоту 40 учащихся показали следующие результаты (в см) : </w:t>
        <w:br/>
        <w:t>103, 102, 96, 93, 112, 104, 98, 104, 105, 109, 108, 107, 106, 97, 98, 104, 106, 100, 108, 95, 113, 102, 100, 98, 103, 104, 116, 109, 110, 101, 92, 94, 98, 105, 108, 103, 102, 99, 102,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бейте приведенные выше данные на 6 классов. Представьте распределение данных по классам в виде полигона частот. В соответствующую таблицу внесите данные о частотах (М) и относительных частотах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. Постройте соответствующий полигон частот. </w:t>
      </w:r>
    </w:p>
    <w:sectPr>
      <w:type w:val="nextPage"/>
      <w:pgSz w:orient="landscape" w:w="8419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31:00Z</dcterms:created>
  <dc:creator>Ирина</dc:creator>
  <dc:description/>
  <cp:keywords/>
  <dc:language>en-US</dc:language>
  <cp:lastModifiedBy>Ирина</cp:lastModifiedBy>
  <dcterms:modified xsi:type="dcterms:W3CDTF">2012-04-04T20:19:00Z</dcterms:modified>
  <cp:revision>25</cp:revision>
  <dc:subject/>
  <dc:title>Результаты измерений массы плодов с яблони сорта Слава победителю (в граммах) занесены в таблицу:</dc:title>
</cp:coreProperties>
</file>