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имназия «Сообщество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 – исследователь. Нужна ли песня на войне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гапова И.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-  34 ч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а</w:t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9"/>
        <w:gridCol w:w="5103"/>
        <w:gridCol w:w="1418"/>
        <w:gridCol w:w="992"/>
        <w:gridCol w:w="1000"/>
        <w:gridCol w:w="20"/>
        <w:gridCol w:w="1000"/>
        <w:gridCol w:w="2004"/>
      </w:tblGrid>
      <w:tr>
        <w:trPr>
          <w:trHeight w:val="1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зан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исследовательских способностей (15 ч)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Что такое исследование? 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следование информированности современного поколения о песнях времен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кусство задавать вопросы. Как задавать вопросы? Учимся выделять главное и второстеп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работка вопросов анк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кусство задавать вопросы. Как задавать вопросы? Учимся выделять главное и второстепенно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ставление анк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работать с книгой?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ники во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к работать с книгой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ники во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иск необходимой для исследования информ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нтернет-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ультура мышления. Работа с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тика песен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.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мся вырабатывать гипотезы. Учимся высказывать суждения, делать умозаключения и выв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есен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мся вырабатывать гипотезы. Учимся высказывать суждения, делать умозаключения и вывод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песен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мся оценивать идеи, выделять главное и  второстеп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рия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мся оценивать идеи, выделять главное и второстепен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рия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мение выявлять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рия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мение выявлять пробле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рия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к планировать исследования и проек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рия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к сделать сообщение о результатах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стория песен военной по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сследовательская практика (15 ч)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пределение проблемы и выбор темы собственно</w:t>
              <w:softHyphen/>
              <w:t xml:space="preserve">го исследования ил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ирические песни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пределение проблемы и выбор темы собственно</w:t>
              <w:softHyphen/>
              <w:t>го исследования или проек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ирические песни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по планированию собственного исследования или проекта. Шуточные песни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по планированию собственного исследования или проекта</w:t>
            </w:r>
            <w:r>
              <w:rPr/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уточные песни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та по планированию собственного исследования или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сни-призы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бота по планированию собственного исследования или проек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ные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Экспресс-ис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эты и компози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ини-конференция по итогам экспресс-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ни-конференция по итогам экспресс-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ционная работа по проведению самостоятельных исследований и подготовке проектов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споминания известных личностей о войне и музыке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ционная работа по проведению самостоятельных исследований и подготовке проектов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споминания известных личностей о войне и музыке на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ционная работа по проведению самостоятельных исследований и подготовке проек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строли Большого театра в годы 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ционная работа по проведению самостоятельных исследований и подготовке прое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известных артистов на военной сц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к подготовиться к презентации проек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ременные исполнители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к подготовиться к презентации проек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ременные исполнители песен военной 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исследовательской деятельности (4 ч)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пределение проблемы и выбор темы собственного иссле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 современных композиторов о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нсультационная работа по планированию и  проведению самостоятельных исследов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ционная работа по планированию и  проведению самостоятель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щита собственных исследовательских работ и твор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.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4">
    <w:name w:val="Заголовок №4_"/>
    <w:qFormat/>
    <w:rPr>
      <w:rFonts w:ascii="Malgun Gothic" w:hAnsi="Malgun Gothic" w:eastAsia="Malgun Gothic" w:cs="Malgun Gothic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Times New Roman" w:hAnsi="Times New Roman" w:cs="Times New Roman"/>
      <w:spacing w:val="8"/>
      <w:sz w:val="19"/>
      <w:szCs w:val="19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960" w:after="120"/>
      <w:jc w:val="center"/>
      <w:outlineLvl w:val="3"/>
    </w:pPr>
    <w:rPr>
      <w:rFonts w:ascii="Malgun Gothic" w:hAnsi="Malgun Gothic" w:eastAsia="Malgun Gothic" w:cs="Malgun Gothic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bCs/>
      <w:spacing w:val="2"/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4:00Z</dcterms:created>
  <dc:creator>Заведующий</dc:creator>
  <dc:description/>
  <cp:keywords/>
  <dc:language>en-US</dc:language>
  <cp:lastModifiedBy>Teacher</cp:lastModifiedBy>
  <cp:lastPrinted>2014-12-07T18:11:00Z</cp:lastPrinted>
  <dcterms:modified xsi:type="dcterms:W3CDTF">2014-12-07T13:15:00Z</dcterms:modified>
  <cp:revision>17</cp:revision>
  <dc:subject/>
  <dc:title/>
</cp:coreProperties>
</file>