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/>
      </w:pPr>
      <w:r>
        <w:rPr>
          <w:sz w:val="28"/>
          <w:szCs w:val="28"/>
        </w:rPr>
        <w:t>Стародврорская Т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МОЩЬ УЧИТЕЛЯМ, КОНСТРУИРУЮЩИМ ТВОРЧЕСКИЕ ЗАДАЧИ </w:t>
      </w:r>
    </w:p>
    <w:p>
      <w:pPr>
        <w:pStyle w:val="Normal"/>
        <w:tabs>
          <w:tab w:val="clear" w:pos="708"/>
          <w:tab w:val="left" w:pos="13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/>
      </w:pPr>
      <w:r>
        <w:rPr>
          <w:i/>
          <w:sz w:val="28"/>
          <w:szCs w:val="28"/>
        </w:rPr>
        <w:tab/>
        <w:t>Аннотац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еография – не только область научного знания, но и составная часть культуры современного человека, предмет, через который можно развивать у учащихся познавательные и творческие способности посредством разработки творческих заданий, направляя  образовательный процесс к формированию  творческого опыта. Цель статьи - помочь учителю распределить арсенал разработанных  задач в зависимости от конкретных ситуаций, в которых они применяются.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модернизацией системы образования и личностно-ориентированной направленностью обучения творческая деятельность учащихся становится обязательным элементом его содерж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продуктивно-развивающей модели обучение состоит «в предоставлении возможностей самореализации, высшей формой проявления которой является творчество» [3]. Однако учителя географии затрудняются в определении границ между обыкновенными и творческими учебными задачами, это ведет к затруднению в диагностике уровня творческих навыков учени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ое противоречие, выявленное в процессе анализа научных разработок в системе общего образования, состоит в том, что с одной стороны, современные условия жизни требуют от человека нестандартных, творческих решений, а с другой - наблюдается слабая разработанность проблемы развития творческих способностей и формирования творческого опыта учащихся  для подготовки их к самостоятельной жизни. Одним из основных направлений формирования субъектного опыта  выделяется создание банка разнообразных учебных задач для развития творческих  и рефлексивных способностей учащих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, когда эффективный способ решения человеку не известен, задачу называют творческой [1]. Творческий процесс решения задачи проходит через цепочку  звеньев:   столкновения с новым - творческая неопределенность -  скрытая работа -  эврика - развитие решения – критика - подтверждение и воплощение [2]. Но благодаря этому сложному процессу появляются  творческие умения, т.е. творческий опыт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ем творческие умения отличаются от познавательных?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мения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умения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знаний и умений на новый материал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нтегрировать и синтезировать информацию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чинно-следственных связей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шении сложных проблем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ать выводы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итуаций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результат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роцесс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суждать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ипотез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мечать тонкие различия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генерировать идеи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двидеть последствия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преобразованиям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нное соотнесение вызывает необходимость выработки системы творческих задач с учетом логики развития содержания учебного материала, структуры усвоения знаний, уровня сформированности учебно-исследовательской культуры учащихс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рактическом опыте педагогов уже  накоплено огромное количество задач. Возникает проблема их классификации, чтобы учитель мог избежать односторонности в выборе задач и осуществлять этот выбор на основе дидактических целей, которые необходимо достичь в соответствии с определённой учебной ситуации. Единой универсальной классификации географических задач не существует. Мы пытаемся на основе интеграции опыта учителей географии не только упорядочить типы задач, но и показать, чем отличается блок творческих задач (Рис.1).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держанию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трактные – задачи, в которых нет конкретных числовых значений (решаются в общем виде, не отвлекаясь на мелкие детали)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е – задачи, не требующие абстрагирования (более легкие)</w:t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епени сложност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– задачи, использующиеся для тренировки или закрепления материала (использование одной формулы, алгоритм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– задачи итоговые, контрольные (использование нескольких формул, алгоритм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й трудности –задачи, связывающие в одну проблему несколько разделов, дисциплин (через несколько формул, алгоритмов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– задачи, в которых неизвестен алгоритм решения (исследовательские, отвечающие на вопрос «почему?», конструкторские, отвечающие на вопрос «как сделать?»)</w:t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особу решени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: решаются в основном путем логических умозаключений  (условие акцентирует внимание на физической сущности рассматриваемых явлений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: решаются с помощью математических действ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: решаются с помощью выстроенных график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: решаются через результат проведенного эксперимента</w:t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особу выражени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 карта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-рисунки</w:t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делам географи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еографические: основаны на знании общегеографических закономерност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географические: основаны на знании отдельных процесс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: решение проблем, касающихся конкретного региона, ареала, зон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: решение проблем, касающихся конкретного комплек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ис.1. Вариант классификации географических задач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данную классификацию вписываются задачи трех групп: образные (самые легкие, интересные и познавательнее); оценочные (побуждающие высказывать свои ценностные суждения) и логические (самые сложные – задания - прогнозы, альтернативы, размышления, противоречия). Они применялись при обучении как школьников, так и студентов: эффект не измерен, но нагляден появлением у обучаемых элементов творческих умений, которые ранее у них не наблюдались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струирование творческих задач, применение их на уроках географии ведет к формированию  учащимися  творческого мышления, выраженного в способности увидеть то, что не укладывается в рамки усвоенного материала:  свертыванию мыслительных операций, гибкости мышления, а главное – формированию  творческого опыта и переносе его на другие  еще не решенные задачи. Предложенная классификация не претендует на универсальность, однако распределение банка задач согласно выделенным типам помогает учителю осуществлять разноуровневую практическую деятельность на уро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Барташников А.А., Барташникова И.А. Развитие творческих способностей / А.А.Барташников. – Харьков: ФОЛИО.- 2007.- С.16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      Калошина И.П. Психология творческой деятельности: учеб. Пособие для вузов / И.П.Калошина. – М., ЮНИТИТИ-ДАНА, 2003. – 431 с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  Поздняк С.Н. Базовые модели процесса обучения географии в образовательной школе России: учебное пособие / С.Н.Поздняк;  Урал.гос.пед.ун-т. – Москва; Екатеринбург, 2010. – С.147-159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дения об авт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дворская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БОУ СОШ № 11 г. Берез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 без выступления в секции «Вопросы педагогики и исследовательской деятельности» с публик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льшое превышение лимита текста связано с невозможностью сократить таблиц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38:00Z</dcterms:created>
  <dc:creator>Ljv</dc:creator>
  <dc:description/>
  <cp:keywords/>
  <dc:language>en-US</dc:language>
  <cp:lastModifiedBy>Евгений Пронин</cp:lastModifiedBy>
  <dcterms:modified xsi:type="dcterms:W3CDTF">2015-09-23T16:31:00Z</dcterms:modified>
  <cp:revision>30</cp:revision>
  <dc:subject/>
  <dc:title/>
</cp:coreProperties>
</file>