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ступление в рамках круглого стола на курсах повышения квалификации учителей музыки ИПКРО</w:t>
      </w:r>
    </w:p>
    <w:p>
      <w:pPr>
        <w:pStyle w:val="Normal"/>
        <w:jc w:val="center"/>
        <w:rPr/>
      </w:pPr>
      <w:r>
        <w:rPr>
          <w:b/>
        </w:rPr>
        <w:t>12.02.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фонопедического метода развития голоса по системе Виктора Вадимовича Емельянова на уроках музы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зыка, как один из видов искусства, неразрывно связана с понятием творчества. Необходимость развития ребенка, прежде всего его творческого развития, является важнейшей задачей современной педагог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выступает в роли движущегося  механизма, который не даёт человеку успокоиться, «принуждает» находиться в постоянном поис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поет, играет, танцует, шалит…- эти своеобразные продукты творчества, соответствующие уровню развития ребенка, выражают определенные потребности, степень освоения окружающего мира.</w:t>
      </w:r>
    </w:p>
    <w:p>
      <w:pPr>
        <w:pStyle w:val="Normal"/>
        <w:ind w:lef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 раньше ребенок начнет «творить», тем быстрее у него сформируется способность к выражению своих личных качеств, а также способность к самостоятельным действиям.</w:t>
      </w:r>
    </w:p>
    <w:p>
      <w:pPr>
        <w:pStyle w:val="Normal"/>
        <w:ind w:lef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петициях хора, на занятиях с солистами – вокалистами и на уроках в</w:t>
      </w:r>
      <w:r>
        <w:rPr>
          <w:color w:val="333366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 специальной технологии обучения детей пению мною используется «Фонопедический метод развития голоса» Виктора Вадимовича Емельянова. </w:t>
      </w:r>
    </w:p>
    <w:p>
      <w:pPr>
        <w:pStyle w:val="Normal"/>
        <w:ind w:lef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мельянов своей методике приходит к выводу, что детей можно и должно обучать сразу (!) взрослой академической технологии пения. Такое обучение автоматически обеспечивает и развитие, и охрану детского голоса.</w:t>
      </w:r>
    </w:p>
    <w:p>
      <w:pPr>
        <w:pStyle w:val="Normal"/>
        <w:ind w:lef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нопедического метода развития голоса – это устранение неравномерности развития голосового аппарата и голосовой функции.</w:t>
      </w:r>
    </w:p>
    <w:p>
      <w:pPr>
        <w:pStyle w:val="Normal"/>
        <w:ind w:lef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любого ребенка, если, как говорят медики, «он практически здоров» скелетная мускулатура, например, развита относительно равномерно: это жизненно необходимо. Самый слабый все равно ходит, держит корпус вертикально, бегает, прыгает, выполняет множество действий руками.</w:t>
      </w:r>
    </w:p>
    <w:p>
      <w:pPr>
        <w:pStyle w:val="Normal"/>
        <w:ind w:lef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голосом все иначе. Как только ребенок достигает возраста формирования речи, его голос начинает развиваться в узких рамках речевых стереотипов, речевого диапазона и речевой звучности. Рамки эти определены традициями языка, социума, семьи.</w:t>
      </w:r>
    </w:p>
    <w:p>
      <w:pPr>
        <w:pStyle w:val="Normal"/>
        <w:ind w:lef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ругие проявления голосовой функции начинают подавляться запретами: «не говори громко, не кричи - это неприлично». </w:t>
      </w:r>
    </w:p>
    <w:p>
      <w:pPr>
        <w:pStyle w:val="Normal"/>
        <w:ind w:lef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 того, у ребенка подавлена естественнейшая из функций психологической  деятельности – имитационная: «не дразнись!». Но именно через имитационную деятельность («делай как я») проходит обучение уже у высших животных. </w:t>
      </w:r>
    </w:p>
    <w:p>
      <w:pPr>
        <w:pStyle w:val="Normal"/>
        <w:ind w:lef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голосовой активности человека лежат так называемые голосовые сигналы доречевой коммуникации, заложенной в человеке генетически, эволюционно.</w:t>
      </w:r>
    </w:p>
    <w:p>
      <w:pPr>
        <w:pStyle w:val="Normal"/>
        <w:ind w:left="3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 голосовые игры</w:t>
      </w:r>
      <w:r>
        <w:rPr>
          <w:sz w:val="28"/>
          <w:szCs w:val="28"/>
        </w:rPr>
        <w:t xml:space="preserve"> предусматривают создание игровых ситуаций, в которых дети непринужденно восстанавливают естественные проявления голосовой функции: выражают эмоции вне и не зависимо от какой – либо эстетики и традиций. </w:t>
      </w:r>
    </w:p>
    <w:p>
      <w:pPr>
        <w:pStyle w:val="Normal"/>
        <w:ind w:lef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гре дети познают возможности своего голоса и учатся им управлять, включают энергетические ресурсы организма.</w:t>
      </w:r>
    </w:p>
    <w:p>
      <w:pPr>
        <w:pStyle w:val="Normal"/>
        <w:ind w:lef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петь громко легче, чем тихо. Это естественно: любая координация осваивается от грубого уровня к более тонкому. </w:t>
      </w:r>
    </w:p>
    <w:p>
      <w:pPr>
        <w:pStyle w:val="Normal"/>
        <w:ind w:left="30" w:firstLine="708"/>
        <w:jc w:val="both"/>
        <w:rPr/>
      </w:pPr>
      <w:r>
        <w:rPr>
          <w:sz w:val="28"/>
          <w:szCs w:val="28"/>
        </w:rPr>
        <w:t xml:space="preserve">Так и в пении: если ребенок может сначала крикнуть, а после запищать и  при этом осознает, что это разная механика, - это путь к интонированию. </w:t>
      </w:r>
    </w:p>
    <w:p>
      <w:pPr>
        <w:pStyle w:val="Normal"/>
        <w:ind w:lef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ые упражнения первого комплекса "Развивающие  голосовые игры" можно  использовать как один из способов подготовки детей к пению (распевание) или в процессе непосредственно вокально-хоров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ющий уровень обучения – развитие целесообразного использования режимов работы гортани, активного голосообразующего выдоха, певческого вибрато, особой формы рта, глотки, положения языка, принятых в академическом пении, особой артикуляции гласных и произношения соглас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так называемые </w:t>
      </w:r>
      <w:r>
        <w:rPr>
          <w:b/>
          <w:sz w:val="28"/>
          <w:szCs w:val="28"/>
        </w:rPr>
        <w:t>показатели академического певческого голосо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казываем упражнения</w:t>
      </w:r>
      <w:r>
        <w:rPr>
          <w:sz w:val="28"/>
          <w:szCs w:val="28"/>
        </w:rPr>
        <w:t xml:space="preserve"> 1. в грудном режи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. на переходе из грудного режима в фальце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. в фальцетном режим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приемы и упражнения найдены, отобраны, составлены и описаны по критериям алгоритм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– научить развивать свой голос и голоса учеников с минимальной вероятностью ошибочных действий. Это не более чем подготовка технических и музыкальных возмо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метод я использую не только на занятиях с хором и солистами, но и на уроках муз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ителя, наверное, сталкиваются с нехваткой времени на уроках музыки. Экономить время и использовать его наиболее целесообразно на уроке мне помогает «Фонопедический метод развития голоса» В.В. Емельянова. Выше представленные упражнения можно использовать не только при распевке хора, но и на уроках музыки. В то же время ученики очень хорошо запоминают слова разучиваемых песен, при отработке этих упраж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вместе с вами разучим эти упражнения и, заодно, выучим слова новой песни, как это происходит обычно на моих уро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шему вниманию песню Ольги Поляковой и Владимира Орлова  с чудесным названием «Осенние дорож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сели прямо, пяточки уперли в пол, спины выпрямили, носики подняли.</w:t>
      </w:r>
    </w:p>
    <w:p>
      <w:pPr>
        <w:pStyle w:val="Normal"/>
        <w:jc w:val="both"/>
        <w:rPr/>
      </w:pPr>
      <w:r>
        <w:rPr>
          <w:sz w:val="28"/>
          <w:szCs w:val="28"/>
        </w:rPr>
        <w:t>«Крокодильим голоском» - скрипим слова 1 куп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 жирафа есть вопрос» - разучиваем слова прип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ронтозаврик» - поможет познакомиться со словами 2 куплета.</w:t>
      </w:r>
    </w:p>
    <w:p>
      <w:pPr>
        <w:pStyle w:val="Normal"/>
        <w:jc w:val="both"/>
        <w:rPr/>
      </w:pPr>
      <w:r>
        <w:rPr>
          <w:sz w:val="28"/>
          <w:szCs w:val="28"/>
        </w:rPr>
        <w:t>Разучиваем мелодию на БР-р-р методом эхо (сначала - я, потом - вы) по 4 т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ем мелодию припева выдуванием У-У-У по 2 т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ишло время спеть со словами 3 куплет и 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еперь можно эту песню спеть под фонограмму с начала и до ко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так за несколько минут с помощью фонопедического метода развития голоса можно разучить песню на уроке и даже ее спеть цел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ти упражнения можно в любом порядке и в зависимости от времени, которое запланировано на конкретный у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фонопедического метода развития голоса В.В. Емельянова я помогаю ученикам обрести уверенность в своих силах, надежду в то, что у них обязательно «получится». И все это позволяет всем ученикам нашей школы раскрыть свои внутренние силы и возм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казал, что использование в работе со школьниками данного комплекса мероприятий по вокально-хоровой работе значительно повышает уровень сформированности у детей певческих навыков и исполнительск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ы смогли убедиться, уважаемые коллеги, (и в теории, и на практике) этот метод является эффективным как в учебной, так и во внекласс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-й уровень обучения:  "Развивающие  голосовые игры"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-й уровень обучения:  "Развитие  показателей певческого  голосообразования".  Упражнения  специфического воздействия.</w:t>
      </w:r>
    </w:p>
    <w:p>
      <w:pPr>
        <w:pStyle w:val="Normal"/>
        <w:jc w:val="both"/>
        <w:rPr/>
      </w:pPr>
      <w:r>
        <w:rPr/>
        <w:t xml:space="preserve">книга </w:t>
      </w:r>
      <w:r>
        <w:rPr>
          <w:b/>
          <w:bCs/>
        </w:rPr>
        <w:t>«ФОНОПЕДИЧЕСКИЙ МЕТОД РАЗВИТИЯ ГОЛОСА» (Ю.-Сахалинск, 1990г.) и «РАЗВИТИЕ ГОЛОСА – КООРДИНАЦИЯ И ТРЕНИНГ» (С.-Пб.,1998г.)</w:t>
      </w:r>
      <w:r>
        <w:rPr/>
        <w:t>.</w:t>
      </w:r>
    </w:p>
    <w:sectPr>
      <w:type w:val="nextPage"/>
      <w:pgSz w:w="11906" w:h="16838"/>
      <w:pgMar w:left="90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42:00Z</dcterms:created>
  <dc:creator>USER</dc:creator>
  <dc:description/>
  <cp:keywords/>
  <dc:language>en-US</dc:language>
  <cp:lastModifiedBy>Admin</cp:lastModifiedBy>
  <cp:lastPrinted>2014-02-11T23:28:00Z</cp:lastPrinted>
  <dcterms:modified xsi:type="dcterms:W3CDTF">2015-09-25T06:52:00Z</dcterms:modified>
  <cp:revision>24</cp:revision>
  <dc:subject/>
  <dc:title/>
</cp:coreProperties>
</file>