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Государственное бюджетное образовательное учреждение гимназия № 628 </w:t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асногвардейского района Санкт-Петербург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hd w:fill="FFFFFF" w:val="clear"/>
        </w:rPr>
        <w:t>"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Александринская гимназия</w:t>
      </w:r>
      <w:r>
        <w:rPr>
          <w:rFonts w:cs="Times New Roman" w:ascii="Times New Roman" w:hAnsi="Times New Roman"/>
          <w:shd w:fill="FFFFFF" w:val="clear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к русского языка</w:t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кончания существительных во множественном числе</w:t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 класс</w:t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Технология:</w:t>
      </w:r>
      <w:r>
        <w:rPr>
          <w:rFonts w:cs="Times New Roman" w:ascii="Times New Roman" w:hAnsi="Times New Roman"/>
          <w:shd w:fill="FFFFFF" w:val="clear"/>
        </w:rPr>
        <w:t xml:space="preserve"> критического мышления</w:t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иколаева Елена Николаевна</w:t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итель начальных класс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hd w:fill="FFFFFF" w:val="clear"/>
        </w:rPr>
        <w:t>УМК «Перспективная начальная школа»</w:t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анкт-Петербург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  <w:t>Конспект открытого урока по русскому языку в 3 классе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тема:</w:t>
        <w:br/>
        <w:t>«</w:t>
      </w:r>
      <w:r>
        <w:rPr>
          <w:rFonts w:cs="Times New Roman" w:ascii="Times New Roman" w:hAnsi="Times New Roman"/>
          <w:shd w:fill="FFFFFF" w:val="clear"/>
        </w:rPr>
        <w:t>Окончания существительных во множественном числе»</w:t>
        <w:br/>
        <w:br/>
      </w:r>
    </w:p>
    <w:p>
      <w:pPr>
        <w:pStyle w:val="Normal"/>
        <w:rPr/>
      </w:pPr>
      <w:r>
        <w:rPr>
          <w:b/>
        </w:rPr>
        <w:t>Цель урока:</w:t>
      </w:r>
      <w:r>
        <w:rPr/>
        <w:br/>
        <w:br/>
        <w:t>1. актуализация опыта предыдущих знаний учащихся о существительных;</w:t>
      </w:r>
    </w:p>
    <w:p>
      <w:pPr>
        <w:pStyle w:val="Normal"/>
        <w:rPr/>
      </w:pPr>
      <w:r>
        <w:rPr/>
        <w:t>2. получение новой информации о существительных;</w:t>
      </w:r>
    </w:p>
    <w:p>
      <w:pPr>
        <w:pStyle w:val="Normal"/>
        <w:rPr/>
      </w:pPr>
      <w:r>
        <w:rPr/>
        <w:t>3. целостное осмысление и обобщение получен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br/>
        <w:br/>
        <w:t>1. компьютер</w:t>
      </w:r>
    </w:p>
    <w:p>
      <w:pPr>
        <w:pStyle w:val="Normal"/>
        <w:rPr/>
      </w:pPr>
      <w:r>
        <w:rPr/>
        <w:t>2. мультимедийный экран</w:t>
      </w:r>
    </w:p>
    <w:p>
      <w:pPr>
        <w:pStyle w:val="Normal"/>
        <w:rPr/>
      </w:pPr>
      <w:r>
        <w:rPr/>
        <w:t>3. распечатанные таблицы для каждого учащегося</w:t>
      </w:r>
    </w:p>
    <w:p>
      <w:pPr>
        <w:pStyle w:val="Normal"/>
        <w:rPr/>
      </w:pPr>
      <w:r>
        <w:rPr/>
        <w:t>4. распечатанные тексты для каждого учащегося</w:t>
      </w:r>
    </w:p>
    <w:p>
      <w:pPr>
        <w:pStyle w:val="Normal"/>
        <w:rPr/>
      </w:pPr>
      <w:r>
        <w:rPr/>
        <w:t>5. класс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оздание эмоционального настроя</w:t>
      </w:r>
    </w:p>
    <w:p>
      <w:pPr>
        <w:pStyle w:val="Normal"/>
        <w:rPr/>
      </w:pPr>
      <w:r>
        <w:rPr/>
        <w:t>- Сегодня мы проведём урок русского языка, работая в групп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ыз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Предлагаю заполнить таблиц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казы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Имена существительные обозначают признак предм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Имена существительные в начальной форме отвечают на вопросы: кто? что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Имена существительные не изменяются по числ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Имена существительные в единственном числе различаются по склонен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Склонение существительного моно определить по роду и оконч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Учащиеся ставят в тетрадях «+» или «</w:t>
      </w:r>
      <w:r>
        <w:rPr>
          <w:sz w:val="36"/>
          <w:szCs w:val="36"/>
        </w:rPr>
        <w:t>–</w:t>
      </w:r>
      <w:r>
        <w:rPr/>
        <w:t>». Учащиеся проверяют записи в тетради с таблице на проектор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казы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Имена существительные обозначают признак предм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Имена существительные в начальной форме отвечают на вопросы: кто? что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Имена существительные не изменяются по числ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Имена существительные в единственном числе различаются по склонен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Склонение существительного моно определить по роду и оконч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лкнулись ли вы с какими-нибудь трудностями при определении склонения у данных существительных? С какими? Почему не удалось определить склонение у сущ. «крыши»? В форме какого числа стоит это сущ.? Как вы думаете, можно ли определить склонение у сущ. во мн. числе? Хотели бы вы больше узнать о сущ. во мн. числе, например, изменяются ли сущ. мн. числа по падежам? Какие окончания имеют сущ. во мн. числе в разных падежах? Вот на эти вопросы мы и будем сегодня с вами отвечать на это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смыс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Предлагаю заполнить таблицу (учащиеся заполняют самостоятельно, работая над текстом; проверяют полученные результаты в парах; работают с таблицей в группе по 4 челове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деж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щ. мн. чис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 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п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. 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 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 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 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кст 1 (1 групп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воре холодно. Снег покрыл землю и крыши домов. Мороз разрисовал стёкла белыми узорами. По снегу прыгают воробьи. Они нахохлились от холода. Холодно и голодн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кст 2 (2 групп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м чудеса, там леший брод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алка на ветвях сиди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м на неведомых дорожк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ы невиданных зверей;</w:t>
        <w:br/>
        <w:t>Избушка там на курьих нож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 без окон, без две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кст 3 (№ группа)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ив осенний парк. Сколько тут клёнов, сосен, тополей! Деревья надели яркий наряд. Жёлтые и красные листья падают на тропинки. Ветер разносит их по аллеям. Группа девочек собирала листья. Мальчики набрали шишек для уроков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Какая группа готова? (Один учащий выходит и заполняет такую же таблицу на доске). Есть ли другие окончания у других групп? Как вы думаете, могут ли быть другие окончания у сущ. во мн. числ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ойте учебник и сравните нашу таблицу с таблицей окончаний в учебнике. Есть ли окончания, не вошедшие в нашу таблицу? На следующих уроках мы подробно будем знакомиться с окончаниями сущ. во мн. числе в каждом падеже. А сейчас ещё раз внимательно посмотрите на таблицу окончаний, заметили ли вы что-нибудь интересное? В каких падежах, сущ. мн. числа имеют одинаковые оконч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Рефлек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Ученики отвечают на вопросы, а один фиксирует ответы на доске: </w:t>
      </w:r>
    </w:p>
    <w:p>
      <w:pPr>
        <w:pStyle w:val="Normal"/>
        <w:rPr/>
      </w:pPr>
      <w:r>
        <w:rPr/>
        <w:t xml:space="preserve">- Определяются ли склонения у сущ. мн. числа? Изменяются ли сущ. мн. числа по падежам? В каких падежах сущ. мн. числа имеют одинаковые окончания? Как вы думаете, таблицей, которую мы сегодня составили, можно пользоваться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дос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клонение у сущ. мн. числа не определяется</w:t>
      </w:r>
    </w:p>
    <w:p>
      <w:pPr>
        <w:pStyle w:val="Normal"/>
        <w:rPr/>
      </w:pPr>
      <w:r>
        <w:rPr/>
        <w:t>2. Сущ. мн. числа изменяются по падежам</w:t>
      </w:r>
    </w:p>
    <w:p>
      <w:pPr>
        <w:pStyle w:val="Normal"/>
        <w:rPr/>
      </w:pPr>
      <w:r>
        <w:rPr/>
        <w:t>3. Сущ. мн. числа имеют одинаковые окончания в Им. п., В. п., Р. 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а таблица поможет вам выполнить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машнее зад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ля 1-й колонки – изменить по падежам сущ.: звери, птицы;</w:t>
      </w:r>
    </w:p>
    <w:p>
      <w:pPr>
        <w:pStyle w:val="Normal"/>
        <w:rPr/>
      </w:pPr>
      <w:r>
        <w:rPr/>
        <w:t>Для 2-й колонки – чудеса, деревья;</w:t>
      </w:r>
    </w:p>
    <w:p>
      <w:pPr>
        <w:pStyle w:val="Normal"/>
        <w:rPr/>
      </w:pPr>
      <w:r>
        <w:rPr/>
        <w:t>Для 3-й – тропинки, ли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ohit Hind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1:00Z</dcterms:created>
  <dc:creator>Uliya</dc:creator>
  <dc:description/>
  <cp:keywords/>
  <dc:language>en-US</dc:language>
  <cp:lastModifiedBy>Uliya</cp:lastModifiedBy>
  <dcterms:modified xsi:type="dcterms:W3CDTF">2014-03-16T14:27:00Z</dcterms:modified>
  <cp:revision>64</cp:revision>
  <dc:subject/>
  <dc:title>Государственное бюджетное образовательное учреждение гимназия № 628 </dc:title>
</cp:coreProperties>
</file>