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МЕСТЕ С РЕБЁНКОМ СДЕЛАЙТЕ КУКЛУ - И В ЖИЗНЬ ВОЙДЁТ СКАЗКА!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54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«Театрализованная деятельность является неисчерпаемым источником развития чувств, переживаний и эмоциональных открытий ребёнка, приобщает его к духовному богатству. Постановка сказки заставляет волноваться, сопереживать персонажу и событиям, и в процессе этого сопереживания создаются определённые отношения и моральные оценки, просто сообщаемые и усваиваемые».                               </w:t>
      </w:r>
    </w:p>
    <w:p>
      <w:pPr>
        <w:pStyle w:val="Normal"/>
        <w:ind w:left="3540" w:hanging="0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В. А. Сухомлинский)</w:t>
      </w:r>
    </w:p>
    <w:p>
      <w:pPr>
        <w:pStyle w:val="Style16"/>
        <w:shd w:fill="FFFFFF" w:val="clear"/>
        <w:spacing w:before="0" w:after="110"/>
        <w:ind w:firstLine="567"/>
        <w:jc w:val="both"/>
        <w:rPr>
          <w:rFonts w:cs="Arial"/>
          <w:color w:val="2F2F2F"/>
          <w:sz w:val="28"/>
          <w:szCs w:val="41"/>
        </w:rPr>
      </w:pPr>
      <w:r>
        <w:rPr>
          <w:rFonts w:cs="Arial"/>
          <w:color w:val="2F2F2F"/>
          <w:sz w:val="28"/>
          <w:szCs w:val="41"/>
        </w:rPr>
        <w:t xml:space="preserve">Каждый год в детский сад приходят разные дети: смышленые и не очень, контактные и замкнутые. Но всех их объединяет одно – они удивляются и восхищаются всё меньше и меньше, интересы их однообразны: машинки, куклы Барби, у некоторых игровые приставки, планшеты, телефоны. Все дальше на задний план уходит интерес к художественной литературе, к поэтическому русскому слову. Как же разбудить их души? Согласно новым требованиям государственного стандарта образования в Российской Федерации овладение детьми дошкольного возраста средствами общения и способами взаимодействия со сверстниками определяется как важнейшее интеграктивное качество. Человек без коммуникации не может жить среди людей, развиваться и творить. Чтобы стать образованным, легко адаптирующимся в обществе, коммуникабельным, дошкольнику необходимо умение вести диалог, содержательно общаться. Ребёнок может выразить своё «Я», своё отношение к миру. Важно, чтобы дошкольник овладел этикетом речи, научился слышать собеседника, получать удовольствие от общения:« Я интересен другим- мне интересно их мнение!» Ребёнок 4-5 лет уже умеет согласовывать свои действия со сверстниками, действовать в соответствии с нормами поведения в обществе. Это время, когда он испытывает потребность в общении и может наслаждаться им. Следовательно мы можем говорить о наибольшей благоприятности данного периода для развития диалогического общения. Размышляя над этим, я пришла к выводу, что помочь ребёнку  может театрализованная деятельность. </w:t>
      </w:r>
      <w:r>
        <w:rPr>
          <w:color w:val="000000"/>
          <w:sz w:val="28"/>
          <w:szCs w:val="28"/>
        </w:rPr>
        <w:t>В ФГОС есть две такие образовательные области, без которых не мыслима театрализация в детском саду, а театрализация не возможна без этих образовательных областей: 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2"/>
        <w:shd w:fill="auto" w:val="clear"/>
        <w:spacing w:lineRule="auto" w:line="240"/>
        <w:ind w:left="20" w:right="20" w:firstLine="567"/>
        <w:jc w:val="both"/>
        <w:rPr>
          <w:color w:val="000000"/>
          <w:lang w:eastAsia="ru-RU"/>
        </w:rPr>
      </w:pPr>
      <w:r>
        <w:rPr/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</w:t>
        <w:softHyphen/>
        <w:t>синтетической активности как предпосылки обучения грамоте.</w:t>
      </w:r>
      <w:r>
        <w:rPr>
          <w:rFonts w:cs="Arial"/>
          <w:color w:val="2F2F2F"/>
          <w:szCs w:val="41"/>
        </w:rPr>
        <w:t xml:space="preserve"> Дошкольники с удовольствием включаются в театрализацию, воплощают образы, превращаются в артистов. Малыши по своему выбору надевают маски Волка, Лисы, Медведя… и проигрывают диалог из сказки «Теремок», «Колобок». Ведение диалога , предполагает умение задавать вопросы, правильно формулировать ответ. Театрализованная деятельность дает возможность использовать ее как сильное, но ненавязчивое педагогическое средство, ведь ребенок чувствует себя во время театрализации раскованно и свободно. В процессе работы над выразительностью реплик персонажей, собственных высказываний незаметно активизируется словарь ребёнка, совершенствуется звуковая культура речи. А вот возраст 5-6 лет – это возраст , когда ребёнок перестаёт быть активным «почемучкой», и приходится развивать это умение. Здесь целесообразно использовать язык жестов, мимики, не используя речь. Например: я включаю аудиозапись сказки «Репка», и в соответствии с текстом дети обыгрывают сюжет сказки, выражают чувства, эмоции, но при этом они не произносят ни слова. Естественно , что в предметно-развивающей среде группы большое внимание уделяется подбору костюмов различных персонажей из сказок. Любое выступление перед своими друзьями, родителями – это преодоление застенчивости. Тут очень важна эмоциональная поддержка: аплодисменты, благодарность взрослых, а иногда и награждение медалью «Лучший актёр», «Приз зрительских симпатий». </w:t>
      </w:r>
      <w:r>
        <w:rPr/>
        <w:t>К тому же, в процессе театрализации решаются одновременно несколько задач: развитие речи и навыков театрально- исполнительской деятельности, создание атмосферы творчества, социально - эмоциональное развитие детей, и многое другое …Перед постановкой знакомлю детей с костюмами, куклами, масками. Рассказываю, как готовятся эти костюмы- соответственно воспитываю бережное отношение. Совместно с детьми готовлю атрибуты к сказкам : цветы, маски на голову, вырезаем , клеим …Важно что в такой деятельности ребёнок чувствует себя хозяином, творцом происходящих событий. Малыш озвучивает героев, придумывает историю, проживает то, что в обычной жизни ему прожить бывает нелегко. Театрализация, пожалуй, самый эффективный вид детской деятельности, без которого не обходится ни  одно  занятие и, тем  более,  праздник  или  развлечение.  С самых ранних лет ребенок стремится к творчеству. Поэтому так важно создать в детском коллективе атмосферу свободного выражения чувств и мыслей, разбудить фантазию детей, попытаться максимально реализовать их способности.</w:t>
      </w:r>
      <w:r>
        <w:rPr>
          <w:color w:val="000000"/>
        </w:rPr>
        <w:t xml:space="preserve"> И в этом немаловажная роль принадлежит кукольному театру. Он развлекает и воспитывает детей, развивает их фантазию, учит сопереживать происходящему, создает соответствующий эмоциональный настрой, раскрепощает ребенка, повышает его уверенность в себе. Для того чтобы превратить театральные занятия в увлекательный творческий процесс, необходимо органически сочетать эстетическое воспитание с развитием практических навыков работы с куклой. В ходе спектакля хорошо использовать настольную ширму, за которой будут меняться актёры и декорации. Дети очень любят плоскостной театр и  с удовольствием озвучивают всех персонажей сказки </w:t>
      </w:r>
      <w:r>
        <w:rPr>
          <w:color w:val="000000"/>
          <w:lang w:val="ru-RU"/>
        </w:rPr>
        <w:t>н-р:</w:t>
      </w:r>
      <w:r>
        <w:rPr>
          <w:color w:val="000000"/>
        </w:rPr>
        <w:t>«Колобок»…Нравятся ребятам и куклы «Би-ба-бо»(твёрдая голова и туловище-перчатка).Возможности таких кукол безграничны. От представлений с ними не откажется ни один ребёнок. Дети сами надевают куклу на руку и от её имени могут сказать то, что в обычной жизни сказать не решились бы. Ребёнок воспринимает говорящую куклу как живое одушевлённое существо, следовательно такие куклы могут оказать более эффективное педагогическое воздействие, чем родители и педагоги. Вот поэтому на занятиях я часто использую кукол. Терапевтическое воздействие оказываемое куклами на внутренний мир ребёнка неоспоримо и уникально. Детям для полного развития необходимо фантазировать, придумывать различные сюжеты, вживаться в разные образы.</w:t>
      </w:r>
    </w:p>
    <w:p>
      <w:pPr>
        <w:pStyle w:val="Style16"/>
        <w:shd w:fill="FFFFFF" w:val="clear"/>
        <w:spacing w:before="0" w:after="450"/>
        <w:ind w:firstLine="567"/>
        <w:jc w:val="both"/>
        <w:rPr/>
      </w:pPr>
      <w:r>
        <w:rPr>
          <w:rFonts w:cs="Arial"/>
          <w:color w:val="2F2F2F"/>
          <w:sz w:val="28"/>
          <w:szCs w:val="41"/>
        </w:rPr>
        <w:t>Могу с уверенностью сказать, что  участие детей в театрализации позволяет им преодолеть робость, неуверенность в себе, застенчивость, также благоприятно влияет  на обогащение словаря детей, на развитие речевых способностей. Я обратила внимание на то, что у детей улучшается настроение, уверенность в себе, чувствуют они себя свободнее, раскованнее, общаются доверчивее. Приобретенные умения в театрализованных играх дети переносят в повседневную жизнь – это и песни, и танцы, и стихи и просто общение друг с другом.</w:t>
      </w:r>
    </w:p>
    <w:p>
      <w:pPr>
        <w:pStyle w:val="Style16"/>
        <w:shd w:fill="FFFFFF" w:val="clear"/>
        <w:spacing w:before="0" w:after="450"/>
        <w:ind w:firstLine="567"/>
        <w:jc w:val="both"/>
        <w:rPr/>
      </w:pPr>
      <w:r>
        <w:rPr>
          <w:rFonts w:cs="Times New Roman"/>
          <w:color w:val="2F2F2F"/>
          <w:sz w:val="28"/>
          <w:szCs w:val="41"/>
        </w:rPr>
        <w:t xml:space="preserve">              </w:t>
      </w:r>
      <w:r>
        <w:rPr/>
        <w:drawing>
          <wp:inline distT="0" distB="0" distL="0" distR="0">
            <wp:extent cx="30480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  <w:lang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/>
      <w:ind w:hanging="1240"/>
    </w:pPr>
    <w:rPr>
      <w:sz w:val="28"/>
      <w:szCs w:val="28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49:00Z</dcterms:created>
  <dc:creator>User</dc:creator>
  <dc:description/>
  <cp:keywords/>
  <dc:language>en-US</dc:language>
  <cp:lastModifiedBy>User</cp:lastModifiedBy>
  <cp:lastPrinted>2015-03-31T18:24:00Z</cp:lastPrinted>
  <dcterms:modified xsi:type="dcterms:W3CDTF">2015-09-20T02:59:00Z</dcterms:modified>
  <cp:revision>5</cp:revision>
  <dc:subject/>
  <dc:title>ВМЕСТЕ С РЕБЁНКОМ СДЕЛАЙТЕ КУКЛУ - И В ЖИЗНЬ ВОЙДЁТ СКАЗКА</dc:title>
</cp:coreProperties>
</file>