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lineRule="atLeast" w:line="240" w:before="480" w:after="0"/>
              <w:rPr>
                <w:color w:val="FFFFFF"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6700" cy="4886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488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  <w:color w:val="FFFFFF"/>
                <w:sz w:val="56"/>
                <w:szCs w:val="56"/>
              </w:rPr>
              <w:t xml:space="preserve"> </w:t>
            </w:r>
          </w:p>
          <w:p>
            <w:pPr>
              <w:pStyle w:val="Heading1"/>
              <w:spacing w:lineRule="atLeast" w:line="24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  <w:t>Открытое занятие на тему:</w:t>
            </w:r>
          </w:p>
          <w:p>
            <w:pPr>
              <w:pStyle w:val="Heading1"/>
              <w:spacing w:lineRule="atLeast" w:line="24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rFonts w:eastAsia="Cambria" w:cs="Cambria"/>
                <w:color w:val="FFFFFF"/>
                <w:sz w:val="56"/>
                <w:szCs w:val="56"/>
              </w:rPr>
              <w:t xml:space="preserve"> </w:t>
            </w:r>
            <w:r>
              <w:rPr>
                <w:color w:val="FFFFFF"/>
                <w:sz w:val="56"/>
                <w:szCs w:val="56"/>
              </w:rPr>
              <w:t>«Репетиция фрагментов музыкальной сказки 12 месяцев»</w:t>
            </w:r>
          </w:p>
        </w:tc>
      </w:tr>
      <w:tr>
        <w:trPr>
          <w:trHeight w:val="1152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</w:tr>
      <w:tr>
        <w:trPr>
          <w:trHeight w:val="432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ГБОУ ЦЛПДО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Ул. Ереванская, д.19</w:t>
            </w:r>
          </w:p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Москва</w:t>
            </w:r>
          </w:p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2012</w:t>
            </w:r>
          </w:p>
          <w:p>
            <w:pPr>
              <w:pStyle w:val="Normal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24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2" name="Прямоугольник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ec9e5"/>
                            </a:gs>
                            <a:gs pos="100000">
                              <a:srgbClr val="001a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5" fillcolor="#001a5e" stroked="f" o:allowincell="f" style="position:absolute;margin-left:0pt;margin-top:0pt;width:595.25pt;height:841.85pt;mso-wrap-style:none;v-text-anchor:middle;mso-position-horizontal:center;mso-position-horizontal-relative:page;mso-position-vertical:center;mso-position-vertical-relative:page">
                <v:fill o:detectmouseclick="t" color2="#bec9e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7101840</wp:posOffset>
                </wp:positionH>
                <wp:positionV relativeFrom="page">
                  <wp:posOffset>748665</wp:posOffset>
                </wp:positionV>
                <wp:extent cx="61595" cy="840740"/>
                <wp:effectExtent l="635" t="0" r="0" b="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840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eeece1" stroked="f" o:allowincell="f" style="position:absolute;margin-left:559.2pt;margin-top:58.95pt;width:4.8pt;height:66.1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7188200</wp:posOffset>
                </wp:positionH>
                <wp:positionV relativeFrom="page">
                  <wp:posOffset>748665</wp:posOffset>
                </wp:positionV>
                <wp:extent cx="428625" cy="840740"/>
                <wp:effectExtent l="635" t="0" r="0" b="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40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eeece1" stroked="f" o:allowincell="f" style="position:absolute;margin-left:566pt;margin-top:58.95pt;width:33.7pt;height:66.1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</w:t>
      </w:r>
      <w:r>
        <w:rPr>
          <w:rFonts w:cs="Arial"/>
          <w:bCs/>
          <w:sz w:val="28"/>
          <w:szCs w:val="28"/>
        </w:rPr>
        <w:t>Танец</w:t>
      </w:r>
      <w:r>
        <w:rPr>
          <w:rFonts w:cs="Arial"/>
          <w:sz w:val="28"/>
          <w:szCs w:val="28"/>
        </w:rPr>
        <w:t xml:space="preserve"> — вид искусства, в основе которого лежит создание художественных образов посредством выстраивания непрерывного ряда выразительных пластических движений, фигур и положений человеческого тела.</w:t>
      </w:r>
      <w:r>
        <w:rPr>
          <w:sz w:val="28"/>
          <w:szCs w:val="28"/>
        </w:rPr>
        <w:t xml:space="preserve"> Именно через образы, образы сказочных героев, в хореографических постановках мы решаем </w:t>
      </w:r>
      <w:r>
        <w:rPr>
          <w:rFonts w:cs="Arial"/>
          <w:sz w:val="28"/>
          <w:szCs w:val="28"/>
        </w:rPr>
        <w:t>о</w:t>
      </w:r>
      <w:r>
        <w:rPr>
          <w:sz w:val="28"/>
          <w:szCs w:val="28"/>
        </w:rPr>
        <w:t>сновные психологические проблемы  у детей в нашем коррекционном центре – это недоразвитие эмоциональной сферы, инфантилизм, психическая неустойчивость, межличностные отношения – непринятие друг друга.  Категория детей с психическими проблемами делятся на несколько групп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Эмоционльная  сфера находиться на более ранней ступени развития. Дети эмоциональные, непосредственные и яркий повышенный фон настроения, наличие творчества и инициативы в игре. Преобладание игровых интересов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Снижен общий и психический тонус, неуверенность, робость,  астеничность, капризность.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тсутствует чувства долга, ответственности, неумение тормозить свои эмоции, импульсивность, повышенная внушаемость.                                            При гиперопеке – эгоизм, эгоцентризм, слабая воля, отсутствие трудолюбия, самостоятельности. При травме – робость, боязливость, отсутствие инициативы, активности, уверенности в себ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Замедленное развитие ходьбы, речи, опрятности, игры, эмоционального развития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ществует два типа:                                                                                      </w:t>
      </w:r>
      <w:r>
        <w:rPr>
          <w:sz w:val="28"/>
          <w:szCs w:val="28"/>
        </w:rPr>
        <w:t xml:space="preserve">Неустойчивый - повышенный фон настроения, психомоторная расторможенность.                                                                                                        Тормозимый – неуверенность в себе, боязливость, склонность к страхам, эмоциональная хрупкость.                                                                                       Снижен тонус, истощаемы, темп психической деятельности падает, низкая работоспособность, медлительны, плохо переключаются. Плохо ориентируются, недостаточно развита моторика, страдает двигательная координация. Хорошо принимают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tLeast" w:line="240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репить  основные танцевальные элементы.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40"/>
        <w:ind w:left="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ые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40"/>
        <w:ind w:left="16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Развивать ритмичность и музыкальность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40"/>
        <w:ind w:left="1620" w:hanging="0"/>
        <w:rPr/>
      </w:pPr>
      <w:r>
        <w:rPr>
          <w:bCs/>
          <w:sz w:val="32"/>
          <w:szCs w:val="32"/>
        </w:rPr>
        <w:t>- Развивать эмоциональную выразительность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40"/>
        <w:ind w:left="9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Ознакомить с лексическим материалом, танцевальными элементами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40"/>
        <w:rPr/>
      </w:pPr>
      <w:r>
        <w:rPr>
          <w:rFonts w:cs="Calibri"/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-Развивать мышечную и умственную память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40"/>
        <w:ind w:left="900" w:hanging="0"/>
        <w:rPr>
          <w:sz w:val="32"/>
          <w:szCs w:val="32"/>
        </w:rPr>
      </w:pPr>
      <w:r>
        <w:rPr>
          <w:sz w:val="32"/>
          <w:szCs w:val="32"/>
        </w:rPr>
        <w:t>-Мотивация  интереса к хореографическому искусству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40"/>
        <w:ind w:left="900" w:hanging="0"/>
        <w:rPr>
          <w:bCs/>
          <w:sz w:val="32"/>
          <w:szCs w:val="32"/>
        </w:rPr>
      </w:pPr>
      <w:r>
        <w:rPr>
          <w:sz w:val="32"/>
          <w:szCs w:val="32"/>
        </w:rPr>
        <w:t>-Межличностные отношения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40"/>
        <w:ind w:left="900" w:hanging="0"/>
        <w:rPr>
          <w:bCs/>
          <w:sz w:val="32"/>
          <w:szCs w:val="32"/>
        </w:rPr>
      </w:pPr>
      <w:r>
        <w:rPr>
          <w:b/>
          <w:i/>
          <w:sz w:val="32"/>
          <w:szCs w:val="32"/>
        </w:rPr>
        <w:t>Воспитательные: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40"/>
        <w:ind w:left="90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-</w:t>
      </w:r>
      <w:r>
        <w:rPr>
          <w:sz w:val="32"/>
          <w:szCs w:val="32"/>
        </w:rPr>
        <w:t>Воспитывать чувство личной ответственности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40"/>
        <w:ind w:left="9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Воспитывать уважительное отношение к партнёру (ученику) и педагогу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40"/>
        <w:rPr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-Корригировать и развивать функциональные возможности, развивать внимательность.</w:t>
      </w:r>
    </w:p>
    <w:p>
      <w:pPr>
        <w:pStyle w:val="Normal"/>
        <w:spacing w:lineRule="atLeast" w:line="240"/>
        <w:ind w:left="1620" w:hanging="0"/>
        <w:jc w:val="both"/>
        <w:rPr/>
      </w:pPr>
      <w:r>
        <w:rPr>
          <w:b/>
          <w:i/>
          <w:sz w:val="32"/>
          <w:szCs w:val="32"/>
        </w:rPr>
        <w:t>Коррекционно-развивающие:</w:t>
      </w:r>
    </w:p>
    <w:p>
      <w:pPr>
        <w:pStyle w:val="Normal"/>
        <w:spacing w:lineRule="atLeast" w:line="24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Увеличивать выносливость.</w:t>
      </w:r>
    </w:p>
    <w:p>
      <w:pPr>
        <w:pStyle w:val="Normal"/>
        <w:spacing w:lineRule="atLeast" w:line="24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Развивать пластику, гибкость и координацию.</w:t>
      </w:r>
    </w:p>
    <w:p>
      <w:pPr>
        <w:pStyle w:val="Normal"/>
        <w:spacing w:lineRule="atLeast" w:line="240"/>
        <w:ind w:left="16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оровьесберегающие:</w:t>
      </w:r>
    </w:p>
    <w:p>
      <w:pPr>
        <w:pStyle w:val="Normal"/>
        <w:spacing w:lineRule="atLeast" w:line="24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Создавать благоприятный психологический климат в коллективе.</w:t>
      </w:r>
    </w:p>
    <w:p>
      <w:pPr>
        <w:pStyle w:val="Normal"/>
        <w:spacing w:lineRule="atLeast" w:line="24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Индивидуальный подход к каждому учащемуся, (физическая нагрузка,  учитывая психофизические способности особенности ученика).</w:t>
      </w:r>
    </w:p>
    <w:p>
      <w:pPr>
        <w:pStyle w:val="Normal"/>
        <w:spacing w:lineRule="atLeast" w:line="24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tLeast" w:line="240"/>
        <w:rPr/>
      </w:pPr>
      <w:r>
        <w:rPr>
          <w:rFonts w:cs="Calibri"/>
          <w:b/>
          <w:i/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>Дети должны уметь: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 xml:space="preserve">иметь общее представление о танцевальных </w:t>
      </w:r>
      <w:r>
        <w:rPr>
          <w:sz w:val="32"/>
          <w:szCs w:val="32"/>
          <w:lang w:val="en-US"/>
        </w:rPr>
        <w:t>pas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сформировать интерес к искусству танца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>закрепить лексический материал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знать требования поведения на сцене и за кулис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575"/>
        <w:gridCol w:w="3893"/>
      </w:tblGrid>
      <w:tr>
        <w:trPr>
          <w:trHeight w:val="20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ПЕДАГОГ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ДЕТЕЙ </w:t>
            </w:r>
          </w:p>
        </w:tc>
      </w:tr>
      <w:tr>
        <w:trPr>
          <w:trHeight w:val="20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69" w:leader="none"/>
              </w:tabs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1.Приветств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ритуал приветствия (поклон)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итуал приветствия (поклон).</w:t>
            </w:r>
          </w:p>
        </w:tc>
      </w:tr>
      <w:tr>
        <w:trPr>
          <w:trHeight w:val="20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ведение в тем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говорит о теме занятия, структуре и ходе сегодняшнего урок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тему занятия.</w:t>
            </w:r>
          </w:p>
        </w:tc>
      </w:tr>
      <w:tr>
        <w:trPr>
          <w:trHeight w:val="20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мин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оводит разминку «Пружинки»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разминку «Пружинки».</w:t>
            </w:r>
          </w:p>
        </w:tc>
      </w:tr>
      <w:tr>
        <w:trPr>
          <w:trHeight w:val="20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едагог повторяет теоретическую часть о манере исполнения танца Менуэт, (показ видео презентации).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распределяет детей по группам и даёт задания для каждой группы: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Педагог демонстрирует видео ряд на тему: «Образ и характер в русском хороводе».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аёт задание для второй группы – комплекс упражнений №1.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ервой группой, на сцене, 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трабатывает основной шаг и рисунок хоровода. Работают над характером и образом исполнения русского хоровода.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Педагог даёт задание первой группе - комплекс упражнений №2.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sz w:val="28"/>
                <w:szCs w:val="28"/>
              </w:rPr>
              <w:t>Педагог даёт инструкцию, для второй группы, по подготовке к танцевальной зарисовке «Зима».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 солистом над образом и характером сказочного героя.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ти просматривают презентацию, отвечают на вопросы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рвая группа, выполняет комплекс упражнений №1, в партере.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ая группа, на сцене, отрабатывает основные позы, па, шаг Менуэ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мотрят видео 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ыполняют комплекс упражнений №1,в пар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рабатывают основной шаг и рисунок русского хоровода. Работают над характером и образом исполнения та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ыполняют комплекс упражнений №2, в пар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номера «Зима», готовятся за кулисами к своему выходу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ст работает с педагогом над образом и характером.</w:t>
            </w:r>
          </w:p>
        </w:tc>
      </w:tr>
      <w:tr>
        <w:trPr>
          <w:trHeight w:val="20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дводит итоги занятия: отмечает положительные результаты и говорит о дальнейшей работе над сказкой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педагога.</w:t>
            </w:r>
          </w:p>
        </w:tc>
      </w:tr>
      <w:tr>
        <w:trPr>
          <w:trHeight w:val="20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выполняет покло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поклон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ложение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«Пружи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и очень быстро и эффективно разогревают большое количество мышц. Именно по - этому на занятиях мы используем эту систему, разогрева – разм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шестая позиция. На каждую восьмерку меняется положение. Прыжки: на двух ногах; на правой с вынос левой ноги вперёд; на левой с выносом правой ноги вперёд; во вторую позицию с акцентом второй позиции и, наоборот, с акцентом в шестую позицию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№1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Исходное положение: сидя на полу, спина прямая, руки сзади - ладони прижаты к полу, ноги прямые – колени и стопы дотянуты. Работа стопы: на 1-2  дотянуть стопы, 3-4 сократить, (8 раз). На 1-2 стопы развести в стороны, чтобы мизинец касался пола, 3-4 по кругу соединить стопы, (8 раз). Работа стоп попеременно, одна стопа сокращается вторая в дотянутом положении.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Исходное положение: сидя на полу, спина прямая, руки сзади - ладони прижаты к полу, ноги прямые – колени и стопы дотянуты. Попеременно на 1-2 поднимается одна нога, согнутая в колене (90градусов), фиксируя прямой угол, 3-4 дотягивается колено на 45 градусов от пола. На 5-6 коленно сгибается в прямой угол, 7-8 в исходное положение, (8 раз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 Исходное положение: сидя на полу, спина прямая, руки сзади - ладони прижаты к полу, ноги прямые – колени и стопы дотянуты. На 1-2 колени поднять к груди, фиксируя дотянутые стопы, на 3-4 опустить, (8 раз). На 1-2 поднять колени к груди, на 3-4 опустить в сторону, 4-5 поднять, на 7-8 опустить в другую сторону, (колени не должны разъединяться), (8 ра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ходное положение - лёжа на животе. Выполняется элемент лодочка: одновременно поднимаются руки и ноги-дотянутые, на максимальную высоту и фиксируются 4 счёта, (8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Исходное положение - лёжа на животе. Выполняется элемент коробочка: поднимается корпус, на вытянутые руки, стараясь, стопами коснуться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ходное положение: сидя на полу, спина прямая, руки сзади - ладони прижаты к полу, ноги прямые – колени и стопы дотянуты. Элемент лягушка: подтянуть стопы  прижатые друг к другу таким образом, чтобы колени развести в сторону, прижимая к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ходят в зал под классическую музыку и выстраиваются в линии напротив педагога. Педагог вместе с детьми делает поклон, (отдельно для девочек и мальчиков). Оставаясь на своих местах, педагог рассказывает ученикам о ходе и  теме занят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егодняшнем занятии мы вспомним и отработаем, три фрагмента из музыкальной сказки «12 месяцев». Прежде чем начнём нашу репетицию, необходимо наши мышцы подготовить к работе, (разогреть). (Когда педагог говорит, дети стоят в исходном положении – ноги в третьей позиции, руки вдоль корпуса, колени дотянуты)</w:t>
      </w:r>
    </w:p>
    <w:p>
      <w:pPr>
        <w:pStyle w:val="Normal"/>
        <w:jc w:val="both"/>
        <w:rPr/>
      </w:pPr>
      <w:r>
        <w:rPr>
          <w:sz w:val="28"/>
          <w:szCs w:val="28"/>
        </w:rPr>
        <w:t>(Ученики остаются на своих местах и выполняют комплекс упражнений для разогрева  мышц -  (см. приложение «пружин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, наши мышцы готовы  к работе. И прежде чем мы начнём, я хотела бы вам напомнить главные моменты в манере исполнения танца менуэт. (Слайд-шоу и видео ря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перь разделимся на две группы. Первая группа в партере, выполняет комплекс упражнений №1, (см. приложение). Вторая группа поднимается на сцену. (Педагог с учениками вспоминает и отрабатывает схему рисунка танца, реверанс, положение рук, головы, основной шаг и позы.) (Одновременно, педагог контролирует процесс исполнения детьми комплекса упражнений в парте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в менуэт, дети спускаются со сцены и встают в исходн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м наше занятие следующим фрагментом из музыкальной сказки –«Лето». Эту хореографическую зарисовку мы исполняем в русском характе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Педагог демонстрирует видео ряд, комментируя манеру исполнения, темперамент, характер русского хоровода). Затем группа номер один поднимается на сцену, для отработки хоровода. Группа номер два остается в партере для выполнения комплекса упражнений №1, (см. 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уппу номер два прошу на сцену. Танцевальный номер «Зима» мы исполняем в динамичном характере. (Педагог оговаривает основ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менты в образах и исполнении номера). Группа номер один в партере исполняет комплекс упражнений № 2.</w:t>
      </w:r>
    </w:p>
    <w:p>
      <w:pPr>
        <w:pStyle w:val="Normal"/>
        <w:jc w:val="both"/>
        <w:rPr/>
      </w:pPr>
      <w:r>
        <w:rPr>
          <w:sz w:val="28"/>
          <w:szCs w:val="28"/>
        </w:rPr>
        <w:t>-Прошу всех построиться на сцене. (Педагог подводит итоги занятия: отмечает положительные результаты и говорит о дальнейшей работе над сказ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месте с учениками педагог делает покл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nip1">
    <w:name w:val="snip1"/>
    <w:basedOn w:val="Normal"/>
    <w:qFormat/>
    <w:pPr>
      <w:spacing w:lineRule="atLeast" w:line="300" w:before="4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6:00Z</dcterms:created>
  <dc:creator>Kristina</dc:creator>
  <dc:description/>
  <cp:keywords/>
  <dc:language>en-US</dc:language>
  <cp:lastModifiedBy>Учитель</cp:lastModifiedBy>
  <dcterms:modified xsi:type="dcterms:W3CDTF">2012-09-04T08:32:00Z</dcterms:modified>
  <cp:revision>62</cp:revision>
  <dc:subject/>
  <dc:title/>
</cp:coreProperties>
</file>