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4">
                <wp:simplePos x="0" y="0"/>
                <wp:positionH relativeFrom="margin">
                  <wp:posOffset>-5825490</wp:posOffset>
                </wp:positionH>
                <wp:positionV relativeFrom="page">
                  <wp:align>top</wp:align>
                </wp:positionV>
                <wp:extent cx="5835015" cy="1068070"/>
                <wp:effectExtent l="636905" t="63690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70497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Центр лечебной педагогики и дифференцирован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ж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партамента  образования 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509.6pt;height:134.25pt;mso-wrap-distance-left:9.05pt;mso-wrap-distance-right:9.05pt;mso-wrap-distance-top:0pt;mso-wrap-distance-bottom:10.8pt;margin-top:0pt;mso-position-vertical:top;mso-position-vertical-relative:page;margin-left:-508.85pt;mso-position-horizontal-relative:margin">
                <v:shadow on="t" color="#F79646" offset="-50.15pt,-50.15pt"/>
                <v:fill type="gradient" color2="#9CC746"/>
                <v:textbox inset="0.5in,0.1in,0.1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Центр лечебной педагогики и дифференцирован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Южного окружного управления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партамента  образования г. Моск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-97155</wp:posOffset>
            </wp:positionV>
            <wp:extent cx="6121400" cy="464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645025"/>
                    </a:xfrm>
                    <a:prstGeom prst="rect">
                      <a:avLst/>
                    </a:prstGeom>
                    <a:ln w="984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открытого занятия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«Основы народного танца 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енко Кристина Серг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еографическая студия «Улыб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9525</wp:posOffset>
                </wp:positionV>
                <wp:extent cx="1647825" cy="723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95pt;margin-top:0.75pt;width:129.7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77.45pt;height:50.95pt;mso-wrap-style:none;v-text-anchor:middle;mso-position-vertical:top" type="_x0000_t136">
            <v:path textpathok="t"/>
            <v:textpath on="t" fitshape="t" string="Цель занят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Ознакомиться с основными элементами народного танц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b/>
          <w:i/>
          <w:sz w:val="56"/>
          <w:szCs w:val="56"/>
        </w:rPr>
        <w:pict>
          <v:shape id="shape_0" fillcolor="#dcebf5" stroked="t" o:allowincell="f" style="position:absolute;margin-left:0pt;margin-top:-51.05pt;width:109.4pt;height:50.95pt;mso-wrap-style:none;v-text-anchor:middle;mso-position-vertical:top" type="_x0000_t136">
            <v:path textpathok="t"/>
            <v:textpath on="t" fitshape="t" string="Задачи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/>
      </w:pPr>
      <w:r>
        <w:rPr>
          <w:bCs/>
          <w:sz w:val="32"/>
          <w:szCs w:val="32"/>
        </w:rPr>
        <w:t>-Познакомить с лексическим материалом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/>
      </w:pPr>
      <w:r>
        <w:rPr>
          <w:bCs/>
          <w:sz w:val="32"/>
          <w:szCs w:val="32"/>
        </w:rPr>
        <w:t>-Формировать ритмичность и музыкальнос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/>
      </w:pPr>
      <w:r>
        <w:rPr>
          <w:bCs/>
          <w:sz w:val="32"/>
          <w:szCs w:val="32"/>
        </w:rPr>
        <w:t>- Формировать эмоциональную выразительность.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sz w:val="32"/>
          <w:szCs w:val="32"/>
        </w:rPr>
        <w:t>-Воспитывать интерес к хореографическому искусству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sz w:val="32"/>
          <w:szCs w:val="32"/>
        </w:rPr>
        <w:t>Воспитывать чувство личной ответственност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Воспитывать умение работать в группе.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: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Корригировать и развивать память (кратковременную, долговременную)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Корригировать и развивать зрительное и слуховое восприятие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Корригировать внимание (произвольное, непроизвольное, переключение внимания) путём выполнения танцевальных элементов и комбинаци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Здоровьесберегающие: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Планировать объём материала с учётом повышенной утомляемости дете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Чередовать статические  динамические упражнения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-Способствовать созданию благоприятного      психологического климат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648200" cy="831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жидаемый результ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5.5pt;width:365.95pt;height:65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жидаемый результат</w:t>
                      </w:r>
                    </w:p>
                  </w:txbxContent>
                </v:textbox>
                <v:path textpathok="t"/>
                <v:textpath on="t" fitshape="t" string="Ожидаемый результат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32"/>
          <w:szCs w:val="32"/>
        </w:rPr>
        <w:t>Дети должны уметь:</w:t>
      </w:r>
    </w:p>
    <w:p>
      <w:pPr>
        <w:pStyle w:val="Normal"/>
        <w:ind w:left="97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иметь общее представление о народном танце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сформировать интерес к искусству танца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закрепить лексический материал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i/>
          <w:sz w:val="56"/>
          <w:szCs w:val="56"/>
        </w:rPr>
        <w:pict>
          <v:shape id="shape_0" fillcolor="#dcebf5" stroked="t" o:allowincell="f" style="position:absolute;margin-left:0pt;margin-top:-51.05pt;width:293.2pt;height:50.95pt;mso-wrap-style:none;v-text-anchor:middle;mso-position-vertical:top" type="_x0000_t136">
            <v:path textpathok="t"/>
            <v:textpath on="t" fitshape="t" string="Оборудование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>Музыкальный центр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>Компьютер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>Проектор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>Экран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200015" cy="970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од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409.4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од занятия</w:t>
                      </w:r>
                    </w:p>
                  </w:txbxContent>
                </v:textbox>
                <v:path textpathok="t"/>
                <v:textpath on="t" fitshape="t" string="Ход занят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064"/>
        <w:gridCol w:w="3207"/>
        <w:gridCol w:w="289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виды работы на  этап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ледит, за внешним видом, который   должен соответствовать требуемым правилам  на занятиях танц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в линию перед педагогом в центре зал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аккурат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Покл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поклон, (отдельно для девочек и мальчиков), вместе с ученик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делают поклон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28"/>
                <w:szCs w:val="28"/>
              </w:rPr>
              <w:t>Следят за техникой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</w:t>
            </w:r>
            <w:r>
              <w:rPr>
                <w:sz w:val="28"/>
                <w:szCs w:val="28"/>
              </w:rPr>
              <w:t xml:space="preserve">ривить уважение к занятиям, педагогу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Введение в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занятия  «Основы народного танца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т в исходном положении (ноги в  третьей позиции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одготовительная часть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мину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ет технику исполнения эле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 марш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шаг на полу пальц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Шаг с подъёмом колена(прямой уго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лкий б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полу (партер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т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 «ляг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техникой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ят за своим дыханием, стараются сохранить равновесие, следят за техникой исполн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рганизма к основной нагрузки мыш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пространственной ориент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Основная часть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мину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дагог на экране   демонстрирует профессиональное исполнение танцевальных элемен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, вним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умений и навыков полученных ра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Заключительная  часть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мину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детей на занятиях (подводит итоги каждого из учеников, особое внимание, уделяет достижениям и делая акценты на недочётах и успехам в работе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оценивают свою работу (ученики стоят  в исходном положении, (ноги в третьей позиции)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способность к самоанализу. Пробудить стремление к дальнейшей работе и совершенствованию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Покл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поклон, (отдельно для девочек и мальчиков), вместе с ученик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делают поклон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П</w:t>
            </w:r>
            <w:r>
              <w:rPr>
                <w:sz w:val="28"/>
                <w:szCs w:val="28"/>
              </w:rPr>
              <w:t>ривить уважение к занятиям, педагогу, ученикам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е закончено, всем спасибо.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очень хорошо поработали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оят  в исходном положении, (ноги в третьей позиции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климата на занят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85865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ложе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494.9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ложение:</w:t>
                      </w:r>
                    </w:p>
                  </w:txbxContent>
                </v:textbox>
                <v:path textpathok="t"/>
                <v:textpath on="t" fitshape="t" string="Приложение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28.55pt;width:295.35pt;height:28.45pt;mso-wrap-style:none;v-text-anchor:middle;mso-position-vertical:top" type="_x0000_t136">
            <v:path textpathok="t"/>
            <v:textpath on="t" fitshape="t" string="1.Поклон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альчико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сходное положение – ноги в третьей позиции, руки в подготовительной позиции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такт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поднять правую руку вперёд и немного развести в сторону. Кисть  повернуть ладонью ввер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акт 1:раз-два  – </w:t>
      </w:r>
      <w:r>
        <w:rPr>
          <w:sz w:val="32"/>
          <w:szCs w:val="32"/>
        </w:rPr>
        <w:t>отвести правую руку в сторону, ладонь повёрнута вверх, одновременно с шагом правой ноги в сторону, (перенеся, вес корпуса на опорную ногу). Левая рука зафиксирована вдоль корпу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 четыре – </w:t>
      </w:r>
      <w:r>
        <w:rPr>
          <w:sz w:val="32"/>
          <w:szCs w:val="32"/>
        </w:rPr>
        <w:t>опустить правую руку вдоль корпуса, одновременно подставив левую ногу к опорной ног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Такт 2</w:t>
      </w:r>
      <w:r>
        <w:rPr>
          <w:sz w:val="32"/>
          <w:szCs w:val="32"/>
        </w:rPr>
        <w:t>: повторить то же самое в другую стор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вочек:</w:t>
      </w:r>
    </w:p>
    <w:p>
      <w:pPr>
        <w:pStyle w:val="Normal"/>
        <w:rPr/>
      </w:pPr>
      <w:r>
        <w:rPr>
          <w:i/>
          <w:sz w:val="32"/>
          <w:szCs w:val="32"/>
        </w:rPr>
        <w:t>(исходное положение – ноги в третьей позиции, руки вдоль корпуса на 45 %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 1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– </w:t>
      </w:r>
      <w:r>
        <w:rPr>
          <w:sz w:val="32"/>
          <w:szCs w:val="32"/>
        </w:rPr>
        <w:t>шаг с правой ноги вперёд, с переносом веса корпуса на опорную ног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–</w:t>
      </w:r>
      <w:r>
        <w:rPr>
          <w:sz w:val="32"/>
          <w:szCs w:val="32"/>
        </w:rPr>
        <w:t xml:space="preserve"> шаг с левой ноги вперёд, с перенос веса корпуса на опорную ногу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три –</w:t>
      </w:r>
      <w:r>
        <w:rPr>
          <w:sz w:val="32"/>
          <w:szCs w:val="32"/>
        </w:rPr>
        <w:t xml:space="preserve"> шаг с правой ноги вперёд, с переносом веса корпуса на опорную ногу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четыре</w:t>
      </w:r>
      <w:r>
        <w:rPr>
          <w:sz w:val="32"/>
          <w:szCs w:val="32"/>
        </w:rPr>
        <w:t xml:space="preserve"> – подставить левую ногу в третью позиц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 2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– </w:t>
      </w:r>
      <w:r>
        <w:rPr>
          <w:sz w:val="32"/>
          <w:szCs w:val="32"/>
        </w:rPr>
        <w:t>кисть правой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уки кладём на левое плечо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два </w:t>
      </w:r>
      <w:r>
        <w:rPr>
          <w:sz w:val="32"/>
          <w:szCs w:val="32"/>
        </w:rPr>
        <w:t>– правую руку поднимаем в третью позицию, с акцентом головы в кисть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 – </w:t>
      </w:r>
      <w:r>
        <w:rPr>
          <w:sz w:val="32"/>
          <w:szCs w:val="32"/>
        </w:rPr>
        <w:t>наклон с рукой в пол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четыре – </w:t>
      </w:r>
      <w:r>
        <w:rPr>
          <w:sz w:val="32"/>
          <w:szCs w:val="32"/>
        </w:rPr>
        <w:t>встать в исходно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 3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– </w:t>
      </w:r>
      <w:r>
        <w:rPr>
          <w:sz w:val="32"/>
          <w:szCs w:val="32"/>
        </w:rPr>
        <w:t>шаг с правой ноги назад, с переносом веса корпуса на опорную ног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–</w:t>
      </w:r>
      <w:r>
        <w:rPr>
          <w:sz w:val="32"/>
          <w:szCs w:val="32"/>
        </w:rPr>
        <w:t xml:space="preserve"> шаг с левой ноги назад, с перенос веса корпуса на опорную ногу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три –</w:t>
      </w:r>
      <w:r>
        <w:rPr>
          <w:sz w:val="32"/>
          <w:szCs w:val="32"/>
        </w:rPr>
        <w:t xml:space="preserve"> шаг с правой ноги назад, с переносом веса корпуса на опорную ногу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четыре</w:t>
      </w:r>
      <w:r>
        <w:rPr>
          <w:sz w:val="32"/>
          <w:szCs w:val="32"/>
        </w:rPr>
        <w:t xml:space="preserve"> – подставить левую ногу в третью позиц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4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– </w:t>
      </w:r>
      <w:r>
        <w:rPr>
          <w:sz w:val="32"/>
          <w:szCs w:val="32"/>
        </w:rPr>
        <w:t>кисть правой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уки кладём на левое плечо;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ва </w:t>
      </w:r>
      <w:r>
        <w:rPr>
          <w:sz w:val="32"/>
          <w:szCs w:val="32"/>
        </w:rPr>
        <w:t>– правую руку поднимаем в третью позицию, с акцентом головы в кисть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 – </w:t>
      </w:r>
      <w:r>
        <w:rPr>
          <w:sz w:val="32"/>
          <w:szCs w:val="32"/>
        </w:rPr>
        <w:t>наклон с рукой в пол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четыре – </w:t>
      </w:r>
      <w:r>
        <w:rPr>
          <w:sz w:val="32"/>
          <w:szCs w:val="32"/>
        </w:rPr>
        <w:t>встать в исходное полож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0.55pt;width:392.9pt;height:40.45pt;mso-wrap-style:none;v-text-anchor:middle;mso-position-vertical:top" type="_x0000_t136">
            <v:path textpathok="t"/>
            <v:textpath on="t" fitshape="t" string="2.Движение ру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(Исходное положение: обе руки на талии, локти в сторону</w:t>
      </w:r>
      <w:r>
        <w:rPr>
          <w:sz w:val="32"/>
          <w:szCs w:val="32"/>
        </w:rPr>
        <w:t>). Открываются  кисти, ладонью вверх, до первой позиции, затем, не опуская локти, выводим руки во вторую позицию. (Руки можно оставить во второй позиции; можно слегка подняв вверх, опустить их вниз к корпусу, делая, как бы лёгкий взмах крыльями; или вернуть в исходное положени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вая рука отведена в сторону на 45% от корпуса, правая рука согнута в локте, кисть лежит на левом плече - локоть приподнят, (положение рук используется в хороводах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0.55pt;width:354.55pt;height:40.45pt;mso-wrap-style:none;v-text-anchor:middle;mso-position-vertical:top" type="_x0000_t136">
            <v:path textpathok="t"/>
            <v:textpath on="t" fitshape="t" string="3.Ковырялочк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сходное положение: ноги в шестой позиции, руки на тали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акт 1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– </w:t>
      </w:r>
      <w:r>
        <w:rPr>
          <w:sz w:val="32"/>
          <w:szCs w:val="32"/>
        </w:rPr>
        <w:t>деми плие, одновременно правая нога ставиться на носок сзад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ва – </w:t>
      </w:r>
      <w:r>
        <w:rPr>
          <w:sz w:val="32"/>
          <w:szCs w:val="32"/>
        </w:rPr>
        <w:t>вырастаем на опорной ноге, одновременно правую ногу переносим вперёд на каблук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Три – Четыре – </w:t>
      </w:r>
      <w:r>
        <w:rPr>
          <w:sz w:val="32"/>
          <w:szCs w:val="32"/>
        </w:rPr>
        <w:t>подставляя правую ногу, делая, переступание правой и левой ногой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яем то же самое с левой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53.3pt;width:378.75pt;height:53.2pt;mso-wrap-style:none;v-text-anchor:middle;mso-position-vertical:top" type="_x0000_t136">
            <v:path textpathok="t"/>
            <v:textpath on="t" fitshape="t" string="4.Двойной шаг с каблук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ходное положение: ноги в шестой позиции, руки на тал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 1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 - </w:t>
      </w:r>
      <w:r>
        <w:rPr>
          <w:sz w:val="32"/>
          <w:szCs w:val="32"/>
        </w:rPr>
        <w:t>шаг с правой ноги на каблук, переносим вес тела на каблук правой опорной ноги, приподнимая сокращённую стопу левой ноги от пол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–</w:t>
      </w:r>
      <w:r>
        <w:rPr>
          <w:sz w:val="32"/>
          <w:szCs w:val="32"/>
        </w:rPr>
        <w:t xml:space="preserve"> левая нога выбивает правую, с акцентом ноги на 45%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Два - </w:t>
      </w:r>
      <w:r>
        <w:rPr>
          <w:sz w:val="32"/>
          <w:szCs w:val="32"/>
        </w:rPr>
        <w:t>шаг с правой ноги на каблук, переносим вес тела на каблук правой опорной ноги, приподнимая сокращённую стопу левой ноги от пола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И – </w:t>
      </w:r>
      <w:r>
        <w:rPr>
          <w:sz w:val="32"/>
          <w:szCs w:val="32"/>
        </w:rPr>
        <w:t>переносим вес тела на правую ногу, левая выводим вперёд на 45%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 2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 - </w:t>
      </w:r>
      <w:r>
        <w:rPr>
          <w:sz w:val="32"/>
          <w:szCs w:val="32"/>
        </w:rPr>
        <w:t>шаг с левой ноги на каблук, переносим вес тела на каблук левой опорной ноги, приподнимая сокращённую стопу правой ноги от пол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– </w:t>
      </w:r>
      <w:r>
        <w:rPr>
          <w:sz w:val="32"/>
          <w:szCs w:val="32"/>
        </w:rPr>
        <w:t>правая нога выбивает левую, с акцентом ноги на 45%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Два - </w:t>
      </w:r>
      <w:r>
        <w:rPr>
          <w:sz w:val="32"/>
          <w:szCs w:val="32"/>
        </w:rPr>
        <w:t>шаг с левой ноги на каблук, переносим вес тела на каблук левой опорной ноги, приподнимая сокращённую стопу правой ноги от пола;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 – </w:t>
      </w:r>
      <w:r>
        <w:rPr>
          <w:sz w:val="32"/>
          <w:szCs w:val="32"/>
        </w:rPr>
        <w:t>переносим вес тела на левую ногу, правую выводим вперёд на 4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1.3pt;width:291pt;height:41.2pt;mso-wrap-style:none;v-text-anchor:middle;mso-position-vertical:top" type="_x0000_t136">
            <v:path textpathok="t"/>
            <v:textpath on="t" fitshape="t" string="5.Дробный шаг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ходное положение: ноги в шестой позиции, руки на талии. Затакт – </w:t>
      </w:r>
      <w:r>
        <w:rPr>
          <w:sz w:val="32"/>
          <w:szCs w:val="32"/>
        </w:rPr>
        <w:t>слегка скользнув на левой ноге, правую, согнутую в колене, приподнять до щиколотки  левой ног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Раз – </w:t>
      </w:r>
      <w:r>
        <w:rPr>
          <w:sz w:val="32"/>
          <w:szCs w:val="32"/>
        </w:rPr>
        <w:t>с лёгким ударом опустить правую ногу полу пальцами на пол, немного впереди лево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– </w:t>
      </w:r>
      <w:r>
        <w:rPr>
          <w:sz w:val="32"/>
          <w:szCs w:val="32"/>
        </w:rPr>
        <w:t>опустить левую ногу полу пальцами на пол немного впереди правой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Два – </w:t>
      </w:r>
      <w:r>
        <w:rPr>
          <w:sz w:val="32"/>
          <w:szCs w:val="32"/>
        </w:rPr>
        <w:t>опустить правую ногу всей стопой рядом с левой ногой в шестую позицию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 – повторить движение затакта, проскальзывая на правой н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7:00Z</dcterms:created>
  <dc:creator>Учитель</dc:creator>
  <dc:description/>
  <cp:keywords/>
  <dc:language>en-US</dc:language>
  <cp:lastModifiedBy>Финенко </cp:lastModifiedBy>
  <dcterms:modified xsi:type="dcterms:W3CDTF">2013-02-19T18:38:00Z</dcterms:modified>
  <cp:revision>59</cp:revision>
  <dc:subject/>
  <dc:title/>
</cp:coreProperties>
</file>