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ge">
                  <wp:posOffset>-20320</wp:posOffset>
                </wp:positionV>
                <wp:extent cx="3529330" cy="10681335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0681200"/>
                          <a:chOff x="0" y="0"/>
                          <a:chExt cx="3529440" cy="1068120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517920" cy="106808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0"/>
                              <a:ext cx="3372480" cy="106808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45440" cy="1067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3519000" cy="26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7400"/>
                            <a:ext cx="3513960" cy="30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Педагог хореограф Финенко  К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ГБОУ ЦЛПДО                       Ереванская, 1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15.04.2013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14pt;margin-top:-1.6pt;width:277.9pt;height:841.05pt" coordorigin="6280,-32" coordsize="5558,16821">
                <v:group id="shape_0" alt="Group 364" style="position:absolute;left:6296;top:-31;width:5540;height:16820">
                  <v:rect id="shape_0" ID="Rectangle 365" fillcolor="#9bbb59" stroked="f" o:allowincell="f" style="position:absolute;left:6525;top:-31;width:5310;height:16819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6296;top:-22;width:228;height:16804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6;top:-32;width:5541;height:420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1287;width:5533;height:473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 Педагог хореограф Финенко  К.С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ГБОУ ЦЛПДО                       Ереванская, 19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15.04.20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ge">
                  <wp:posOffset>1475740</wp:posOffset>
                </wp:positionV>
                <wp:extent cx="6813550" cy="191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9119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Центр лечебной педагогики и дифференцирован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Юж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партамента  образования 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ма открытого занят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Закрепление пройденного материала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5pt;height:150.55pt;mso-wrap-distance-left:9.05pt;mso-wrap-distance-right:9.05pt;mso-wrap-distance-top:0pt;mso-wrap-distance-bottom:0pt;margin-top:116.2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Центр лечебной педагогики и дифференцирован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Южного окружного управления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партамента  образования г. Моск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ема открытого занят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Закрепление пройденного материала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5932805" cy="3891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 занятия: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Закрепить  основные танцевальные элементы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Ознакомить с танцевальными элементами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Развивать ритмичность и музыкальнос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/>
      </w:pPr>
      <w:r>
        <w:rPr>
          <w:bCs/>
          <w:sz w:val="32"/>
          <w:szCs w:val="32"/>
        </w:rPr>
        <w:t>-Развивать эмоциональную выразительнос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Развивать мышечную и умственную памя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Развивать умение анализировать действие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рививать аккуратность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sz w:val="32"/>
          <w:szCs w:val="32"/>
        </w:rPr>
        <w:t>Воспитывать чувство личной ответственности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sz w:val="32"/>
          <w:szCs w:val="32"/>
        </w:rPr>
        <w:t>Привить уважение к занятиям, педагогу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развивающие: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Увеличивать выносливость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пластику, гибкость и координацию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есберегающие: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Создавать благоприятный психологический климат в коллективе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-Индивидуальный подход к каждому учащемуся, (физическая нагрузка,        учитывая психофизические способности и особенности учени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жидаемый результат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32"/>
          <w:szCs w:val="32"/>
        </w:rPr>
        <w:t>Дети должны уметь:</w:t>
      </w:r>
    </w:p>
    <w:p>
      <w:pPr>
        <w:pStyle w:val="Normal"/>
        <w:ind w:left="972" w:hanging="0"/>
        <w:rPr/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иметь общее представление о танцевальных </w:t>
      </w:r>
      <w:r>
        <w:rPr>
          <w:sz w:val="32"/>
          <w:szCs w:val="32"/>
          <w:lang w:val="en-US"/>
        </w:rPr>
        <w:t>pas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сформировать интерес к искусству танца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исполнить пройденный лексический материа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97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199380" cy="967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од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17365d" stroked="t" o:allowincell="f" style="position:absolute;margin-left:0pt;margin-top:-76.2pt;width:409.35pt;height:76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Ход занятия</w:t>
                      </w:r>
                    </w:p>
                  </w:txbxContent>
                </v:textbox>
                <v:path textpathok="t"/>
                <v:textpath on="t" fitshape="t" string="Ход занятия" style="font-family:&quot;Arial Black&quot;;font-size:12pt"/>
                <v:fill o:detectmouseclick="t" type="solid" color2="#e8c9a2"/>
                <v:stroke color="#0d0d0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1190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64"/>
        <w:gridCol w:w="3207"/>
        <w:gridCol w:w="289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виды работы на  этап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ледит, за внешним видом, который   должен соответствовать требуемым правилам  на занятиях танца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в линию перед педагогом в центре зал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аккурат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Покл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поклон, (отдельно для девочек и мальчиков), вместе с ученика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делают поклон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28"/>
                <w:szCs w:val="28"/>
              </w:rPr>
              <w:t>Следят за техникой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</w:t>
            </w:r>
            <w:r>
              <w:rPr>
                <w:sz w:val="28"/>
                <w:szCs w:val="28"/>
              </w:rPr>
              <w:t xml:space="preserve">ривить уважение к занятиям, педагогу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Введение в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занятия  «Закрепление пройденного материала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т в исходном положении (ноги в  третьей позиции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Подготовительная часть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мину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ует технику исполнения эле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г мар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г на полу пальц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г с подъёмом колена(прямой уго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лкий б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полу (партер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т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 «лягушка», «бабоч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 за техникой выполнения эле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ят за своим дыханием, стараются сохранить равновесие, следят за техникой исполнения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рганизма к основной нагрузки мыш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пространственной ориентации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Основная часть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мину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(Педагог на экране   демонстрирует профессиональное исполнение танцевальных элемен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 в партере,  (в положение бабочка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, вним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 умений и навыков полученных ра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Заключительная  часть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минут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детей на занятиях (подводит итоги каждого из учеников, особое внимание, уделяет достижениям и делая акценты на недочётах и успехам в работе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оценивают свою работу (ученики стоят  в исходном положении, (ноги в третьей позиции)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способность к самоанализу. Пробудить стремление к дальнейшей работе и совершенствованию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Покл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поклон, (отдельно для девочек и мальчиков), вместе с ученика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делают поклон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П</w:t>
            </w:r>
            <w:r>
              <w:rPr>
                <w:sz w:val="28"/>
                <w:szCs w:val="28"/>
              </w:rPr>
              <w:t>ривить уважение к занятиям, педагогу, ученикам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е закончено, всем спасибо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оят  в исходном положении, (ноги в третьей позиции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климата на занят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360" w:before="0" w:after="200"/>
        <w:ind w:firstLine="720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2:00Z</dcterms:created>
  <dc:creator>Финенко  К.С.</dc:creator>
  <dc:description/>
  <cp:keywords/>
  <dc:language>en-US</dc:language>
  <cp:lastModifiedBy>Финенко </cp:lastModifiedBy>
  <dcterms:modified xsi:type="dcterms:W3CDTF">2013-08-03T12:07:00Z</dcterms:modified>
  <cp:revision>22</cp:revision>
  <dc:subject/>
  <dc:title/>
</cp:coreProperties>
</file>