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овершенствование физических качеств детей на физкультурных занятиях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Выступление на педсовет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нструктор по физической  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БДОУ «Детский сад № 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олдова Татья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физическом воспитании детей считаю необходимым учитывать следующие установ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учать детей активно участвовать в подвижных спортивных играх и физических упражнениях, применяя накопленные умения и навыки, играть самостоятельно, четко выполняя правил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ить детей проявлять творчество в разнообразной двигательной деятельности,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кать детей к активному участию в  тренировочных занятиях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буждать демонстрировать свои достижения в овладении разными видами движений, в проявлении ловкости, выносливости, смелости, находчив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портивными играми и упражнениями направлены, прежде всего, на укрепление здоровья, на улучшение общей физической подготовленности детей, на удовлетворение их  потребности в дви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ой целью занятий является ознакомление детей со спортивными играми и упражнениями, закладывание азов правильной тех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личительная черта занятий – тренировок с элементами спортивных игр и упражнений - их эмоциональность. Положительный эмоциональный тонус поддерживает интерес к физическим упражнениям. </w:t>
      </w:r>
    </w:p>
    <w:p>
      <w:pPr>
        <w:pStyle w:val="Normal"/>
        <w:jc w:val="both"/>
        <w:rPr/>
      </w:pPr>
      <w:r>
        <w:rPr>
          <w:sz w:val="28"/>
        </w:rPr>
        <w:t>Разнообразие упражнений и игр увлекает детей. Игровая форма проведения занятий – тренировок является основой методики обучения спортивным играм и упражнениям. Занятие стараюсь проводить в форме игры, не допускаю монотонность, подбираю движения и игры, доставляющие детям удовольствие. Особенно важно обеспечить доступность учебного материала и индивидуальный подход к детям, так как спортивные игры и упражнения являются довольно сложными для дошкольников. При подборе физических упражнений учитываю  возрастные особенности, возможности ребенка и на их основе определить посильные для него задания. Целесообразно использовать подводящи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, при обучении броскам мяча в корзину в баскетболе первым упражнением является обычная передача мяча, затем – выполнением передачи с высокой траектории, далее – передача мяча через различные высоко расположенные препятствия, и, наконец, броски непосредственно в корз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 эти упражнения включают бросок мяча, но условия его выполнения постепенно усложняютс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олее сложные действия спортивной игры можно разучивать в специально созданных условиях, то есть вне игры. Закреплять движения хорошо в подвижных играх и упражнениях. При этом внешне ребенка целесообразно направлять на качество выполнения движения, затем переходить к более трудным заданиям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– тренировки с элементами спортивных игр и упражнений, как и занятия, обучающие основным движениям, состоят из трех частей : вводная, основная и заключительные ч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водная часть: проводится разминка с целью подготовки организма ребенка к более интенсивной работе в основной части. Важной задачей первой части занятия является развитие интереса у детей к предстоящим движениям и сосредоточение их вним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основной части занятия намечаются задачи по обучению детей спортивным упражнениям и играм по воспитанию физических качеств. Содержание основной части - разнообразна, проводится по типу круговой тренировки. Движения подбираются энергичные, быстрые, требующие выносливости, повышающие функциональное состояние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портивной игре дети обычно увлекаются и ведут себя очень эмоционально. Поэтому стараюсь следить за самочувствием каждого ребенка, чтобы физическая нагрузка на организм не превышала его возможности. </w:t>
      </w:r>
    </w:p>
    <w:p>
      <w:pPr>
        <w:pStyle w:val="Normal"/>
        <w:jc w:val="both"/>
        <w:rPr/>
      </w:pPr>
      <w:r>
        <w:rPr>
          <w:sz w:val="28"/>
        </w:rPr>
        <w:tab/>
        <w:t>Существует несколько вариантов занятий спортивными играми и упражнениями. Наиболее распространенные занятия,  в которых игры и упражнения сочетаются. Но особенно привлекательным для детей является такой вариант занятия, который строится только на играх. Занятия, содержание которых состоит только из игр, чаще провожу с целью закрепления и совершенствования двигательных действий. Особенно благоприятные условия проведения занятий такого типа создаются в старших группах, когда дети знают много игр и имеют соответствующий арсенал двигательных навыков. Занятия спортивными играми и упражнениями отличаются многообразием форм прове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ва раза в год провожу контрольные занятия, целью которых являются учет двигательных умений и навыков детей и анализ усвоения программного материала по развитию дви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уемый  результа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витие у детей способности создавать новые, оригинальные движения, двигательные образы, моделируя знакомые и проявляя креативность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элементарных методов самоконтроля в процессе занятий – тренировок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ствование физических качеств: быстроты, ловкости, выносливо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мение ориентироваться в различных пространственных средах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спитание товарищеских взаимоотношений в процессе командных игр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И УПРАЖ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ВИТИЕ ФИЗИЧЕСКИХ КАЧЕСТВ 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ГИБК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стафета с обруч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: отмечается качество выполнения задания и скор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игры: Играющие встают в 2 колонны. На расстоянии 5 – 6 метров от колонн кладутся обручи – по 1 против каждой команды. По сигналу воспитателя: «1,2,3 – беги!» первые в колонне бегут к обручам, поднимают их вверх, пролезают в обруч, кладут его на место, бегут к своей колонне, дотрагиваются до руки следующего игрока и встают в конец колонны. Бежит следующий игрок. Выигрывает та группа детей, которая раньше пройдет полосу препятств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делай фигу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ается выразительность фиг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ленький затей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в медленном тем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клоны вперед и наза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перед сидя; назад, стоя на коленях; вперед и назад стоя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2. «Ласточка». Стоя на одной ноге. Тело прогнуто, голова приподнята, руки в стороны. Носок поднятой ноги оттянут. Время удержания можно увеличивать до 10-20 с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с мя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ется внимание на правильность выполнения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ЛОВК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ячая карто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мяч друг другу аккуратно в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шел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мышеловка захлопнулась, мышам нельзя подлезать под руки стоящих в к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хотн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отникам не разрешается выходить за чер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кк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аться провести мяч к воротам, не мешая друг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БЫСТР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веселые ребя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ловишка никого не поймал, то после 2-3 перебежек выбирается новый ловиш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лет пти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торожность, стоя на снаря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дающая пал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ощряется быстрая реакция на сигн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ое мест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, стоящие  в кругу, не препятствуют передвижению бегу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СИ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дальш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по 1 толч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устои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илу движения ру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тягивание кана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аться удержаться на ногах. При падении одного из игроков игра останавлив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ВЫНОСЛИВ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дольш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рыгают  до тех пор, пока не сделают ошиб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жки через скакалку на месте, с продвижением впе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еселые эстафе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качество выполнения упражнений и быстрота.</w:t>
      </w:r>
    </w:p>
    <w:p>
      <w:pPr>
        <w:pStyle w:val="Normal"/>
        <w:jc w:val="both"/>
        <w:rPr/>
      </w:pPr>
      <w:r>
        <w:rPr>
          <w:sz w:val="24"/>
          <w:szCs w:val="24"/>
        </w:rPr>
        <w:t>Эстафеты с разными вариантами заданий: прыжки; бег; передача мяча; подлезание; подтягивание по скамейке на животе 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ятнаш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аться сохранить положение полуприседа во время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ыгу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ки, коснувшиеся линии или остановившиеся, выбывают из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ки располагаются лицом к стене и поднимают руки кверху. На расстоянии 15-20 см. выше пальцев каждого игрока проводятся линии. Игроки по команде начинают безостановочно прыгать вверх, стремясь коснуться ладонями стены выше соответствующих линий. Побеждает тот, кто выполнил больше всего прыжко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7:00Z</dcterms:created>
  <dc:creator>sad</dc:creator>
  <dc:description/>
  <cp:keywords/>
  <dc:language>en-US</dc:language>
  <cp:lastModifiedBy>ЛЯЛЯ</cp:lastModifiedBy>
  <dcterms:modified xsi:type="dcterms:W3CDTF">2015-09-26T08:17:00Z</dcterms:modified>
  <cp:revision>3</cp:revision>
  <dc:subject/>
  <dc:title/>
</cp:coreProperties>
</file>