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здоровья»</w:t>
      </w:r>
    </w:p>
    <w:p>
      <w:pPr>
        <w:pStyle w:val="Normal"/>
        <w:rPr/>
      </w:pPr>
      <w:r>
        <w:rPr>
          <w:b/>
          <w:sz w:val="32"/>
          <w:szCs w:val="32"/>
        </w:rPr>
        <w:t>Скавыш  Наталья Владимировна,  воспитатель МБДОУ №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спорту и физкультурным упраж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сти детей к пониманию того, что каждый человек должен заботиться о своем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через массаж рук защитные силы детск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о необходимости наличия витаминов в организме человека, о полезных продуктах, в которых содержатся витамин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сегодня гости в саду, поздоровайтесь. А знаете, </w:t>
      </w:r>
    </w:p>
    <w:p>
      <w:pPr>
        <w:pStyle w:val="Normal"/>
        <w:jc w:val="both"/>
        <w:rPr/>
      </w:pPr>
      <w:r>
        <w:rPr>
          <w:sz w:val="28"/>
          <w:szCs w:val="28"/>
        </w:rPr>
        <w:t>вы ведь не просто поздоровались, вы подарили друг другу частичку здоровья, потому что сказали «Здравствуйте» - здоровья желаем. Уважаемые гости, мы рады видеть всех вас у нас в детском саду, (дети садятся на стулья). Ребята, сегодня мы с вами поговорим о здоровье. А вы знаете, что так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богатство, сила, красота, ум, веселье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В гости приходит Ваня Заболейк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!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ня:</w:t>
      </w:r>
      <w:r>
        <w:rPr>
          <w:sz w:val="28"/>
          <w:szCs w:val="28"/>
        </w:rPr>
        <w:t xml:space="preserve"> Заболейкин Ваня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болен 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меня унылый в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голова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мит спину, колет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ен врач, он мне б помо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охать и ре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но так теб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знаешь от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грусти день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с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йкину 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у тебя странная фамилия, Заболей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А мне нравится моя фамилия, она мне как раз подходит, потому что 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оянно болею. Я сегодня к вам детский сад пришел, а завтра я заболею, и буду сиде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-то непонятное с тобой творится? Неужели теб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равится все время болеть, ходить по больницам. А вы, ребята, любите 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кучно сидеть дома, лежать в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ши дети умеют гораздо интереснее проводить врем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ногда бывает так, что дети болеют, но надо стараться быть здоровым. Дети, а что надо делать, что бы бы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аниматься спортом, делать зарядку, закаляться, кушать полез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йствительно, каждый человек может сам себе укрепи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оровье. Недаром говорится: Я здоровье сберегу, сам себе я помог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 выучим и запомним эти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а сейчас поспешим на утреннюю разминку. И ты Заболейкин, присоединяйся к нам. Снимай свои перчатки, ш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ня: </w:t>
      </w:r>
      <w:r>
        <w:rPr>
          <w:sz w:val="28"/>
          <w:szCs w:val="28"/>
        </w:rPr>
        <w:t>Нет, боюсь, я заболею. У вас здесь сквоз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ет в круг с детьми, и выполняет разм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делаем разм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ржим ровно с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у назад,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аво, влево,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верх поднять пря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высокие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е выше по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аво, влево повер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танцует т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-ка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м славным упраж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нимаем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ьше будем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сесть и дружно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ать нам совсем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но мячик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ята, а теперь попробуйте крепче стали мышцы? И ты, Заболейкин, тоже попробуй и сажи, как ты себя чув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ня: </w:t>
      </w:r>
      <w:r>
        <w:rPr>
          <w:sz w:val="28"/>
          <w:szCs w:val="28"/>
        </w:rPr>
        <w:t>Почему- то жарко стало. Но мне очень понравилось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егодня мы уже говорили, что очень хорош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реплять здоровье. Давайте расскажем Заболейкин, как мы с вами закаляемся. Ходим по ребристой дорожке, затем встаем в таз с теплой водой, потом с прохладной и снова с теплой. И сушим ножки, хорошо растирая подошв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Мне тоже нравится закаляться. Только я боюсь, вдруг у меня ног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рзнут, и я забо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закалять свой организм надо постепенно. Давайте скаже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о, которое следует придерживаться при закали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репким  стать нельзя мгновенно, закаляйся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расскажите Ване Заболейкину, как нужно, закаляться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бегать босиком по траве, песочку, купаться в р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ня:</w:t>
      </w:r>
      <w:r>
        <w:rPr>
          <w:sz w:val="28"/>
          <w:szCs w:val="28"/>
        </w:rPr>
        <w:t xml:space="preserve">  А зимой как можно закаляться? Я часто сижу дома, никуда н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Много гулять, обливаться холодной водой в ванне, кататься 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ыжах, конь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предлагаю нам отправиться в страну здоровья, на лошадк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йчас каждый из вас превратится в лошадку.</w:t>
      </w:r>
      <w:r>
        <w:rPr>
          <w:i/>
          <w:sz w:val="28"/>
          <w:szCs w:val="28"/>
        </w:rPr>
        <w:t xml:space="preserve"> (цоканье язычками – логопедическая разм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ки на плечах друг у друга, идут топающим шагом – маленькие лош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ки на пояс, прямой галоп – большие лош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какали и снова превратились в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ня:</w:t>
      </w:r>
      <w:r>
        <w:rPr>
          <w:sz w:val="28"/>
          <w:szCs w:val="28"/>
        </w:rPr>
        <w:t xml:space="preserve"> Ой, что-то я устал. У меня даже пальчики не сгибаются. Что же тепер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т? Наверное,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е расстраивайся Заболейкин, мы тебя научим делать массаж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й, ребята, все ко м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стоит там в сторон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у быстрей лови кура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чинай игру-масса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отру ладошки силь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пальчик покруч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ороваюсь со все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го не обой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оготками поигра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 об друга я пот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 руки «помочалю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 плечи разом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руки я помо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ьчик в пальчик я влож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мочек их закрою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епло побере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тяну я пальчи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бегут, как зайч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-два, раз-д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и кончилась игр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ыха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Ой, как здорово приятно. Но мне уже пора домой, еще в магазине над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-то вкусненькое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ты любишь кушать, Заболей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ня: </w:t>
      </w:r>
      <w:r>
        <w:rPr>
          <w:sz w:val="28"/>
          <w:szCs w:val="28"/>
        </w:rPr>
        <w:t>Конфеты, печенье, торт, кока-колу, лимонад, жвачки, чипсы, ф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вкусн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лезн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ие продукты полезны для наш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Фрукты, овощи, творог, лук,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ем они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одержат много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такое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лезные вещества, которые необходимы нашему организму. О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ают работоспособность, помогают детям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случится, если человек не ест пищу в которой м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там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 часто болеет, становится вялым, грустным, быстро у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поиграем в игру «Что полезно, что вредно». Тепер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олейкин, ты понял какие продукты полезны, каки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ня:</w:t>
      </w:r>
      <w:r>
        <w:rPr>
          <w:sz w:val="28"/>
          <w:szCs w:val="28"/>
        </w:rPr>
        <w:t xml:space="preserve"> Да. Я сейчас пойду домой, попрошу сварить мне молочную кашу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ереть сырую морковку, и у меня в организме будут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смотрю тебе Заболейкин пошло на пользу пребывание 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ей группе. Мы с ребятами очень рады, что смогли тебе помочь. Ты сегодня очень много узнал о здоровье, и мы видим на твоем лице улыбку. А улыбка, это хорошее настроение и залог здоровья и радости. А угрюмый и злой человек может принести нам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ак давайте же подарим друг другу свои улыбки и хороше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троение. А тебе Заболейкин мы хотим напомнить, как можно укрепит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енок</w:t>
      </w:r>
      <w:r>
        <w:rPr>
          <w:sz w:val="28"/>
          <w:szCs w:val="28"/>
        </w:rPr>
        <w:t>: (Лера З.) 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доровым быть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здоров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ребенок: </w:t>
      </w:r>
      <w:r>
        <w:rPr>
          <w:sz w:val="28"/>
          <w:szCs w:val="28"/>
        </w:rPr>
        <w:t>(Яна О.) В мире нет рецепта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ь со спортом неразл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живешь ст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весь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енок:</w:t>
      </w:r>
      <w:r>
        <w:rPr>
          <w:sz w:val="28"/>
          <w:szCs w:val="28"/>
        </w:rPr>
        <w:t>(Эльвина Г.) 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ай каждый ден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ейся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шь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ребенок: </w:t>
      </w:r>
      <w:r>
        <w:rPr>
          <w:sz w:val="28"/>
          <w:szCs w:val="28"/>
        </w:rPr>
        <w:t>(Настя Р.) Что б здоро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 вы зара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всем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ез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мните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я по магаз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ладости ищ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щите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помни это Заболейкин, и не болей. А я хочу угостить все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кусным и полезным напитком из шиповника, и пожелать всем добро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оровья. Приглашаем наших гостей в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36:00Z</dcterms:created>
  <dc:creator>саша</dc:creator>
  <dc:description/>
  <cp:keywords/>
  <dc:language>en-US</dc:language>
  <cp:lastModifiedBy>саша</cp:lastModifiedBy>
  <dcterms:modified xsi:type="dcterms:W3CDTF">2010-11-27T14:39:00Z</dcterms:modified>
  <cp:revision>5</cp:revision>
  <dc:subject/>
  <dc:title/>
</cp:coreProperties>
</file>