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отерапия «Доброе превра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поигр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ется иг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минка театральна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и любите чит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стами хотите ст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скажите мне, друзь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жно изменить себ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хожим на лис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на волка, или на коз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на принца, на Яг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 на лягушку, что в пруд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ответы: изменить внешность можно с помощью костюма, грима, прически, головного убора и т.д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ез костюма можно, дет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вратиться, скажем, в ветер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в дождик, иль в гроз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в бабочку, ос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может здесь, друзь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есты, мими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шла к концу разминк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рались вы сейч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сюрприз, ребят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казку приглашаю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я вам прочитаю сказку «Доброе превращение», а потом мы с вами попробуем с помощью мимики и жестов изобразить некоторые ситуации из эт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«Доброе превращ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а-была Настенька да барашек Золотые рожки. Пошла как-то раз Настенька в лес по грибы и ягоды. Вдруг земля задрожала, ветки затрещали. Не успела красна девица три раза моргнуть, как Змей Горыныч прилетел. Закричал лютым голосом: «Зарублю, огнем спалю!». У Настеньки душа в пятки ушла: «Не губи, не пали меня, а пощади!». Отвечает Змей Горыныч: «Отдай барашка Золотые рожки, тогда отпущу!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улась Настенька домой, пригорюнилась. А барашек успокаивает: «Не печалься, не грусти, а слова произнеси: все плохое уйди, доброта приходи!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етел Змей Горыныч, а Настенька приговаривает : «Все плохое уйди, доброта приходи!». Солнышко засветило, Змей Горыныч улыбнулся и говорит: «Не буду злиться, не буду браниться. Буду всем помогать, никого не обижать!». До сих пор они живут – поживают, горя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я вам предлагаю ритмом пальцев рук изобразить эмоциональную ситуацию: легкие, тихие движения – Настенька дрожит от страха; громкие, тяжелые – земля дрожит под ногами Змея Горыны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теперь пора приш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ться жестами и мимикой, 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едлагаю вспомнить, как Змей Горыныч пугает Настеньку, грозит ей и обыграть это все в пантомимическом этюде «Угроза». Сыграть этот этюд надо так: нахмурить брови, прищурить глаза, чуть наклониться вперед, рукой выполнять размашистые движения, пальцы напрягать и сгиб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а сказка называется «Доброе превращение». Что же в конце произошло? </w:t>
      </w:r>
      <w:r>
        <w:rPr>
          <w:i/>
          <w:sz w:val="28"/>
          <w:szCs w:val="28"/>
        </w:rPr>
        <w:t>(Змей Горыныч из злого превратился в доброго).</w:t>
      </w:r>
      <w:r>
        <w:rPr>
          <w:sz w:val="28"/>
          <w:szCs w:val="28"/>
        </w:rPr>
        <w:t xml:space="preserve"> Чтобы показать, как это произошло, я предлагаю вам выполнить упражнение на произвольное напряжение и расслабление мышц. Сначала изображаем </w:t>
      </w:r>
      <w:r>
        <w:rPr>
          <w:b/>
          <w:sz w:val="28"/>
          <w:szCs w:val="28"/>
        </w:rPr>
        <w:t xml:space="preserve">разозленного </w:t>
      </w:r>
      <w:r>
        <w:rPr>
          <w:sz w:val="28"/>
          <w:szCs w:val="28"/>
        </w:rPr>
        <w:t xml:space="preserve">Змея Горыныча: напрягаем мышцы тела, надуваем щеки, широко открываем глаза. </w:t>
      </w:r>
      <w:r>
        <w:rPr>
          <w:b/>
          <w:sz w:val="28"/>
          <w:szCs w:val="28"/>
        </w:rPr>
        <w:t xml:space="preserve">Добрый </w:t>
      </w:r>
      <w:r>
        <w:rPr>
          <w:sz w:val="28"/>
          <w:szCs w:val="28"/>
        </w:rPr>
        <w:t>Змей Горыныч: расслабиться, закрыть глаза, опустить плечи и улыб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краснейшую сказк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ую, просту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жет, не в просту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грали мы сейч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очень все старались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ка получила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омное спасиб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оворю всем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2:00Z</dcterms:created>
  <dc:creator>XP GAME 2007</dc:creator>
  <dc:description/>
  <cp:keywords/>
  <dc:language>en-US</dc:language>
  <cp:lastModifiedBy>XP GAME 2007</cp:lastModifiedBy>
  <dcterms:modified xsi:type="dcterms:W3CDTF">2015-09-23T15:15:00Z</dcterms:modified>
  <cp:revision>3</cp:revision>
  <dc:subject/>
  <dc:title/>
</cp:coreProperties>
</file>