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 сколько лет у П.П. Ершова возник замысел сказки о коньке-горбунке?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 сколько лет  П.П. Ершов написал сказку «Конёк-горбунок»?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33"/>
              </w:rPr>
            </w:pPr>
            <w:r>
              <w:rPr>
                <w:color w:val="333333"/>
              </w:rPr>
              <w:t>Сколько сыновей было у отца в сказке?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м занималась семья Ивана?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за беда вынудила их ходить по ночам стеречь пшеницу?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5c0"/>
              </w:rPr>
              <w:t>Как звали старшего брата?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то взял с собой в дозор старший брат?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5c0"/>
              </w:rPr>
              <w:t>По словам старш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>9) Как звали среднего брата?____________________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 xml:space="preserve">10) </w:t>
            </w:r>
            <w:r>
              <w:rPr/>
              <w:t>Что взял с собой в дозор средний брат?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rStyle w:val="C5c0"/>
              </w:rPr>
              <w:t>По словам средн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/>
              <w:t>12) Что взял с собой в дозор Иван-дурак?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 сколько лет у П.П. Ершова возник замысел сказки о коньке-горбунке?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 сколько лет  П.П. Ершов написал сказку «Конёк-горбунок»?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Сколько сыновей было у отца в сказке?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 занималась семья Ивана?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за беда вынудила их ходить по ночам стеречь пшеницу?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5c0"/>
              </w:rPr>
              <w:t>Как звали старшего брата?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то взял с собой в дозор старший брат?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5c0"/>
              </w:rPr>
              <w:t>По словам старш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</w:rPr>
              <w:t>9) Как звали среднего брата?____________________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 xml:space="preserve">10) </w:t>
            </w:r>
            <w:r>
              <w:rPr/>
              <w:t>Что взял с собой в дозор средний брат?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rStyle w:val="C5c0"/>
              </w:rPr>
              <w:t>По словам средн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/>
              <w:t>12) Что взял с собой в дозор Иван-дурак?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 сколько лет у П.П. Ершова возник замысел сказки о коньке-горбунке?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 сколько лет  П.П. Ершов написал сказку «Конёк-горбунок»?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</w:rPr>
              <w:t>Сколько сыновей было у отца в сказке?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м занималась семья Ивана?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за беда вынудила их ходить по ночам стеречь пшеницу?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5c0"/>
              </w:rPr>
              <w:t>Как звали старшего брата?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то взял с собой в дозор старший брат?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5c0"/>
              </w:rPr>
              <w:t>По словам старш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>9) Как звали среднего брата?____________________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 xml:space="preserve">10) </w:t>
            </w:r>
            <w:r>
              <w:rPr/>
              <w:t>Что взял с собой в дозор средний брат?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rStyle w:val="C5c0"/>
              </w:rPr>
              <w:t>По словам средн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/>
              <w:t>12) Что взял с собой в дозор Иван-дурак? ____________________________________________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 сколько лет у П.П. Ершова возник замысел сказки о коньке-горбунке?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 сколько лет  П.П. Ершов написал сказку «Конёк-горбунок»?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Сколько сыновей было у отца в сказке?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занималась семья Ивана?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за беда вынудила их ходить по ночам стеречь пшеницу?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5c0"/>
              </w:rPr>
              <w:t>Как звали старшего брата?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взял с собой в дозор старший брат?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5c0"/>
              </w:rPr>
              <w:t>По словам старш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>9) Как звали среднего брата?____________________</w:t>
            </w:r>
          </w:p>
          <w:p>
            <w:pPr>
              <w:pStyle w:val="Normal"/>
              <w:rPr/>
            </w:pPr>
            <w:r>
              <w:rPr>
                <w:rStyle w:val="C5c0"/>
              </w:rPr>
              <w:t xml:space="preserve">10) </w:t>
            </w:r>
            <w:r>
              <w:rPr/>
              <w:t>Что взял с собой в дозор средний брат?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rStyle w:val="C5c0"/>
              </w:rPr>
              <w:t>По словам среднего брата всю ночь …</w:t>
            </w:r>
          </w:p>
          <w:p>
            <w:pPr>
              <w:pStyle w:val="Normal"/>
              <w:rPr>
                <w:rStyle w:val="C5c0"/>
                <w:rFonts w:ascii="Arial" w:hAnsi="Arial" w:cs="Arial"/>
                <w:sz w:val="36"/>
                <w:szCs w:val="36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>
                <w:rStyle w:val="C5c0"/>
              </w:rPr>
              <w:t xml:space="preserve"> был сильный мороз  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шел дождь</w:t>
            </w:r>
          </w:p>
          <w:p>
            <w:pPr>
              <w:pStyle w:val="Normal"/>
              <w:rPr>
                <w:rStyle w:val="C5c0"/>
              </w:rPr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>
                <w:rStyle w:val="C5c0"/>
              </w:rPr>
              <w:t>был сильный ветер</w:t>
            </w:r>
          </w:p>
          <w:p>
            <w:pPr>
              <w:pStyle w:val="Normal"/>
              <w:rPr/>
            </w:pPr>
            <w:r>
              <w:rPr/>
              <w:t>12) Что взял с собой в дозор Иван-дурак? ____________________________________________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rStyle w:val="C0c5"/>
              </w:rPr>
              <w:t>Кого поймал Иван во время своего караула?</w:t>
            </w:r>
          </w:p>
          <w:p>
            <w:pPr>
              <w:pStyle w:val="Normal"/>
              <w:rPr/>
            </w:pPr>
            <w:r>
              <w:rPr>
                <w:rStyle w:val="C0c5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4) Когда Иван поймал вора, за что он его удерживал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За хвост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гриву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поводья</w:t>
            </w:r>
          </w:p>
          <w:p>
            <w:pPr>
              <w:pStyle w:val="Normal"/>
              <w:rPr/>
            </w:pPr>
            <w:r>
              <w:rPr/>
              <w:t>15) Сколько коней, вместе с Коньком-горбунком, Иван получил от кобылицы, которая помяла пшеничное поле? _____________________________</w:t>
            </w:r>
          </w:p>
          <w:p>
            <w:pPr>
              <w:pStyle w:val="Normal"/>
              <w:rPr/>
            </w:pPr>
            <w:r>
              <w:rPr/>
              <w:t>16) Каков был рост Конька -горбунка?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17) Сколько конюхов вели коней к цар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8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10  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) На какую должность взял царь Ивана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Стрелком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Воеводой  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Конюхом</w:t>
            </w:r>
          </w:p>
          <w:p>
            <w:pPr>
              <w:pStyle w:val="Normal"/>
              <w:rPr/>
            </w:pPr>
            <w:r>
              <w:rPr/>
              <w:t xml:space="preserve">19) </w:t>
            </w:r>
            <w:r>
              <w:rPr>
                <w:color w:val="333333"/>
              </w:rPr>
              <w:t>Кто главный помощник Ивана в сказк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20) Запиши, какие еще героические поступки совершил Иван на службе царской? (не менее 3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21) Кем станет Иван в конце сказки?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rStyle w:val="C0c5"/>
              </w:rPr>
              <w:t>Кого поймал Иван во время своего караула?</w:t>
            </w:r>
          </w:p>
          <w:p>
            <w:pPr>
              <w:pStyle w:val="Normal"/>
              <w:rPr/>
            </w:pPr>
            <w:r>
              <w:rPr>
                <w:rStyle w:val="C0c5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4) Когда Иван поймал вора, за что он его удерживал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За хвост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гриву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поводья</w:t>
            </w:r>
          </w:p>
          <w:p>
            <w:pPr>
              <w:pStyle w:val="Normal"/>
              <w:rPr/>
            </w:pPr>
            <w:r>
              <w:rPr/>
              <w:t>15) Сколько коней, вместе с Коньком-горбунком, Иван получил от кобылицы, которая помяла пшеничное поле? _____________________________</w:t>
            </w:r>
          </w:p>
          <w:p>
            <w:pPr>
              <w:pStyle w:val="Normal"/>
              <w:rPr/>
            </w:pPr>
            <w:r>
              <w:rPr/>
              <w:t>16) Каков был рост Конька -горбунка?</w:t>
              <w:b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7) Сколько конюхов вели коней к цар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8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10  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) На какую должность взял царь Ивана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Стрелком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Воеводой  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Конюхом</w:t>
            </w:r>
          </w:p>
          <w:p>
            <w:pPr>
              <w:pStyle w:val="Normal"/>
              <w:rPr/>
            </w:pPr>
            <w:r>
              <w:rPr/>
              <w:t xml:space="preserve">19) </w:t>
            </w:r>
            <w:r>
              <w:rPr>
                <w:color w:val="333333"/>
              </w:rPr>
              <w:t>Кто главный помощник Ивана в сказк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20) Запиши, какие еще героические поступки совершил Иван на службе царской? (не менее 3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21) Кем станет Иван в конце сказки?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rStyle w:val="C0c5"/>
              </w:rPr>
              <w:t>Кого поймал Иван во время своего караула?</w:t>
            </w:r>
          </w:p>
          <w:p>
            <w:pPr>
              <w:pStyle w:val="Normal"/>
              <w:rPr/>
            </w:pPr>
            <w:r>
              <w:rPr>
                <w:rStyle w:val="C0c5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4) Когда Иван поймал вора, за что он его удерживал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За хвост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гриву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поводья</w:t>
            </w:r>
          </w:p>
          <w:p>
            <w:pPr>
              <w:pStyle w:val="Normal"/>
              <w:rPr/>
            </w:pPr>
            <w:r>
              <w:rPr/>
              <w:t>15) Сколько коней, вместе с Коньком-горбунком, Иван получил от кобылицы, которая помяла пшеничное поле? _____________________________</w:t>
            </w:r>
          </w:p>
          <w:p>
            <w:pPr>
              <w:pStyle w:val="Normal"/>
              <w:rPr/>
            </w:pPr>
            <w:r>
              <w:rPr/>
              <w:t>16) Каков был рост Конька -горбунка?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7) Сколько конюхов вели коней к цар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8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10  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) На какую должность взял царь Ивана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Стрелком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Воеводой  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Конюхом</w:t>
            </w:r>
          </w:p>
          <w:p>
            <w:pPr>
              <w:pStyle w:val="Normal"/>
              <w:rPr/>
            </w:pPr>
            <w:r>
              <w:rPr/>
              <w:t xml:space="preserve">19) </w:t>
            </w:r>
            <w:r>
              <w:rPr>
                <w:color w:val="333333"/>
              </w:rPr>
              <w:t>Кто главный помощник Ивана в сказк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20) Запиши, какие еще героические поступки совершил Иван на службе царской? (не менее 3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21) Кем станет Иван в конце сказки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rStyle w:val="C0c5"/>
              </w:rPr>
              <w:t>Кого поймал Иван во время своего караула?</w:t>
            </w:r>
          </w:p>
          <w:p>
            <w:pPr>
              <w:pStyle w:val="Normal"/>
              <w:rPr/>
            </w:pPr>
            <w:r>
              <w:rPr>
                <w:rStyle w:val="C0c5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4) Когда Иван поймал вора, за что он его удерживал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За хвост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гриву  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За поводья</w:t>
            </w:r>
          </w:p>
          <w:p>
            <w:pPr>
              <w:pStyle w:val="Normal"/>
              <w:rPr/>
            </w:pPr>
            <w:r>
              <w:rPr/>
              <w:t>15) Сколько коней, вместе с Коньком-горбунком, Иван получил от кобылицы, которая помяла пшеничное поле? _____________________________</w:t>
            </w:r>
          </w:p>
          <w:p>
            <w:pPr>
              <w:pStyle w:val="Normal"/>
              <w:rPr/>
            </w:pPr>
            <w:r>
              <w:rPr/>
              <w:t>16) Каков был рост Конька -горбунка?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17) Сколько конюхов вели коней к цар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 xml:space="preserve">O </w:t>
            </w:r>
            <w:r>
              <w:rPr/>
              <w:t xml:space="preserve">8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10           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) На какую должность взял царь Ивана?</w:t>
            </w:r>
          </w:p>
          <w:p>
            <w:pPr>
              <w:pStyle w:val="Normal"/>
              <w:rPr/>
            </w:pP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Стрелком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Воеводой        </w:t>
            </w:r>
            <w:r>
              <w:rPr>
                <w:rStyle w:val="C5c0"/>
                <w:rFonts w:cs="Arial" w:ascii="Arial" w:hAnsi="Arial"/>
                <w:sz w:val="36"/>
                <w:szCs w:val="36"/>
              </w:rPr>
              <w:t>O</w:t>
            </w:r>
            <w:r>
              <w:rPr/>
              <w:t xml:space="preserve"> Конюхом</w:t>
            </w:r>
          </w:p>
          <w:p>
            <w:pPr>
              <w:pStyle w:val="Normal"/>
              <w:rPr/>
            </w:pPr>
            <w:r>
              <w:rPr/>
              <w:t xml:space="preserve">19) </w:t>
            </w:r>
            <w:r>
              <w:rPr>
                <w:color w:val="333333"/>
              </w:rPr>
              <w:t>Кто главный помощник Ивана в сказк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20) Запиши, какие еще героические поступки совершил Иван на службе царской? (не менее 3)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21) Кем станет Иван в конце сказки?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5c0">
    <w:name w:val="c5 c0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55:00Z</dcterms:created>
  <dc:creator>Home Station</dc:creator>
  <dc:description/>
  <cp:keywords/>
  <dc:language>en-US</dc:language>
  <cp:lastModifiedBy>Home Station</cp:lastModifiedBy>
  <dcterms:modified xsi:type="dcterms:W3CDTF">2015-09-24T18:28:00Z</dcterms:modified>
  <cp:revision>2</cp:revision>
  <dc:subject/>
  <dc:title>Ф</dc:title>
</cp:coreProperties>
</file>