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Творчество А. Л. Барто.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  <w:r>
        <w:rPr/>
        <w:t xml:space="preserve"> закрепить знания о жизни и  творчестве  А. Л. Барто;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развивать регулятивные, коммуникативные универсальные учебные действия; </w:t>
      </w:r>
    </w:p>
    <w:p>
      <w:pPr>
        <w:pStyle w:val="Normal"/>
        <w:rPr/>
      </w:pPr>
      <w:r>
        <w:rPr/>
        <w:t>развивать навыки выразительного чтения;</w:t>
      </w:r>
    </w:p>
    <w:p>
      <w:pPr>
        <w:pStyle w:val="Normal"/>
        <w:rPr/>
      </w:pPr>
      <w:r>
        <w:rPr/>
        <w:t>побуждать детей к самовоспитанию нравственных качеств: доброты, дружбы и товарищества,</w:t>
      </w:r>
      <w:r>
        <w:rPr>
          <w:shd w:fill="FFFFFF" w:val="clear"/>
        </w:rPr>
        <w:t xml:space="preserve">  внимательное отношение к окружающим людям;</w:t>
      </w:r>
    </w:p>
    <w:p>
      <w:pPr>
        <w:pStyle w:val="Normal"/>
        <w:rPr/>
      </w:pPr>
      <w:r>
        <w:rPr/>
        <w:t xml:space="preserve"> </w:t>
      </w:r>
      <w:r>
        <w:rPr/>
        <w:t>прививать интерес к чтению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ыставка книг А. Л. Барто, карточки с заданиями, игр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Сообщение темы урока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: Сегодня наша встреча в литературной гостиной посвящена удивительной женщине, известной детской писательнице, чьи стихи в нашей стране знает каждый ребенок,  женщине, посвятившей всю свою жизнь детям, их воспитанию– Агнии Львовне Бар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 (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слайд 1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ойти в литературную гостиную, надо выполнить тест «Биография Агнии Барто».</w:t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Тест «Биография Агнии Барто»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b/>
          <w:color w:val="000000"/>
          <w:shd w:fill="FFFFFF" w:val="clear"/>
        </w:rPr>
        <w:t>1.Где родилась А. Барт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анкт- Петербурге</w:t>
      </w:r>
      <w:r>
        <w:rPr>
          <w:color w:val="000000"/>
        </w:rPr>
        <w:br/>
      </w:r>
      <w:r>
        <w:rPr>
          <w:color w:val="000000"/>
          <w:shd w:fill="FFFFFF" w:val="clear"/>
        </w:rPr>
        <w:t>б) в Москв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) в Киев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) в Ростов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В каком году родилась А. Барто?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 1906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) 1900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) 1860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) 1926г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В каком месяце родилась А. Барто?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п) январь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) февраль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) ноябр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Кто привил любовь А. Барто к классике, к великим русским писателям и поэтам?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р) нян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) дедушк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) оте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Кем сначала мечтала стать А. Барто?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н) певице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) балерино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) музыкан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оедините буквы правильных ответов. Какое слово получилось? (БАРТО). Теперь вы можете пройти в литературную гостиную. </w:t>
      </w:r>
      <w:r>
        <w:rPr>
          <w:b/>
          <w:i/>
          <w:sz w:val="28"/>
          <w:szCs w:val="28"/>
          <w:u w:val="single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1)Рассказ учеников об  А. Л. Барт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3</w:t>
      </w:r>
    </w:p>
    <w:p>
      <w:pPr>
        <w:pStyle w:val="Normal"/>
        <w:rPr/>
      </w:pPr>
      <w:r>
        <w:rPr/>
        <w:t>Агния Львовна родилась в Москве 17  февраля 1906 года. Самым строгим ценителем первых сочинений Агнии Барто был её отец Лев Николаевич  ветеринарный врач. Он очень любил читать, знал наизусть множество басен И.Крылова, а выше всех писателей ставил Льва Толстого. Когда Агния Барто была совсем маленькой и не умела ещё читать, он подарил ей книгу под названием «Как живёт и работает Лев Николаевич Толстой». С помощью этой книги  и других серьёзных книг, без букваря, отец обучил Агнию азбуке, и она самостоятельно стала читать. Отец требовательно следил за ней, учил, как надо «правильно» писать стихи. Первое стихотворение она написала в 4 года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/>
        <w:t xml:space="preserve"> </w:t>
      </w:r>
      <w:r>
        <w:rPr>
          <w:b/>
          <w:i/>
          <w:u w:val="single"/>
        </w:rPr>
        <w:t>Слайд 4</w:t>
      </w:r>
      <w:r>
        <w:rPr/>
        <w:t xml:space="preserve">   Агния мечтала стать балериной и училась в балетном училище. Но увлеклась поэзией и решила сменить профессию.</w:t>
      </w:r>
      <w:r>
        <w:rPr>
          <w:color w:val="000000"/>
          <w:shd w:fill="FFFFFF" w:val="clear"/>
        </w:rPr>
        <w:t xml:space="preserve"> Незадолго до окончания хореографического училища на одном из уроков учитель попросил Агнию Барто прочесть под музыку одно из своих стихотворений. Она выбрала очень грустное и заунывным голосом прочла его. Присутствующий на этом уроке известный литературный критик Анатолий Васильевич Луначарский, расспрашивая потом юную балерин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ее планах, посоветовал девочке обязательно писать стихи, но не грустные, а веселые.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b/>
          <w:i/>
          <w:color w:val="000000"/>
          <w:u w:val="single"/>
        </w:rPr>
        <w:t>Слайд 5</w:t>
      </w:r>
      <w:r>
        <w:rPr>
          <w:color w:val="000000"/>
        </w:rPr>
        <w:br/>
      </w:r>
      <w:r>
        <w:rPr/>
        <w:t>Первая книга была напечатана, когда ей было 19 лет. Когда Агния Львовна уже стала известной писательницей, ребята часто спрашивали её: «В какой школе учат такие весёлые стихи писать?». «Сколько живу, а  школы такой не встречала», смеясь отвечала писательница. Училась она в самой обыкновенной московской школе. Там же и начала писать стихи. Это было ещё в младших классах. Серьёзные это были стихи, о принцах и принцессах. И лишь позже, когда стала постарше, написала для школьной стенгазеты весёлые стихи о своих подружках. Они читали и громко смеялись, как будто это не о них, а ком – то другом сочинили.     (</w:t>
      </w:r>
      <w:r>
        <w:rPr>
          <w:sz w:val="20"/>
          <w:szCs w:val="20"/>
        </w:rPr>
        <w:t>На доске появляется запись</w:t>
      </w:r>
      <w:r>
        <w:rPr/>
        <w:t xml:space="preserve"> </w:t>
      </w:r>
      <w:r>
        <w:rPr>
          <w:b/>
          <w:sz w:val="20"/>
          <w:szCs w:val="20"/>
        </w:rPr>
        <w:t>ПОЭ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айд 6,7</w:t>
      </w:r>
      <w:r>
        <w:rPr/>
        <w:t xml:space="preserve"> В годы Великой Отечественной войны  Агния Барто ездила на  фронт – выступала перед бойцами, писала для газет. Работала на заводе в токарном цехе.</w:t>
      </w:r>
    </w:p>
    <w:p>
      <w:pPr>
        <w:pStyle w:val="Normal"/>
        <w:rPr/>
      </w:pPr>
      <w:r>
        <w:rPr/>
        <w:t xml:space="preserve"> </w:t>
      </w:r>
      <w:r>
        <w:rPr/>
        <w:t>Она очень много сделала для других детей, стала вести на радио передачу «Найти человека», где потерянные во время войны дети рассказывали о себе, о том, что они помнят. Шла она в течение 9 лет и соединила за это время 927 семей. Агния Львовна написала книгу «Найти человека»      (</w:t>
      </w:r>
      <w:r>
        <w:rPr>
          <w:b/>
          <w:sz w:val="20"/>
          <w:szCs w:val="20"/>
        </w:rPr>
        <w:t>Общ. Деятель, публицист, исследователь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u w:val="single"/>
        </w:rPr>
        <w:t xml:space="preserve">Слайд 8,9,10 </w:t>
      </w:r>
      <w:r>
        <w:rPr/>
        <w:t xml:space="preserve"> Она успевала всё: сочиняла стихи, делала переводы, писала пьесы, сценарии к фильмам: «Подкидыш» и «Алёша Птицын вырабатывает характер».</w:t>
      </w:r>
      <w:r>
        <w:rPr>
          <w:b/>
          <w:sz w:val="20"/>
          <w:szCs w:val="20"/>
        </w:rPr>
        <w:t>Переводчик, драматург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Слайд 11</w:t>
      </w:r>
      <w:r>
        <w:rPr/>
        <w:t xml:space="preserve"> А. Барто всегда была окружена детьми.</w:t>
      </w:r>
      <w:r>
        <w:rPr>
          <w:b/>
          <w:color w:val="FF0000"/>
        </w:rPr>
        <w:t xml:space="preserve"> </w:t>
      </w:r>
      <w:r>
        <w:rPr/>
        <w:t>Она  была человеком беспокойным, её всегда волновало, как живут дети. Она встречалась со своими читателями в школах, детских садах, интернатах, библиотека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hd w:fill="FFFFFF" w:val="clear"/>
        </w:rPr>
        <w:t xml:space="preserve"> Однажды какой-то мальчик, позвонив писательнице по телефону, сказал с обидой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Зачем вы про меня написали? Это все неправда!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Почему ты решил, что это про тебя?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Так в классе все говорят.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А тебе сколько лет?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Десять.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А я эти стихи написала пятнадцать лет назад, когда тебя и на свете не было..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ного писем писали  Агнии Львовне. Писали и дети, и взрослые. Перечитываем детское письмо к Агнии Львовне: «Я Вас люблю и оборачиваю в бумагу. Когда Вы порвались, я Вас склеила»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т еще одно письмо: «Мы хотим, чтобы Вы жили долго... Как слон»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Мы с раннего детства знакомы с её стихами. Поиграем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гру «Цепочка».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ы должны по очереди перечислять названия стихотворений А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Слайд 12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3)Вопросы по произведениям А.Барто</w:t>
      </w:r>
    </w:p>
    <w:p>
      <w:pPr>
        <w:pStyle w:val="Style15"/>
        <w:spacing w:lineRule="atLeast" w:line="240" w:before="0" w:after="120"/>
        <w:rPr/>
      </w:pPr>
      <w:r>
        <w:rPr/>
        <w:br/>
        <w:t>Что делал герой Вовка?</w:t>
      </w:r>
    </w:p>
    <w:p>
      <w:pPr>
        <w:pStyle w:val="Style15"/>
        <w:spacing w:lineRule="atLeast" w:line="240" w:before="0" w:after="120"/>
        <w:ind w:left="15" w:hanging="0"/>
        <w:rPr/>
      </w:pPr>
      <w:r>
        <w:rPr/>
        <w:t xml:space="preserve">Какие витамины были у Пети? </w:t>
      </w:r>
    </w:p>
    <w:p>
      <w:pPr>
        <w:pStyle w:val="Style15"/>
        <w:spacing w:lineRule="atLeast" w:line="240" w:before="0" w:after="120"/>
        <w:ind w:left="15" w:hanging="0"/>
        <w:rPr/>
      </w:pPr>
      <w:r>
        <w:rPr/>
        <w:t>На чём прыгала девочка?</w:t>
      </w:r>
    </w:p>
    <w:p>
      <w:pPr>
        <w:pStyle w:val="Style15"/>
        <w:spacing w:lineRule="atLeast" w:line="240" w:before="0" w:after="120"/>
        <w:ind w:left="15" w:hanging="0"/>
        <w:rPr/>
      </w:pPr>
      <w:r>
        <w:rPr/>
        <w:t xml:space="preserve"> </w:t>
      </w:r>
      <w:r>
        <w:rPr/>
        <w:t>Почему Петя просыпался 10 раз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то бросил зайку?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Что делает бычок когда идёт и качаетс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вздыхает)</w:t>
      </w:r>
      <w:r>
        <w:rPr>
          <w:rStyle w:val="Appleconvertedspace"/>
          <w:color w:val="000000"/>
          <w:shd w:fill="FFFFFF" w:val="clear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Какое из этих произведений написала не Барт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Лоша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стень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ой щенок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Что умела делать маленькая Настенька, лежа в коляске? (плакать, танцевать, улыбаться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Какое стихотворение заканчивается словами: «…А потом вернемся к маме»? ( Самолет)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Почему плакала Таня? (уронила в речку мяч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)Т</w:t>
      </w:r>
      <w:r>
        <w:rPr>
          <w:b/>
          <w:color w:val="000000"/>
          <w:sz w:val="28"/>
          <w:szCs w:val="28"/>
          <w:shd w:fill="FFFFFF" w:val="clear"/>
        </w:rPr>
        <w:t>елеграммы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  <w:shd w:fill="FFFFFF" w:val="clear"/>
        </w:rPr>
        <w:t>Учитель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кого могли прийти такие телеграммы?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hd w:fill="FFFFFF" w:val="clear"/>
        </w:rPr>
        <w:t>«Устала болтать, помогите остановиться»     (Лида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«Таблицу умножения выучил»                      (Лешенька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«Я не сижу на скамейке, а помогаю полоть сорняки, поливать растения»                               (Катя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b/>
          <w:color w:val="000000"/>
        </w:rPr>
        <w:t>5)</w:t>
      </w:r>
      <w:r>
        <w:rPr>
          <w:b/>
          <w:color w:val="000000"/>
          <w:sz w:val="28"/>
          <w:szCs w:val="28"/>
        </w:rPr>
        <w:t xml:space="preserve">Собери название стихотворений     </w:t>
      </w:r>
      <w:r>
        <w:rPr>
          <w:rFonts w:cs="Verdana" w:ascii="Verdana" w:hAnsi="Verdana"/>
          <w:b/>
          <w:color w:val="000000"/>
        </w:rPr>
        <w:t>(по группам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</w:rPr>
        <w:t>(Буквы в конверте)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  <w:t xml:space="preserve">В  е  р  ё  в  о  ч к  а </w:t>
      </w:r>
      <w:r>
        <w:rPr>
          <w:rFonts w:cs="Verdana" w:ascii="Verdana" w:hAnsi="Verdana"/>
          <w:color w:val="000000"/>
          <w:sz w:val="28"/>
          <w:szCs w:val="28"/>
        </w:rPr>
        <w:br/>
        <w:t>П  о  м  о  щ н  и ц 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несколько строк стихотвор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6)«Узнай стихотворение» </w:t>
      </w:r>
      <w:r>
        <w:rPr/>
        <w:t xml:space="preserve"> </w:t>
      </w:r>
      <w:r>
        <w:rPr>
          <w:i/>
        </w:rPr>
        <w:t xml:space="preserve">а)  </w:t>
      </w:r>
      <w:r>
        <w:rPr>
          <w:rStyle w:val="Appleconvertedspace"/>
          <w:color w:val="000000"/>
          <w:sz w:val="28"/>
          <w:szCs w:val="28"/>
          <w:shd w:fill="FFFFFF" w:val="clear"/>
        </w:rPr>
        <w:t>Из  каких  стихов взяты эти рифмы?</w:t>
      </w:r>
      <w:r>
        <w:rPr/>
        <w:br/>
        <w:t>1.Петя, раз, сегодня, класс.                                                «В школу»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2. Нечаянно, караул, Николаевна, толкнул.                      «Сонечка»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i/>
          <w:i/>
        </w:rPr>
      </w:pPr>
      <w:r>
        <w:rPr>
          <w:b/>
          <w:i/>
        </w:rPr>
        <w:t xml:space="preserve">Стихи об игрушках </w:t>
      </w:r>
      <w:r>
        <w:rPr>
          <w:i/>
          <w:color w:val="000000"/>
          <w:shd w:fill="FFFFFF" w:val="clear"/>
        </w:rPr>
        <w:t>Ученики  берут игрушку и читают стихотворение.</w:t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 xml:space="preserve">б) Игрушки: мишка, лошадка, мяч, грузовик.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3</w:t>
      </w:r>
      <w:r>
        <w:rPr>
          <w:b/>
          <w:color w:val="000000"/>
          <w:sz w:val="28"/>
          <w:szCs w:val="28"/>
          <w:shd w:fill="FFFFFF" w:val="clear"/>
        </w:rPr>
        <w:t xml:space="preserve"> 7 ) Продолжи стихотворение: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  <w:shd w:fill="FFFFFF" w:val="clear"/>
        </w:rPr>
        <w:t>Дело было в январе,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тояла елка на гор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зле этой елки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родили злые … (волки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2.Я Володины отметки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знаю без дневника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брат приходит с «тройкой»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аздаются три … (звонка)                      «Звонки»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3.Мне теперь не до игрушек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учусь по букварю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еру я все игрушки                             «Я выросла»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</w:rPr>
        <w:br/>
      </w:r>
      <w:r>
        <w:rPr>
          <w:color w:val="000000"/>
          <w:shd w:fill="FFFFFF" w:val="clear"/>
        </w:rPr>
        <w:t>4. До чего же я старался,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с девчонками не …       (дрался)        «Снегирь»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5. Говорит она, толкаясь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у! Какая теснота!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ворит она старушке 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то детские ….(места)                         «Любочка»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6. Маша варежку одел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й, куда я пальчик … ( дела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7. Окапывали вишни </w:t>
      </w:r>
    </w:p>
    <w:p>
      <w:pPr>
        <w:pStyle w:val="Normal"/>
        <w:rPr/>
      </w:pPr>
      <w:r>
        <w:rPr>
          <w:color w:val="000000"/>
          <w:shd w:fill="FFFFFF" w:val="clear"/>
        </w:rPr>
        <w:t>Сергей сказал: ……..(Я- лишний)             «Я – лишний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8 Мы с Тамар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дим парой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ы с Тамарой… (санитары)                      «Мы с Тамарой»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9 . Алексей пришёл из школ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 теперь придумал та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Если выучу глаголы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 себе даю … (пятак)                              «Копейкин»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0 Матросская шап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рёвка в ру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яну я</w:t>
      </w:r>
      <w:r>
        <w:rPr>
          <w:color w:val="000000"/>
        </w:rPr>
        <w:br/>
      </w:r>
      <w:r>
        <w:rPr>
          <w:color w:val="000000"/>
          <w:shd w:fill="FFFFFF" w:val="clear"/>
        </w:rPr>
        <w:t>По быстрой реке.</w:t>
      </w:r>
      <w:r>
        <w:rPr>
          <w:rStyle w:val="Appleconvertedspace"/>
          <w:color w:val="000000"/>
          <w:shd w:fill="FFFFFF" w:val="clear"/>
        </w:rPr>
        <w:t>                                          «Кораблик»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8)Видео: Агния Барто читает свои стихи. Я раст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 стихи стали песн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9)Песни на стихи Агнии Барто. (</w:t>
      </w:r>
      <w:r>
        <w:rPr>
          <w:b/>
          <w:i/>
          <w:color w:val="000000"/>
          <w:sz w:val="22"/>
          <w:szCs w:val="22"/>
          <w:shd w:fill="FFFFFF" w:val="clear"/>
        </w:rPr>
        <w:t>Исполняют ученики)</w:t>
      </w:r>
      <w:r>
        <w:rPr>
          <w:b/>
          <w:color w:val="000000"/>
          <w:sz w:val="28"/>
          <w:szCs w:val="28"/>
          <w:shd w:fill="FFFFFF" w:val="clear"/>
        </w:rPr>
        <w:t xml:space="preserve"> Я расту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юбитель-рыболов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ихотворения Агнии Львовны написаны детям и о детях. О  каких детях она писала? ( добрых, весёлых, находчивых, озорниках, о друзьях, готовых всегда прийти на помощь)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Что происходит с читателем, который узнаёт себя в стихах Барто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10) </w:t>
      </w:r>
      <w:r>
        <w:rPr>
          <w:color w:val="000000"/>
          <w:sz w:val="28"/>
          <w:szCs w:val="28"/>
          <w:shd w:fill="FFFFFF" w:val="clear"/>
        </w:rPr>
        <w:t>Поэтическое дарование Агнии Барто уже давно получило признание читателей, маленьких и больших. Стихи Агнии Барто – это страницы детства. Может быть, поэтому их так хорошо помнят и любят те, кто давно вырос, и с любовью читает своим детям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 xml:space="preserve">Гости урока читают стихи Барто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 нас в стране, наверное, нет ни одного человека, кто не знал и не слышал бы в детстве стихов Барто. Как вы думаете, почему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Закрепление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Поэтический конкурс».</w:t>
      </w:r>
      <w:r>
        <w:rPr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hd w:fill="FFFFFF" w:val="clear"/>
        </w:rPr>
        <w:t>Чтение детьми стихотворений А. Барто из книги и наизусть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Выявление </w:t>
      </w:r>
      <w:r>
        <w:rPr>
          <w:rFonts w:cs="Verdana" w:ascii="Verdana" w:hAnsi="Verdana"/>
          <w:color w:val="000000"/>
          <w:shd w:fill="FFFFFF" w:val="clear"/>
        </w:rPr>
        <w:t>лучшего чтеца стихов А. Барто (из 2 и 4 классов)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т и подходит к концу наше занятие в литературной гостиной. Но стихи Агнии Львовны остаются с нами навсегда. Они остаются в книгах, в нашей памяти и 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льмах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Стихи Агнии Барто с удовольствием перечитывают и взрослые, и дети. Такое уж свойство прекрасных ее стихов: человек проносит их в памяти через всю свою жизн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Хотя нет с нами Агнии Львовны Барто (она умерла в 1981 году), она не перестает быть любимым писателем детворы. Дети всех возрастов продолжают считать ее своим большим друг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ём итоги урок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ефлекс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тот урок …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воей работой на уроке я …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ле этого урока мне захотелось … …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уроке  мне был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ыставление оценок. Вручение грам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5:00Z</dcterms:created>
  <dc:creator>Admin</dc:creator>
  <dc:description/>
  <cp:keywords/>
  <dc:language>en-US</dc:language>
  <cp:lastModifiedBy>Admin</cp:lastModifiedBy>
  <cp:lastPrinted>2014-01-30T21:10:00Z</cp:lastPrinted>
  <dcterms:modified xsi:type="dcterms:W3CDTF">2014-01-30T18:11:00Z</dcterms:modified>
  <cp:revision>43</cp:revision>
  <dc:subject/>
  <dc:title> «Поэтический конкурс» на лучшего чтеца стихов А</dc:title>
</cp:coreProperties>
</file>