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ема: « Развивающее обучение учащихся начальных класс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е десятилетие 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. вновь привнесло большие изменения в российское образование. Внедрение в школьную практику Федерального государственного образовательного стандар-та начального общего образования (ФГОС НОО) привело к переориентации сознания совре-менного учителя, стимулировало освоение педагогом новой философии образования, акцен-тирующей свое внимание на результативности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едеральном компоненте государственного стандарта подчеркивается необходимость создания качественно новой личностно ориентированной развивающей модели массовой начальной школы. В связи с этим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оритетной становится развивающая функция обуче-ния, </w:t>
      </w:r>
      <w:r>
        <w:rPr>
          <w:rFonts w:cs="Times New Roman" w:ascii="Times New Roman" w:hAnsi="Times New Roman"/>
          <w:sz w:val="26"/>
          <w:szCs w:val="26"/>
        </w:rPr>
        <w:t>которая  должна обеспечить становление личности младшего школьника, раскрытие его индивидуальных возможностей,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особое место отводится деятельностному практическому содержанию образования, применению приобретенных знаний и умений в жизненных ситу-ациях. Образовательный процесс в современной начальной школе ориентируется на развитие творческих возможностей ребенка и формирование способности учащихся к самообразова-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начальных классов осознают важность самостоятельной работы учащихся как мето-да обучения, реализация которого способствует подготовке к самообразованию, самоконт-ролю, формированию умений планировать, анализировать, делать обобщения. Широкое распространение получают личностно ориентированные педагогические технологии. Чаще организуются индивидуальные и групповые формы работы на уроке. Сегодня в начальной школе наибольшее распространение получила «технология деятельностного метода обуче-ния». Разработанная система деятельностного метода не отвергает традиционную дидактику, а продолжает и развивает ее в направлении реализации современных образовательных ц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сихолого- педагогических исследований установлено, что дидактические принципы деятельностного метода позволяют системно устранять факторы, негативно влияющие на здоровье детей:</w:t>
      </w:r>
    </w:p>
    <w:p>
      <w:pPr>
        <w:pStyle w:val="Normal"/>
        <w:numPr>
          <w:ilvl w:val="0"/>
          <w:numId w:val="4"/>
        </w:numPr>
        <w:spacing w:lineRule="atLeast" w:line="265" w:before="0" w:after="0"/>
        <w:ind w:left="41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деятельности исключает пассивное восприятие учебного содержания, утомляющее детей, и обеспечивает включение каждого ребёнка в самостоятельную познавательную деятельность; </w:t>
      </w:r>
    </w:p>
    <w:p>
      <w:pPr>
        <w:pStyle w:val="Normal"/>
        <w:numPr>
          <w:ilvl w:val="0"/>
          <w:numId w:val="4"/>
        </w:numPr>
        <w:spacing w:lineRule="atLeast" w:line="265" w:before="0" w:after="200"/>
        <w:ind w:left="4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;                                         </w:t>
      </w:r>
    </w:p>
    <w:p>
      <w:pPr>
        <w:pStyle w:val="Normal"/>
        <w:numPr>
          <w:ilvl w:val="0"/>
          <w:numId w:val="4"/>
        </w:numPr>
        <w:spacing w:lineRule="atLeast" w:line="265" w:before="0" w:after="280"/>
        <w:ind w:left="4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творчества ориентирован на формирование у учащихся интереса  к обучению, создание для каждого из них условий для самореализации в учебной деятельности.</w:t>
      </w:r>
    </w:p>
    <w:p>
      <w:pPr>
        <w:pStyle w:val="Normal"/>
        <w:spacing w:lineRule="atLeast" w:line="265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е стандарта второго поколения лежит системно-деятельностный подход, который предполагает:</w:t>
      </w:r>
    </w:p>
    <w:p>
      <w:pPr>
        <w:pStyle w:val="Normal"/>
        <w:numPr>
          <w:ilvl w:val="0"/>
          <w:numId w:val="7"/>
        </w:numPr>
        <w:spacing w:lineRule="atLeast" w:line="265" w:before="0" w:after="0"/>
        <w:ind w:left="4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numPr>
          <w:ilvl w:val="0"/>
          <w:numId w:val="7"/>
        </w:numPr>
        <w:spacing w:lineRule="atLeast" w:line="265" w:before="0" w:after="200"/>
        <w:ind w:left="41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 к стратегии социального проектирования и конструирования в системе   образования на основе разработки содержания и технологий образования;</w:t>
      </w:r>
    </w:p>
    <w:p>
      <w:pPr>
        <w:pStyle w:val="Normal"/>
        <w:numPr>
          <w:ilvl w:val="0"/>
          <w:numId w:val="7"/>
        </w:numPr>
        <w:spacing w:lineRule="atLeast" w:line="265" w:before="0" w:after="280"/>
        <w:ind w:left="4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ацию на результаты образования (развитие личности обучающегося на основе УУД)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ю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ного подхода является воспитание личности ребенка как субъекта жизнедеятельности:</w:t>
      </w:r>
    </w:p>
    <w:p>
      <w:pPr>
        <w:pStyle w:val="Normal"/>
        <w:numPr>
          <w:ilvl w:val="0"/>
          <w:numId w:val="12"/>
        </w:numPr>
        <w:spacing w:lineRule="atLeast" w:line="265" w:before="0" w:after="0"/>
        <w:ind w:left="414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вить цели;</w:t>
      </w:r>
    </w:p>
    <w:p>
      <w:pPr>
        <w:pStyle w:val="Normal"/>
        <w:numPr>
          <w:ilvl w:val="0"/>
          <w:numId w:val="12"/>
        </w:numPr>
        <w:spacing w:lineRule="atLeast" w:line="265" w:before="0" w:after="200"/>
        <w:ind w:left="414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ть задачи;</w:t>
      </w:r>
    </w:p>
    <w:p>
      <w:pPr>
        <w:pStyle w:val="Normal"/>
        <w:numPr>
          <w:ilvl w:val="0"/>
          <w:numId w:val="12"/>
        </w:numPr>
        <w:spacing w:lineRule="atLeast" w:line="265" w:before="0" w:after="280"/>
        <w:ind w:left="414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чать за результаты.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чеником желаемых целей и результатов в системно-деятельностном методе обучения применяется четыре типа уроков:</w:t>
      </w:r>
    </w:p>
    <w:p>
      <w:pPr>
        <w:pStyle w:val="Normal"/>
        <w:numPr>
          <w:ilvl w:val="0"/>
          <w:numId w:val="9"/>
        </w:numPr>
        <w:spacing w:lineRule="atLeast" w:line="265" w:before="0" w:after="0"/>
        <w:ind w:left="414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открытия нового знания;</w:t>
      </w:r>
    </w:p>
    <w:p>
      <w:pPr>
        <w:pStyle w:val="Normal"/>
        <w:numPr>
          <w:ilvl w:val="0"/>
          <w:numId w:val="9"/>
        </w:numPr>
        <w:spacing w:lineRule="atLeast" w:line="265" w:before="0" w:after="200"/>
        <w:ind w:left="414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рефлексии;</w:t>
      </w:r>
    </w:p>
    <w:p>
      <w:pPr>
        <w:pStyle w:val="Normal"/>
        <w:numPr>
          <w:ilvl w:val="0"/>
          <w:numId w:val="9"/>
        </w:numPr>
        <w:spacing w:lineRule="atLeast" w:line="265" w:before="0" w:after="200"/>
        <w:ind w:left="414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построения системы знаний;</w:t>
      </w:r>
    </w:p>
    <w:p>
      <w:pPr>
        <w:pStyle w:val="Normal"/>
        <w:numPr>
          <w:ilvl w:val="0"/>
          <w:numId w:val="9"/>
        </w:numPr>
        <w:spacing w:lineRule="atLeast" w:line="265" w:before="0" w:after="280"/>
        <w:ind w:left="414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 развивающего контроля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имер, структура уроков введения нового знания имеет следующий вид: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: формирование новых понятий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Самоопределение к деятельности (организационный момент)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: включение учащихся в деятельность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Хочу, потому что смогу»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-2 минуты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 учащихся должна возникнуть положительная эмоциональная направленность.</w:t>
      </w:r>
    </w:p>
    <w:p>
      <w:pPr>
        <w:pStyle w:val="Normal"/>
        <w:spacing w:lineRule="atLeast" w:line="265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ы работы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итель в начале урока высказывает добрые пожелания детям; предлагает пожелать друг другу удачи (хлопки в ладони друг другу с соседом по парте)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итель предлагает детям подумать, что пригодится для успешной работы на уроке; дети высказываютс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девиз: («С малой удачи начинается большой успех»)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амопроверка домашнего задания по образцу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Актуализация знаний. </w:t>
      </w:r>
    </w:p>
    <w:p>
      <w:pPr>
        <w:pStyle w:val="Normal"/>
        <w:spacing w:lineRule="auto" w:line="240" w:before="0" w:after="1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-5 минут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зникновение проблемной ситуации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имер, по теме: «Числоволй отрезок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итель создает ситуацию, читая текст. В одном большом- пребольшом городе жил- был маленький Паровозик. Дома все его любили, и Паровозику жилось хорошо. Только одна была у него беда - он не умел считать, не умел складывать и вычитать числа. И вот тогда старый Умный Паровоз посоветовал ему отправиться в путешествие и перенумеровать станции, которые Паровозик будет проезжать. «Ты построишь,- сказал Умный Паровоз, - волшебный отрезок, который называется «числовым отрезком» (тема урока). Он станет твоим верным другом и помощником и научит решать даже самые трудные примеры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остановка учебной задач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ь: обсуждение затруднений («Почему возникли затруднения?»,«Чего мы еще не знаем?»); проговаривание цели урока в виде вопроса, на который предстоит ответить, или в виде темы урока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-5 минут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урок русского языка в 3 классе по теме: «Непроизносимые согласные в корне слова»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то можете сказать об этих словах? Что интересного вы заметили? (Побуждение к осознанию противоречия.)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й возникает вопрос? ( Побуждение к формулированию прблемы.)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ой будет тема урока сегодн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ти слова однокоренные, но в одних «т» произносится, а в других нет (осознание противореч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чему в некоторых словах «т» не произносится?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епроизносимые согласные (учебная  проблема как тема).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«Открытие нового знания» (построение проекта выхода из затруднения).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Цель: решение УЗ (устная задача) и обсуждение проекта ее решения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8 минут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:</w:t>
      </w:r>
      <w:r>
        <w:rPr>
          <w:rFonts w:cs="Times New Roman" w:ascii="Times New Roman" w:hAnsi="Times New Roman"/>
          <w:sz w:val="26"/>
          <w:szCs w:val="26"/>
        </w:rPr>
        <w:t xml:space="preserve"> диалог, групповая или парная работа;  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методы:</w:t>
      </w:r>
      <w:r>
        <w:rPr>
          <w:rFonts w:cs="Times New Roman" w:ascii="Times New Roman" w:hAnsi="Times New Roman"/>
          <w:sz w:val="26"/>
          <w:szCs w:val="26"/>
        </w:rPr>
        <w:t xml:space="preserve"> побуждающий к гипотезам диалог, подводящий к открытию знания диалог, подводящий без проблемы диало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урок русского языка в 3 классе по теме «Сложные слов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 подводящий диало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ируют вопрос: сколько корней в слове «мухоловка?»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вайте попробуем найти ответ на ваш во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птичка так называется?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пишите «ловит мух»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берите и запишите однокоренные слова к слову  «муха». Выделите корень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берите однокоренные слова к слову «ловит». Выделите в них корень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сть ли корни – мух-  и – лов- в слове «мухоловка»?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к сколько же корней в слове «мухоловка»?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акие слова называются сложными. Сформулируйте определение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на ловит мух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, е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ва корн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ожными называются слова с двумя корнями (открытие нового знания)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ервичное закреплени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проговаривание нового знания, запись в виде опорного сигнал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5 минут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способы:</w:t>
      </w:r>
      <w:r>
        <w:rPr>
          <w:rFonts w:cs="Times New Roman" w:ascii="Times New Roman" w:hAnsi="Times New Roman"/>
          <w:sz w:val="26"/>
          <w:szCs w:val="26"/>
        </w:rPr>
        <w:t xml:space="preserve"> фронтальная работа, работа в парах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средства:</w:t>
      </w:r>
      <w:r>
        <w:rPr>
          <w:rFonts w:cs="Times New Roman" w:ascii="Times New Roman" w:hAnsi="Times New Roman"/>
          <w:sz w:val="26"/>
          <w:szCs w:val="26"/>
        </w:rPr>
        <w:t xml:space="preserve"> комментирование, обозначение знаковыми символами, выполнение продуктивных задани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урок математики в 1 классе по теме «Свойства вычитания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годня вы узнали еще одно свойство вычитания: из меньшего числа нельзя вычесть большее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вы думаете,поможет вам в работе опорный сигнал?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ске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-М            М-Б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 больше М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.</w:t>
            </w:r>
          </w:p>
        </w:tc>
      </w:tr>
    </w:tbl>
    <w:p>
      <w:pPr>
        <w:pStyle w:val="Normal"/>
        <w:spacing w:lineRule="auto" w:line="240" w:before="0" w:after="1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Самостоятельная работа по эталону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каждый для себя должен сделать вывод о том, что он уже умеет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5 минут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ьшой объем самостоятельной работы (не более 2-3 заданий)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ся письменно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:</w:t>
      </w:r>
      <w:r>
        <w:rPr>
          <w:rFonts w:cs="Times New Roman" w:ascii="Times New Roman" w:hAnsi="Times New Roman"/>
          <w:sz w:val="26"/>
          <w:szCs w:val="26"/>
        </w:rPr>
        <w:t xml:space="preserve"> самоконтроль, самооценк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 </w:t>
        <w:br/>
        <w:t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Включение нового знания в систему знаний и повторение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8 минут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чала предложить учащимся из набора заданий выбрать и решить только те, которые содержат новый алгоритм или новое понятие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выполняются упражнения, в которых новое знание используется вместе с изученными ране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имер, урок  русского языка во 2 классе по теме: «Приставка как часть слова»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выполнить задания по пар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пишите одним словом ответ на вопрос. Отметьте</w:t>
      </w:r>
      <w:r>
        <w:rPr/>
        <w:t xml:space="preserve"> приставк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сделал?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говорить -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петь -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бежать -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работать -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шуметь -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дуть - …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л цвести - 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ил читать - 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5415</wp:posOffset>
                      </wp:positionV>
                      <wp:extent cx="20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5415</wp:posOffset>
                      </wp:positionV>
                      <wp:extent cx="635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4625</wp:posOffset>
                      </wp:positionV>
                      <wp:extent cx="209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4625</wp:posOffset>
                      </wp:positionV>
                      <wp:extent cx="635" cy="76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говори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735</wp:posOffset>
                      </wp:positionV>
                      <wp:extent cx="209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5735</wp:posOffset>
                      </wp:positionV>
                      <wp:extent cx="635" cy="85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5895</wp:posOffset>
                      </wp:positionV>
                      <wp:extent cx="152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5260</wp:posOffset>
                      </wp:positionV>
                      <wp:extent cx="635" cy="67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ж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5260</wp:posOffset>
                      </wp:positionV>
                      <wp:extent cx="1524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абот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4445</wp:posOffset>
                      </wp:positionV>
                      <wp:extent cx="635" cy="57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445</wp:posOffset>
                      </wp:positionV>
                      <wp:extent cx="635" cy="482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шум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875</wp:posOffset>
                      </wp:positionV>
                      <wp:extent cx="152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5240</wp:posOffset>
                      </wp:positionV>
                      <wp:extent cx="635" cy="488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7800</wp:posOffset>
                      </wp:positionV>
                      <wp:extent cx="1524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7165</wp:posOffset>
                      </wp:positionV>
                      <wp:extent cx="635" cy="76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у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8910</wp:posOffset>
                      </wp:positionV>
                      <wp:extent cx="1524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827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7640</wp:posOffset>
                      </wp:positionV>
                      <wp:extent cx="635" cy="495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цв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итал</w:t>
            </w:r>
          </w:p>
        </w:tc>
      </w:tr>
    </w:tbl>
    <w:p>
      <w:pPr>
        <w:pStyle w:val="Normal"/>
        <w:spacing w:lineRule="auto" w:line="240" w:before="0" w:after="1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 </w:t>
        <w:br/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Рефлексия деятельности (итог урока)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осознание учащимися своей учебной деятельности, самооценка результатов деятельности своей и всего класс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3 минуты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ую задачу ставили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алось решить поставленную задачу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м способом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ие получили результаты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нужно сделать еще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де можно применить новое знание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на уроке у вас  хорошо получалось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 чем еще надо поработать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принципы деятельностного метода позволяют системно устранять факторы, негативно влияющие на здоровье детей:</w:t>
      </w:r>
    </w:p>
    <w:p>
      <w:pPr>
        <w:pStyle w:val="Normal"/>
        <w:numPr>
          <w:ilvl w:val="0"/>
          <w:numId w:val="4"/>
        </w:numPr>
        <w:spacing w:lineRule="atLeast" w:line="265" w:before="0" w:after="0"/>
        <w:ind w:left="4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деятельности исключает пассивное восприятие учебного содержания, утомляющее детей, и обеспечивает включение каждого ребёнка в самостоятельную познавательную деятельность; </w:t>
      </w:r>
    </w:p>
    <w:p>
      <w:pPr>
        <w:pStyle w:val="Normal"/>
        <w:numPr>
          <w:ilvl w:val="0"/>
          <w:numId w:val="4"/>
        </w:numPr>
        <w:spacing w:lineRule="atLeast" w:line="265" w:before="0" w:after="200"/>
        <w:ind w:left="4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;                                         </w:t>
      </w:r>
    </w:p>
    <w:p>
      <w:pPr>
        <w:pStyle w:val="Normal"/>
        <w:numPr>
          <w:ilvl w:val="0"/>
          <w:numId w:val="4"/>
        </w:numPr>
        <w:spacing w:lineRule="atLeast" w:line="265" w:before="0" w:after="280"/>
        <w:ind w:left="4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творчества ориентирован на формирование у учащихся интереса  к обучению, создание для каждого из них условий для самореализации в учебной деятельност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пешной работы в системе деятельностного метода обучения необходимо использовать различные пособия, дидактические материалы, программы, видеоматериалы. </w:t>
      </w:r>
    </w:p>
    <w:sectPr>
      <w:type w:val="nextPage"/>
      <w:pgSz w:w="11906" w:h="16838"/>
      <w:pgMar w:left="720" w:right="720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6:00Z</dcterms:created>
  <dc:creator>User_6</dc:creator>
  <dc:description/>
  <cp:keywords/>
  <dc:language>en-US</dc:language>
  <cp:lastModifiedBy>User_6</cp:lastModifiedBy>
  <dcterms:modified xsi:type="dcterms:W3CDTF">2015-09-26T11:02:00Z</dcterms:modified>
  <cp:revision>165</cp:revision>
  <dc:subject/>
  <dc:title/>
</cp:coreProperties>
</file>