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ьянова Светла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5103" w:right="5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br/>
        <w:t>МОУ «Волжский городской лицей»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vetlanulyan33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образовательного пространства на деятельностной осно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ая ступень в процессе общего образования школьника – это начальная школа. За четыре года учащемуся надо «научиться учиться», а не только освоить программный материал различных предметных дисциплин. В условиях введения ФГОС начального общего образования ответственность учителя начальных классов возраст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ым образовательным стандартам роль учителя начальных классов заключается в создании условий, чтобы дети сами добывали знания в работе над заданиями, в процессе исследовательской и познавательной деятельности. В связи с этим изменились задачи педагогической деятельности учителя. Учение выступает как сотрудничество, т.е. совместная работа учеников и учителя в ходе овладения зн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ической деятельности учителя начальной школы по введению ФГОС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корректировка) рабочих программ по учебным предмета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бников, отбор системы заданий (выявление способов и средств формирования УУД)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образовательных технологий деятельностного типа (проектные методы обучения, обучение на основе учебных ситуаций);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диагностических и комплексных работ, разработка контрольных материалов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ля своего класса программы воспитания и развит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(внедрение новой формы накопительной оцен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и тематическое планирование предоставляется авторами УМК, а учителю необходимо выполнить корректировки: доработать тематическое планирование по предметам, отследить планируемые результаты освоения программы к окончанию каждого класса (в документах планируемые результаты даются для выпускника начальной школ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и форма календарно-тематического планирования: оно стало включать в себя не только название раздела, темы, предполагаемый результат, повторение, контроль, но и для каждой темы планируемый результат УУД, есть важная колонка – примечание. По ходу учебной деятельности учитель вносит корректировки, отмечает важные моменты, вопросы, которые помогут подвести итоги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поурочные планы необходимо выстраивать урок как процесс развития личности, принятия семейных, социальных, духовно-нравственных и других ценностей, а не только как процесс усвоения системы знаний, умений и компетенций. В конспект урока так же внесены изменения. Для каждого этапа прописываются формируемые УУД, планируемые результаты, деятельность учителя, деятельность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, учитель должен понимать не только «Чему учить?», но и «Как учить?», чтобы у учащихся возникали собственные вопросы «Чему мне нужно научиться на уроке? Как этому научить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 очередной раз изучить, осмыслить психолого-педагогические теории Л.С. Выготского, П.Я. Гальперина, Д.Б. Эльконина, В.В. Давыдова, Л.В. Занкова, чтобы понять идею системно-деятельностного подхода, как основы ФГО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план выходит развитие личности учащегося, выступают такие качества как умение работать в проектном режиме, инициативность в принятии решений, разработка и проверка гипотез на основе освоения способов деятельности. В современном обществе эти способности востребованы. Они и становятся одним из важных ожидаемых результатов образования и предметной стандарт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ю необходимо проследить, как реализуются условия деятельностного подхода, на каком этапе и как просматриваются требования к личностным, предметным, надпредметным результа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 уроке должны быть объединены общей целью и включены в серию взаимосвязанных учебных заданий, получая знания из любых источников. Самостоятельные наблюдения учащихся, самостоятельная работа с учебником или другими пособиями, устные упражнения, практические, лабораторные и письменные работы, это поможет научить детей рассуждать, извлекать необходимые данные из таблиц и схем, группировать, устанавливать закономерности. Таким образом, роль учителя заключается в том, чтобы через учебную деятельность научить ребенка осваивать мир, подвести к сознанию того, что «Я сам осваиваю ми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так же методы и формы организации учебной деятельности: от игровых – к выполнению работы при помощи учителя – к самостоятельной работе в малых группах (при содействии учителя). Затем идет переход к работе в группах и индивидуальная самостоятельная работа творческого характера. Но начальная (адаптационный период) стадия межличностных отношений – это работа в паре. Работа в группе в наибольшей степени способствует развитию у младшего школьника умения проявлять инициативу, оценивать результаты своей работы, ребенок учится сопереживать, помогать, соотносить свои действия и поступки с чужими. Работая над решением общей проблемы, ребенок учится слушать, высказывать свое мнение, вести диалог, деликатно отстаивать свою точку з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беспечить целостное восприятие мира, индивидуализацию обучения и реализовать принцип деятельностного подхода, учитель начальной школы должен создать условия для введения интегрированных 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тегрирования рождается качественно новое знание, такие уроки будят во всех ребятах желание творить, помогают детям познавать всю красоту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вышесказанному, хочется отметить, что проектирование образовательного пространства, требует трудоемкой и серьезной работы со стороны учителя по выстраиванию и организации учебного процесса, для достижения и реализации планируемых результатов, отвечающих положениям Федерального станд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смолов А.Г. Как проектировать универсальные учебные действия в начальной школе. Пособие для учителя. – М.: Просвещение, 2010. – 120 с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валёва Г.С., Логинова О.Б. Планируемые результаты начального общего образования. Стандарты второго образования. – М.: Просвещение, 2010. – 152 с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лова И.Е. Формирование навыков исследовательской работы// «Начальная школа», 2003, №10. С.73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левко Г.К. Современные образовательные технологии. М., 1998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болева В.А. Интеграция как условие осуществления деятельностного подхода// «Начальная школа», 2006, №6. С.66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Хуторский А.В. Ключевые компетенции. Технология конструирования// «Народное образование», 2003, №5. С.55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erusername">
    <w:name w:val="header-user-nam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erpsitelinksinfo">
    <w:name w:val="b-serp-sitelinks__info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Bserpitemlinksitem">
    <w:name w:val="b-serp-item__links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ulyan3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50:00Z</dcterms:created>
  <dc:creator>User</dc:creator>
  <dc:description/>
  <cp:keywords/>
  <dc:language>en-US</dc:language>
  <cp:lastModifiedBy>User</cp:lastModifiedBy>
  <dcterms:modified xsi:type="dcterms:W3CDTF">2015-09-07T14:34:00Z</dcterms:modified>
  <cp:revision>13</cp:revision>
  <dc:subject/>
  <dc:title/>
</cp:coreProperties>
</file>