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72" w:leader="none"/>
        </w:tabs>
        <w:jc w:val="center"/>
        <w:rPr/>
      </w:pPr>
      <w:r>
        <w:rPr>
          <w:rFonts w:eastAsia="Arial"/>
          <w:szCs w:val="20"/>
        </w:rPr>
        <w:t xml:space="preserve">             </w:t>
      </w:r>
      <w:r>
        <w:rPr>
          <w:rFonts w:eastAsia="Arial"/>
          <w:sz w:val="30"/>
          <w:szCs w:val="30"/>
        </w:rPr>
        <w:t xml:space="preserve">    </w:t>
      </w:r>
    </w:p>
    <w:p>
      <w:pPr>
        <w:pStyle w:val="Normal"/>
        <w:spacing w:lineRule="auto" w:line="360"/>
        <w:ind w:left="851" w:firstLine="90"/>
        <w:jc w:val="center"/>
        <w:rPr/>
      </w:pPr>
      <w:r>
        <w:rPr>
          <w:rFonts w:cs="Times New Roman" w:ascii="Times New Roman" w:hAnsi="Times New Roman"/>
          <w:sz w:val="24"/>
        </w:rPr>
        <w:t xml:space="preserve">Вед. (за дверью) спрашивает детей: 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то хочет побегать?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и: мы!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Легко, на носочках вбегают в зал, садятся на стулья с окончанием музыки.)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а «Кто хочет побегать?»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. Вот мы и в лес осенний прибежали!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ружился надо мной дождь из листьев озорной,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 чего же он хорош, 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де такой ещё найдешь.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Мы плясали как друзья,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ждь из листиков и я,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До чего же он хорош, 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де такой ещё найдешь.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Раздает детям листочки.)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ед. Спляшем с листочками в осеннем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чке. Споем про них песенку.</w:t>
      </w:r>
    </w:p>
    <w:p>
      <w:pPr>
        <w:pStyle w:val="Normal"/>
        <w:spacing w:lineRule="auto" w:line="360"/>
        <w:ind w:left="851" w:firstLine="9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есня «Золотые листики»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(За ширмой появляется ёжик.) 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. (поёт)  Весь в иголочках зверек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С головы до самых ног 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Ты куда колючий еж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Ты куда  идешь - бредешь?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Times New Roman" w:ascii="Times New Roman" w:hAnsi="Times New Roman"/>
          <w:sz w:val="24"/>
        </w:rPr>
        <w:t>Ёж(поёт)     Шарю, шарю по кустам,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Добываю пищу сам.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Я грибы в траве ищу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В норку их свою тащу.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Я поохотился за лето,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Грибы искал, мышей ловил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Устал я, выбился из сил.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Помогите мне, пожалуйста 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Грибы собрать сюда, в кузовок.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(передает вед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. Детки по лесу пойду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И грибочки соберу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Тут грибок, там гриб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удет полный кузовок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Игра «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>обери грибочки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. Вот тебе, ежик, грибочки, ребята собрали, постаралис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Ёж Спасибо, этих грибов мне на всю зиму хватит. А сейчас пойду отдыхать, в свою норку лягу сп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За ширмой появляется туч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. Ой, ребята, кажется дождик начинаетс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(поёт)         А над нами тучка</w:t>
      </w:r>
    </w:p>
    <w:p>
      <w:pPr>
        <w:pStyle w:val="Normal"/>
        <w:spacing w:lineRule="auto" w:line="360"/>
        <w:ind w:left="85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Хмурая плыв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И такую песн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Жалобно поет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учка(поет) Кап, кап, кап, кап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Плакать я хоч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И совсем нечаянно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Вас я промоч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(ф- ма  дожд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. Скорее ребята, нужно спрятаться куда-т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Чтобы дождь перехитри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ужно зонтик нам откры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дети прячутся под зон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. (поёт)   А мы не боимся, твоего дожд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Зонтик наш чудесный</w:t>
        <w:br/>
        <w:t xml:space="preserve">                      Взяли мы не зр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чка(пое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Кап, Кап, Кап, Кап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. (поёт) Ты нам не страш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Можешь плакать туч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Даже до утра</w:t>
        <w:br/>
        <w:t xml:space="preserve">                     (тучка исчезает, за ширмой появляется солнышк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. Посмотрите, ребята, тучка ушла и снова светит ясное солнышк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Можно зонтик нам убра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Будем с солнышком игр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нсценировка песни «Солнышко» Макшанцев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. А сейчас, ребятки, стихи прочтут, солнышко послуша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Стих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. В осеннем лесочке сейчас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Дружно потанцу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>Танец «Помирились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зал вбегает белоч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ка Здравствуйте, ребятк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Хожу в пушистой шубк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Живу в густом лес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Про осень золотую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ам песенку спо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Песня «Ах, какая осен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Набрала для вас, ребятк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я орешки и грибоч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Угощайтесь пожалуйст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ед. Спасиб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Белка (скачет) Всем видна моя сноровк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Я скачу по веткам ловк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А вы так скакать умеет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. Ребята, покажем белочке,как мы умеем скакать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гра «Мы скакал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елка. Молодцы,ребята,такие же веселые как я 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 я спешу спешу ,спешу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Я на сучках грибы суш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решков делаю запа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. Старайся,белка,в добрый ча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. А мы вернемся в группу детского сада,попробуем булочкино угоще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рограмм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упр « Кто хочет побегать?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Песня «Золотые листик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Игра «Собери листочки»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ab/>
        <w:t xml:space="preserve">Игр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 дождик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Игра «Мы скакал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Песня «Солнышк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Песня «Ах,какая осень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Действующие лиц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ширмой ёж, солнце, тучка игрушки «би – ба- бо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лка ( дев. ст. гр.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5" w:right="310" w:gutter="0" w:header="0" w:top="420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00:00Z</dcterms:created>
  <dc:creator/>
  <dc:description/>
  <cp:keywords/>
  <dc:language>en-US</dc:language>
  <cp:lastModifiedBy>L K</cp:lastModifiedBy>
  <dcterms:modified xsi:type="dcterms:W3CDTF">2015-09-16T13:58:00Z</dcterms:modified>
  <cp:revision>5</cp:revision>
  <dc:subject/>
  <dc:title/>
</cp:coreProperties>
</file>