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Сценарий праздника «Никто не забыт, ничто не забыто»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Дорогие друзья! Мы родились и выросли в мирное время. И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Славной победе нашего народа в Великой Отечественной войне мы посвящаем сегодняшний концерт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бенок-чтец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день особенный, желанный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лнце светит ярко в вышине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 Победы — праздник долгожданный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чается у нас в стране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особенно он дорог ветеранам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зы радости и боли в их глазах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жить никак душевным ранам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дрожат цветы у них в руках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сите ордена! Они вам за Победу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раны ваши честные даны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сите ордена! В них теплятся рассветы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отстояли вы в окопах той войны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сите ордена и в праздники и в будни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ителях и модных пиджаках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сите ордена, чтоб видели вас люди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с, вынесших войну на собственных плечах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Идут ветераны»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( дети садятся на стульчик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ихотворение: «Приходят к дедушке друзья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ходят к дедушке друзья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ходят в День Победы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юблю подолгу слушать я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х песни и беседы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не прошу их повторят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казов сокровенных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ь повторять- опять терят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варищей военных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торых ищут до сих пор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рады боевые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ин сержант, другой майор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больше - рядовые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знаю: Трудно каждый год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казывать сначала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том, как армия вперёд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надеждою шагал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том, какая там пальба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 сердце метят пули…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удьба,- вздохнут они,-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ьба! А помнишь как в июле?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молча рядышком сижу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, кажется порою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это я в прицел гляжу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я готовлюсь к бою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те, кто письма пишут мне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же не ждут ответ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даже лето на войне-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сем другое лето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ходят к дедушке друзья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праздновать Победу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ё меньше их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верю я : они опять приедут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с моим прадедушкой хорошие друзья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аздник мой прадедушка наденет орден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вал мой дедушка. Смелым был в бою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щищал отважно он Родину сою!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фашист так зверствовал «Убивал и жёг»…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народ отечества сделал всё, что мог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вражьи полчища все назад ушли!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люди мирные жить счастливо могли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м днём весенним в майский день Победы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ня о погибших, кланяюсь Вам, деды!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помню!   Я горжусь!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Прадедушка»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-реб:</w:t>
      </w:r>
      <w:r>
        <w:rPr>
          <w:sz w:val="28"/>
          <w:szCs w:val="28"/>
          <w:shd w:fill="FFFFFF" w:val="clear"/>
        </w:rPr>
        <w:t xml:space="preserve"> Мы любим армию свою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большая сил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бесстрашная в бою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х недругов разбил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-реб:</w:t>
      </w:r>
      <w:r>
        <w:rPr>
          <w:sz w:val="28"/>
          <w:szCs w:val="28"/>
          <w:shd w:fill="FFFFFF" w:val="clear"/>
        </w:rPr>
        <w:t xml:space="preserve"> И песни мы о ней поём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блестных походах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хранит наш мирный дом,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ой и труд народов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-реб:</w:t>
      </w:r>
      <w:r>
        <w:rPr>
          <w:sz w:val="28"/>
          <w:szCs w:val="28"/>
          <w:shd w:fill="FFFFFF" w:val="clear"/>
        </w:rPr>
        <w:t xml:space="preserve"> Родная армия сильна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боях непобедим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траже Родины она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ит несокрушимо!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Наша армия сильна» ст. гр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Танец «Граница» 2- под. гр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Маша: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ы в мирное время с тобой рождены,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уровых препятствий в пути не встречали,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Но эхо далекой суровой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ойн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Нам в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еснях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оры той звучали.</w:t>
      </w:r>
    </w:p>
    <w:p>
      <w:pPr>
        <w:pStyle w:val="Normal"/>
        <w:shd w:fill="FFFFFF" w:val="clear"/>
        <w:spacing w:before="100" w:after="100"/>
        <w:rPr>
          <w:rFonts w:eastAsia="Courier New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Кирилл: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егодня будет день воспоминаний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br/>
        <w:t>и в сердце тесно от высоких слов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br/>
        <w:t>Сегодня будет день напоминаний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br/>
        <w:t>о подвиге и доблести отцов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ускай назад история листает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Страницы легендарные свои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И память, через годы пролетая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едет опять в те дни…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…</w:t>
      </w:r>
      <w:r>
        <w:rPr>
          <w:rFonts w:eastAsia="Courier New" w:cs="Times New Roman"/>
          <w:sz w:val="28"/>
          <w:szCs w:val="28"/>
          <w:shd w:fill="FFFFFF" w:val="clear"/>
        </w:rPr>
        <w:t>И звучат повсюду песни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Кружится вальсок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а площадке танцевальной 41-й год!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Дети танцуют «Старый вальсок»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(Звучит тревога: мальчики уходят за сцену, девочки машут им рукой звучит «Священная война»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Ведущий:</w:t>
      </w:r>
      <w:r>
        <w:rPr>
          <w:rFonts w:eastAsia="Courier New" w:cs="Times New Roman"/>
          <w:sz w:val="28"/>
          <w:szCs w:val="28"/>
          <w:shd w:fill="FFFFFF" w:val="clear"/>
        </w:rPr>
        <w:t xml:space="preserve">  Нарушив мирную жизнь, внезапно, без объявления войны, фашистская Германия 22 июня 1941 года напала на нашу страну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Ребенок-чтец (девочка)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Грустные ивы склонились к пруду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Месяц плывет над рекой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ам, у границы, стоял на посту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очью боец молодой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Черные тени в тумане росли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уча на небе темна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ервый снаряд разорвался вдали —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ак началась война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Но особенно тяжело пришлось в годы Великой Отечественной Войны детям…</w:t>
      </w:r>
    </w:p>
    <w:p>
      <w:pPr>
        <w:pStyle w:val="Normal"/>
        <w:shd w:fill="FFFFFF" w:val="clear"/>
        <w:spacing w:before="100" w:after="100"/>
        <w:rPr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Маша: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Глаза девчонки семилетней,</w:t>
        <w:br/>
        <w:t>Как два померкших огонька.</w:t>
        <w:br/>
        <w:t>На детском личике заметней</w:t>
        <w:br/>
        <w:t>Большая, тяжкая тоска.</w:t>
        <w:br/>
        <w:t xml:space="preserve">Она молчит, о чем ни спросишь, </w:t>
        <w:br/>
        <w:t>Пошутишь с ней, – молчит в ответ.</w:t>
        <w:br/>
        <w:t>Как будто ей не семь, не восемь,</w:t>
        <w:br/>
        <w:t>А много, много горьких лет.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Дети войны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закрыть занавес)(сменить декорацию на весенний лес и костёр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Кирил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:   На улице полночь. Свеча догорает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ысокие звезды видны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Ты пишешь письмо мне, моя дорогая,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 пылающий адрес войны.</w:t>
      </w:r>
    </w:p>
    <w:p>
      <w:pPr>
        <w:pStyle w:val="Normal"/>
        <w:shd w:fill="FFFFFF" w:val="clear"/>
        <w:spacing w:lineRule="atLeast" w:line="259" w:before="100" w:after="100"/>
        <w:rPr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колько же было создано в военные год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есе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 любви, о разлуке, о верности. Они пелись бойцами в землянках, в лесу. У костра, от них становилось теплее, от них утихала боль разлуки.</w:t>
      </w:r>
    </w:p>
    <w:p>
      <w:pPr>
        <w:pStyle w:val="Normal"/>
        <w:shd w:fill="FFFFFF" w:val="clear"/>
        <w:spacing w:lineRule="atLeast" w:line="259" w:before="100" w:after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Песня «Землянка»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Песня вдохновляла и сплачивала людей в борьбе с врагом, и могучую силу её не раз сравнивали с силой боевого оружия. </w:t>
      </w:r>
    </w:p>
    <w:p>
      <w:pPr>
        <w:pStyle w:val="Normal"/>
        <w:shd w:fill="FFFFFF" w:val="clear"/>
        <w:spacing w:before="100" w:after="100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К военным приезжали артисты, чтобы поднять боевой дух людей и устроить праздник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ак уж издавна ведётся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Что если петь, то значит, от души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усть сердце выплачется, коль беда коснётся,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А если праздник, то давай пляши!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Танец «Росиночка –Россия» (ст. гр.)</w:t>
      </w:r>
    </w:p>
    <w:p>
      <w:pPr>
        <w:pStyle w:val="Normal"/>
        <w:shd w:fill="FFFFFF" w:val="clear"/>
        <w:spacing w:before="100" w:after="100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shd w:fill="FFFFFF" w:val="clear"/>
        </w:rPr>
        <w:t>(закрыть занавес)</w:t>
      </w:r>
    </w:p>
    <w:p>
      <w:pPr>
        <w:pStyle w:val="Normal"/>
        <w:shd w:fill="FFFFFF" w:val="clear"/>
        <w:spacing w:before="100" w:after="100"/>
        <w:rPr>
          <w:rFonts w:eastAsia="Courier New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Кирилл: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есе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ердцу было тесно:</w:t>
        <w:br/>
        <w:t>Она вела на смертный бой.</w:t>
        <w:br/>
        <w:t>Чтобы громить врага под эту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/>
        </w:rPr>
        <w:t> 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есню,</w:t>
        <w:br/>
        <w:t>Защищая Родину собой.</w:t>
      </w:r>
    </w:p>
    <w:p>
      <w:pPr>
        <w:pStyle w:val="Normal"/>
        <w:shd w:fill="FFFFFF" w:val="clear"/>
        <w:jc w:val="center"/>
        <w:rPr>
          <w:rFonts w:eastAsia="Courier New" w:cs="Times New Roman"/>
          <w:b/>
          <w:b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Дети – чтецы:</w:t>
      </w:r>
    </w:p>
    <w:p>
      <w:pPr>
        <w:pStyle w:val="Normal"/>
        <w:shd w:fill="FFFFFF" w:val="clear"/>
        <w:jc w:val="center"/>
        <w:rPr>
          <w:rFonts w:eastAsia="Courier New" w:cs="Times New Roman"/>
          <w:b/>
          <w:b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«Санитарка Катя»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есь блиндаж снарядами разрушен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доль реки метелица свинца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о выходит на берег Катюша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Слыша зов советского бойц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от летит она стрелой, как птиц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от ползет по краешку леск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аша Катя пули не боится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боится вражьего штык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Катя слово раненому скажет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ак, что в сердце песня запоет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Катя раны крепко перевяжет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а руках из боя унесет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ы достойна звания Героя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ы в сражениях Родине верн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И тебя любимою сестрою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азывает вся наша стран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Песня «Катюша»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eastAsia="Courier New" w:cs="Times New Roman"/>
          <w:sz w:val="28"/>
          <w:szCs w:val="28"/>
          <w:shd w:fill="FFFFFF" w:val="clear"/>
        </w:rPr>
        <w:t>За годы Великой Отечественной Войны погибло 27 миллионов за 1418 дней – это значит, 14 тысяч убитых ежедневно, 600 тысяч человек в час, 10 человек в каждую минуту. Вот что такое 27 миллионов!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 xml:space="preserve">Чтец: </w:t>
      </w:r>
      <w:r>
        <w:rPr>
          <w:rFonts w:eastAsia="Courier New" w:cs="Times New Roman"/>
          <w:sz w:val="28"/>
          <w:szCs w:val="28"/>
          <w:shd w:fill="FFFFFF" w:val="clear"/>
        </w:rPr>
        <w:t>тихо, ребята, минутой молчанья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амять героев почтим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И их голоса когда-то звучали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о утрам они солнце встречали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Сверстники наши почти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Среди нас нет тех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Кто ушёл на фронт и не вернулся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спомним через века, через года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О тех, кто уже не придёт никогд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спомним!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i/>
          <w:sz w:val="28"/>
          <w:szCs w:val="28"/>
          <w:shd w:fill="FFFFFF" w:val="clear"/>
        </w:rPr>
        <w:t>(Минута молчания)(Возложение цветов)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Ведущий вполголоса: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Горит дрожащая свеч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дунь на пламя сгоряч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А ты, волшебный огонек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О чем бы нам поведать мог?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осмотрите, дети на горящую свечу. На что похож огонек пламени? Где еще вы могли смотреть на пламя и думать о чем-то таинственном, важном? Но есть огонь, который вызывает у людей особые чувства и особые воспоминания. Это огонь на могиле Неизвестного солдата. Много таких могил на нашей земле. В этих могилах похоронены останки солдат, погибших на поле битвы во время войны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Танец «Птицы белые»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1-чтец: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не забывайте зла военных лет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возводите в мифы достоверность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Четыре года шла солдатам вслед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Кровавыми шагами повседневность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говорите громкие слова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Тем, кто присяге с молодости предан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отживёт высокая молва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О тех, над кем склоняется Побед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возвращайте нас к делам былым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е бередите старых ран невольно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Героев чтите павших. А живым…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Живым сыновней верности довольно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2-чтец: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прошла война, прошла страда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о боль взывает к людям: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Давайте люди никогда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Об этом не забудем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b/>
          <w:sz w:val="28"/>
          <w:szCs w:val="28"/>
          <w:shd w:fill="FFFFFF" w:val="clear"/>
        </w:rPr>
        <w:t>3-чтец:</w:t>
      </w:r>
      <w:r>
        <w:rPr>
          <w:rFonts w:eastAsia="Courier New" w:cs="Times New Roman"/>
          <w:sz w:val="28"/>
          <w:szCs w:val="28"/>
          <w:shd w:fill="FFFFFF" w:val="clear"/>
        </w:rPr>
        <w:t xml:space="preserve"> пускай во всём, чем жизнь полна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о всём, что сердцу мило,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Нам будет памятка дана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О том, что в мире было!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ам всем, кто вынес ту войну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 тылу иль на полях сражений, —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ринес победную весну, —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оклон и память поколений.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Мы преклоняем с почестью свои колени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ред орденами вашими и гордой сединой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В знак благодарности, что вы сумели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  <w:t>Прийти с Победою, в год 45-го, весной!</w:t>
      </w:r>
    </w:p>
    <w:p>
      <w:pPr>
        <w:pStyle w:val="Normal"/>
        <w:shd w:fill="FFFFFF" w:val="clear"/>
        <w:rPr>
          <w:rFonts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День Победы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16" w:before="100" w:after="100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Ведущий 1: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Каждое молодое сердце сегодня и всегда должны беречь память обо всех, кто отстоял державу в той страшной войне.</w:t>
      </w:r>
    </w:p>
    <w:p>
      <w:pPr>
        <w:pStyle w:val="Normal"/>
        <w:shd w:fill="FFFFFF" w:val="clear"/>
        <w:spacing w:lineRule="atLeast" w:line="216" w:before="100" w:after="100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Ребенок 1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Люди мира, берегите мир!</w:t>
        <w:br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Ребенок 2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ир — это цветущие сады!</w:t>
        <w:br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Ребенок 1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ир — это утро, полное света и надежд!</w:t>
        <w:br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Ребенок 2: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ир — это детский сад, в окнах которого — солнце!</w:t>
        <w:br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Вместе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Мир — это Жизнь!</w:t>
      </w:r>
    </w:p>
    <w:p>
      <w:pPr>
        <w:pStyle w:val="Normal"/>
        <w:shd w:fill="FFFFFF" w:val="clear"/>
        <w:spacing w:lineRule="atLeast" w:line="216" w:before="100" w:after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16" w:before="100" w:after="10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се:</w:t>
      </w:r>
      <w:r>
        <w:rPr>
          <w:color w:val="000000"/>
          <w:sz w:val="28"/>
          <w:szCs w:val="28"/>
          <w:shd w:fill="FFFFFF" w:val="clear"/>
        </w:rPr>
        <w:t xml:space="preserve"> воспитатели и дети  встают в полукруг на песню «Солнечный круг»  выход из зала.</w:t>
      </w:r>
    </w:p>
    <w:p>
      <w:pPr>
        <w:pStyle w:val="Normal"/>
        <w:shd w:fill="FFFFFF" w:val="clear"/>
        <w:spacing w:lineRule="atLeast" w:line="216" w:before="100" w:after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kern w:val="2"/>
      <w:sz w:val="28"/>
      <w:szCs w:val="25"/>
      <w:lang w:eastAsia="hi-IN" w:bidi="hi-IN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kern w:val="2"/>
      <w:sz w:val="26"/>
      <w:szCs w:val="23"/>
      <w:lang w:eastAsia="hi-IN" w:bidi="hi-IN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kern w:val="2"/>
      <w:sz w:val="24"/>
      <w:szCs w:val="21"/>
      <w:lang w:eastAsia="hi-IN" w:bidi="hi-IN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31:00Z</dcterms:created>
  <dc:creator>user</dc:creator>
  <dc:description/>
  <dc:language>en-US</dc:language>
  <cp:lastModifiedBy>user</cp:lastModifiedBy>
  <cp:lastPrinted>2015-04-30T04:04:00Z</cp:lastPrinted>
  <dcterms:modified xsi:type="dcterms:W3CDTF">2015-09-21T1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