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токи способностей и дарований дете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кончиках их пальце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пальцев, образно говоря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дут тончайшие ручейки, которые питаю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творческой мысл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А. Сухомлин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от природы – творец. Для этого у него есть все: воображение, мысли, идеи и тело, которое воплощает все это в жизнь. Как же интересно наблюдать свои идеи, выраженные в танце, звуке, красках, глине или тесте! Танец пальцев придает материи форму, заданную нашим воображением, а название этому «танцу» рук – ЛЕПКА! Материалов для лепки предостаточно: глина, пластилин, гипс, соленое тесто, снег, песок! Лепить можно даже из хлеба и вос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 истории тестопластики… Старинный русский народный промысел – лепка из соленого теста – упоминается в летописях уже в </w:t>
      </w:r>
      <w:r>
        <w:rPr>
          <w:color w:val="000000"/>
          <w:sz w:val="28"/>
          <w:szCs w:val="28"/>
          <w:lang w:val="en-GB"/>
        </w:rPr>
        <w:t>XII</w:t>
      </w:r>
      <w:r>
        <w:rPr>
          <w:color w:val="000000"/>
          <w:sz w:val="28"/>
          <w:szCs w:val="28"/>
        </w:rPr>
        <w:t xml:space="preserve"> веке. Центром промысла является Русский Север, Архангельская область. Фигурки из соленого теста были не простыми игрушками, они играли магическую, ритуальную роль – служили оберегами. Когда-то давным-давно, в седую старину, люди начали лепить хлебные лепешки из муки и воды и обжигать их на раскаленных камнях. Из теста выпекали не только хлеб, но и декоративные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фигурки из этого материала дарили на Новый год в знак благополучия, плодородия, сытости. Еще в те времена, когда на Руси Новый год праздновали 1 сентября, а заодно и свадьбы играли, было принято дарить фигурки из соленого теста. А украшали их росписью, характерной для той местности, где жили наши предки. Для сохранения изделий от поедания мышами и насекомыми в тесто добавляли большое количество соли. Так возникло соленое т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лось, что любая поделка из соленого теста, находящаяся в доме, - символ богатства и благополучия в семье. И хлеб с солью будут всегда на столе. Вот почему эти фигурки нередко называли очень просто – «хлебосо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ервой и Второй мировых войн искусство изготовления соленого теста было утеряно, поскольку не хватало материал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7 веке в Китае из солёного теста изготавливались марионетки для кукольных представ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ермании было принято изготавливать рождественские сувениры из солёного теста. Считалось, что эти украшения приносят удачу хозяевам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 эта древняя традиция начала возрождаться. В последние двадцать лет оно вызывает все больший интерес, с каждым годом расширяя круг своих покло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поделки из теста – древняя традиция, им находится место и в современном мире, потому что сейчас ценится все экологически чистое и сделанное своими руками. Соленое тесто в последние годы стало очень популярным материалом для лепки. Работа с ним доставляет удовольствие и рад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соленого тес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приготовить в любой момент, не тратя лишних дене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о отмывается и не оставляет след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езопасно при попадании в рот, если не добавлять клей, - обычно, один раз попробовав тесто на вкус, ребенок больше не пытается взять его в рот – невкусно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но правильно замешано, лепиться замечательно, к рукам не липн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сушить в духовке, а можно просто на воздух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для росписи практически неограниченны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х краски хорошо еще покрывать лаком – сохраниться на век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готовым изделием можно играть – без боязни, что оно потеряет фор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ть из теста – одно удовольствие! Соль, мука, вода – вот и все, что нужно для умелых рук. Настенные украшения, забавные игрушки, сувениры и сюрпризы сделают ваш дом непохожим на другие, наполнят его уютом и душевным теп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й рецепт теста. Мука – 300 г (2 чашки). Соль – 300 г (1 чаш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– 200 г (200 м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ор инструментов: кисточка для смачивания теста. Стеки. Баночка с водой. Гуашь и акварельные краски. Картон. Зубочистки. Маленькая скалоч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ушки. Воздушная сушка. Сушка в газовой плите. На батарее центрально отопления в зимни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окрашивания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, высушенные изделия можно покрывать лаком, красками (гуашь или акварель с добавлением клея пва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 (гуашь или акварель) можно добавлять в тесто при замешива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д началом занятий тестопластикой проводится массаж кистей рук с помощью массажера «Су – Джо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тестопластикой можно как с воспитанниками, так и педагог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занятий тестопластикой на развитие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пластика выполняет следующие фун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 – развивающую: развитие и коррекция всех психических функций (восприятия, внимания, мышления, моторики и координации движений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ую: расширение знаний и представлений о самом себе, других людях, окружающем мире, раскрытие творческих способностей детей, умения видеть необычное в предмете иссле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ую: развитие умения позитивного общения и сотруднич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ую – преобразование деструктивных форм энергии в социально- адаптивную форму деятельности, снятие психоэмоционального напря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ую: развитие нравственных сторон личности ребенка, любви к труду, процессу творчества и поз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 и развивающее влияние занятий тестопластикой для педагог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эмоционального выгор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ой самооце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творческого потенц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тивное влияние на психическое и физическое здоровь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лкой моторики, создание целостного обра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приемов лепки с целью обучения детей (взрослых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самореализация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естопластика для детей и взрослых способствует всестороннему развитию личности и является здоровьесберегающим компонентом в работе воспита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acer</dc:creator>
  <dc:description/>
  <cp:keywords/>
  <dc:language>en-US</dc:language>
  <cp:lastModifiedBy>acer</cp:lastModifiedBy>
  <dcterms:modified xsi:type="dcterms:W3CDTF">2014-12-09T12:50:00Z</dcterms:modified>
  <cp:revision>3</cp:revision>
  <dc:subject/>
  <dc:title/>
</cp:coreProperties>
</file>