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3755</wp:posOffset>
            </wp:positionH>
            <wp:positionV relativeFrom="paragraph">
              <wp:posOffset>-758825</wp:posOffset>
            </wp:positionV>
            <wp:extent cx="11343640" cy="756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364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ДОУ детский сад № 63</w:t>
      </w:r>
    </w:p>
    <w:p>
      <w:pPr>
        <w:pStyle w:val="Normal"/>
        <w:spacing w:lineRule="auto" w:line="24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Журавлик» комбинированного вида</w:t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а Киселёвска Кемеровской области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выпускного вечера для детей 7 лет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b/>
          <w:b/>
          <w:color w:val="006600"/>
          <w:sz w:val="40"/>
          <w:szCs w:val="28"/>
        </w:rPr>
      </w:pPr>
      <w:r>
        <w:rPr>
          <w:rFonts w:cs="Times New Roman" w:ascii="Times New Roman" w:hAnsi="Times New Roman"/>
          <w:b/>
          <w:color w:val="006600"/>
          <w:sz w:val="40"/>
          <w:szCs w:val="28"/>
        </w:rPr>
        <w:t>«В Страну Знаний с Буратино»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ила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олубева Светлана Дмитриевна,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Киселёвск,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785</wp:posOffset>
            </wp:positionH>
            <wp:positionV relativeFrom="paragraph">
              <wp:posOffset>111760</wp:posOffset>
            </wp:positionV>
            <wp:extent cx="2085975" cy="2190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ссёрский пл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героями сказки «Золотой ключик или приключения Буратино» А. Толстого дети отправляются в увлекательное путешествие в загадочную страну Знаний. Сказочные герои разыграют перед детьми забавные сценки, предлагают им поиграть и показать, чему научились они в детском саду: исполняют особенно полюбившиеся им песни, танцы, инсценировки, читают стихи, импровизируют. Дети научат Буратино собираться в школу, помогут убежать от Лисы Алисы и Кота Базилио. В общем, в пути им предстоит преодолеть множество препятствий, узнать много нового, повеселиться от души... ну и, конечно же, получить призы по прибытию в страну Знаний. Весь праздник проходит в легкой игров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эстетических чувст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й культуры у детей старшего дошкольного возрас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фона для будущего первоклас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ействующие лиц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зрослые актёр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 Тортил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Базили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 Алис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с Бараба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ема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-актёр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шата – 3 че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в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формление за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ставка детских рисунков и подело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душные шарики по всему периметру зал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центральная стена оформлена изображениями школьных принадлежностей, разноцветными лентами и бантами, которые располагаются вокруг плаката «В Страну Знаний!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ковые стены оформлены изображениями героев сказки А.Толстого «Золотой ключик или приключения Бурат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ое сопровожд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сня «Прекрасное далёко» из фильма «Гостья из будущего» (сл. Ю. Энтина. муз. Е. Крылатов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сня «До свиданья, детский сад!» (сл. и муз. А. Филипенк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Черепахи из к/ф «Приключения Буратино» (автор А. Рыбник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лягушек (муз. из к/ф «Приключения Буратино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му учат в школе» (муз. В. Шаинского, сл. М.Пляцковског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Песенка котят» (автор: Сланова Элла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стушки про школ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нец «Черный кот» (муз. Ю. Саульский, сл. М. Танич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ный хо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Под песню «Прекрасное далёко» из фильма «Гостья из будущего» (сл. Ю. Энтина. муз. Е. Крылатова) в зал входят мальчики и встают полукругом, затем входят девочки и выстраиваются в три колонны перед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дети, дорогие гости! Сегодня радостный праздник. Мы провожаем в школу наших выпуск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ьется песенка на воле, далеко слышна 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м ребятам место в школе приготовила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хотим скорей учиться, подружиться с букв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страницы до страницы мы его к весне проч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коро в школу в первый раз. Скоро в школу в первый класс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все будут школьниками н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Дети поют песню «До свиданья, детский сад!» (Сл. и муз. А. Филипенко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адятся на свои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наш праздник не совсем обычный. Он не много волшебный. Не верите? Давайте проверим. Что бы ты хотел? Увидеть какими вы были? Пожалуйс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Выходят дети 2 младшей группы и танцуют танец с платоч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 еще хотите? Чтобы здесь оказались ваши будущие учителя? Пожалуйс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 зал входят учителя и поздравляют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жно, третье желание загадаю я? Я хочу, чтоб наш вечер превратился в маленькую сказ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 зал входит черепаха Тортилла с лягушками и поёт песню Черепахи из к/ф «Приключения Буратино» (автор А. Рыбни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ха:</w:t>
      </w:r>
      <w:r>
        <w:rPr>
          <w:rFonts w:cs="Times New Roman" w:ascii="Times New Roman" w:hAnsi="Times New Roman"/>
          <w:sz w:val="28"/>
          <w:szCs w:val="28"/>
        </w:rPr>
        <w:t xml:space="preserve"> Затянуло бурой тиной гладь старинного пруда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была  как Буратино я когда-то мол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анец лягушек (муз. из к/ф «Приключения Буратин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ходит Бурат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ый лягуш.:</w:t>
      </w:r>
      <w:r>
        <w:rPr>
          <w:rFonts w:cs="Times New Roman" w:ascii="Times New Roman" w:hAnsi="Times New Roman"/>
          <w:sz w:val="28"/>
          <w:szCs w:val="28"/>
        </w:rPr>
        <w:t xml:space="preserve"> Что за каракатица приш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ой лягуш.:</w:t>
      </w:r>
      <w:r>
        <w:rPr>
          <w:rFonts w:cs="Times New Roman" w:ascii="Times New Roman" w:hAnsi="Times New Roman"/>
          <w:sz w:val="28"/>
          <w:szCs w:val="28"/>
        </w:rPr>
        <w:t xml:space="preserve"> Нос как у аис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лягуш.:</w:t>
      </w:r>
      <w:r>
        <w:rPr>
          <w:rFonts w:cs="Times New Roman" w:ascii="Times New Roman" w:hAnsi="Times New Roman"/>
          <w:sz w:val="28"/>
          <w:szCs w:val="28"/>
        </w:rPr>
        <w:t xml:space="preserve"> Это морская лягуш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ха:</w:t>
      </w:r>
      <w:r>
        <w:rPr>
          <w:rFonts w:cs="Times New Roman" w:ascii="Times New Roman" w:hAnsi="Times New Roman"/>
          <w:sz w:val="28"/>
          <w:szCs w:val="28"/>
        </w:rPr>
        <w:t xml:space="preserve"> Это Буратино! Разве вы не видите? Куда ты идешь, малыш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Я вовсе не малыш, и иду в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ха:</w:t>
      </w:r>
      <w:r>
        <w:rPr>
          <w:rFonts w:cs="Times New Roman" w:ascii="Times New Roman" w:hAnsi="Times New Roman"/>
          <w:sz w:val="28"/>
          <w:szCs w:val="28"/>
        </w:rPr>
        <w:t xml:space="preserve"> А что ты взял с собой в шко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Все самое необходимое! Вот смотр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ткрывает портфель и все из него вытряхи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ха:</w:t>
      </w:r>
      <w:r>
        <w:rPr>
          <w:rFonts w:cs="Times New Roman" w:ascii="Times New Roman" w:hAnsi="Times New Roman"/>
          <w:sz w:val="28"/>
          <w:szCs w:val="28"/>
        </w:rPr>
        <w:t xml:space="preserve"> Ну, посмотрим, что ты взял</w:t>
      </w:r>
      <w:r>
        <w:rPr>
          <w:rFonts w:cs="Times New Roman" w:ascii="Times New Roman" w:hAnsi="Times New Roman"/>
          <w:i/>
          <w:sz w:val="24"/>
          <w:szCs w:val="28"/>
        </w:rPr>
        <w:t>…(перечисляет предметы, выпавшие из портфеля Буратино)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посмотрим, что взяли с собой в школу ребя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тракцион «Собери портфель в школ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крепить знания детей о школьных принадлежностях и предме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В игре участвуют 2-3 игрока. У каждого из них свой портфель. Перед игроками на столике ведущий выкладывает разные предметы: игрушки, школьные принадлежности, посуду, овощи, фрукты и т.д. Задача игроков положить в портфель только те предметы, которые им понадобят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ха: </w:t>
      </w:r>
      <w:r>
        <w:rPr>
          <w:rFonts w:cs="Times New Roman" w:ascii="Times New Roman" w:hAnsi="Times New Roman"/>
          <w:sz w:val="28"/>
          <w:szCs w:val="28"/>
        </w:rPr>
        <w:t>Ну, теперь ты знаешь, что надо брать с собой в школу. Попробуй сам собрать портф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Буратино собирает, ребята следят за тем, что он кладёт в сумку, поправляют Буратино, если он берёт не нужный в школе предм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ха:</w:t>
      </w:r>
      <w:r>
        <w:rPr>
          <w:rFonts w:cs="Times New Roman" w:ascii="Times New Roman" w:hAnsi="Times New Roman"/>
          <w:sz w:val="28"/>
          <w:szCs w:val="28"/>
        </w:rPr>
        <w:t xml:space="preserve"> Вижу, что ты хорошо запомнил. За это я хочу подарить тебе ключик, которым открывается дверь в страну знаний. Его обранил человек с длинной бородой. Буратино, не потеряй этот ключи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Буратино машет рукой и у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ха:</w:t>
      </w:r>
      <w:r>
        <w:rPr>
          <w:rFonts w:cs="Times New Roman" w:ascii="Times New Roman" w:hAnsi="Times New Roman"/>
          <w:sz w:val="28"/>
          <w:szCs w:val="28"/>
        </w:rPr>
        <w:t xml:space="preserve"> Я надеюсь, что Буратино дойдет до страны знаний. Вы, я тоже вижу, умеете собирать портфели? А что вы еще умеете делать? Стихи читать умеете? Давайте послуш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Чтение стихов о школе, школьных принадлежност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едущий предлагает черепахе быть гостьей на праздн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ходят кот и лиса (по дороге ведут разгов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Вот по этой дороге должен пойти Буратино. Мы отберем у него ключ, и он никогда не попадет в страну зн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И навсегда останется таким же глупым, как ты, Али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от и Лиса затевают драку, но услышав песенку Буратино, неожиданно замир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ходит Буратино и напевает песенку «Чему учат в школе» (муз. В. Шаинского, сл. М.Пляцковск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Буратино, умненький ты наш, храбренький, куда ты ид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В страну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Но ведь туда не так просто поп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Ну, ты туда, старый разбойник, вообще не попадешь, а у меня есть клю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от бросается на Буратино, но его останавливает Л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Веселенький, остраумненький Буратино так шутит с тобой. Но этот ключ поможет только тогда, когда будут отгаданы все загадки. Го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Я всегда г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Начинает загадывать, Буратино не знает и пожимает плечами. Ведущий предлагает детям помоч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шагает с сумкой книг утром в школу?.. </w:t>
      </w:r>
      <w:r>
        <w:rPr>
          <w:rFonts w:cs="Times New Roman" w:ascii="Times New Roman" w:hAnsi="Times New Roman"/>
          <w:i/>
          <w:sz w:val="24"/>
          <w:szCs w:val="28"/>
        </w:rPr>
        <w:t>(учен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скоро встретит вас ваш просторный светлый… </w:t>
      </w:r>
      <w:r>
        <w:rPr>
          <w:rFonts w:cs="Times New Roman" w:ascii="Times New Roman" w:hAnsi="Times New Roman"/>
          <w:i/>
          <w:sz w:val="24"/>
          <w:szCs w:val="28"/>
        </w:rPr>
        <w:t>(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жданный дан звонок, это кончился… </w:t>
      </w:r>
      <w:r>
        <w:rPr>
          <w:rFonts w:cs="Times New Roman" w:ascii="Times New Roman" w:hAnsi="Times New Roman"/>
          <w:i/>
          <w:sz w:val="24"/>
          <w:szCs w:val="28"/>
        </w:rPr>
        <w:t>(ур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ятся Коля, Лена, это значит… </w:t>
      </w:r>
      <w:r>
        <w:rPr>
          <w:rFonts w:cs="Times New Roman" w:ascii="Times New Roman" w:hAnsi="Times New Roman"/>
          <w:i/>
          <w:sz w:val="24"/>
          <w:szCs w:val="28"/>
        </w:rPr>
        <w:t>(пере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альбом раскрасит наш? Ну, конечно,.. </w:t>
      </w:r>
      <w:r>
        <w:rPr>
          <w:rFonts w:cs="Times New Roman" w:ascii="Times New Roman" w:hAnsi="Times New Roman"/>
          <w:i/>
          <w:sz w:val="24"/>
          <w:szCs w:val="28"/>
        </w:rPr>
        <w:t>(каранда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Ишь, помощники выискались?!. Отпущу Буратино, если вы про нас котов песенку споете. Можно и часту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 бойся, Буратино, мы тебя выруч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«Песенка котят» (автор: Сланова Элла.). Частушки (Приложение 1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Танец «Черный кот» (Муз. Ю. Саульский, сл. М. Танич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Ну, это другое дело! Отправляйся в страну знаний, а мы еще с ребятами поигра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Музыкальный аттракцион. Кот и лиса напевают песенку, знакомую детям, они отгадывают. Кота и Лису приглашают на празд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 полянке стоит парта, стул, на столе варенье. Забегает Буратино и залазит в варенье пальцем. Входит Мальв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Ужас! Ужас! Какой невежда! Вытащи из-под себя ногу и поставь на пол. Не ешь рукой, для этого есть ложка. И кто тебя воспитывал, скажи, пожалуйста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Когда папа Карло, когда ник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Теперь я займусь твоим воспитанием. Для начала займемся математикой. У вас в кармане 2 яблока. Кто-то взял у вас 1. Сколько оста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Д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Подумайте хорошень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Д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Потому что я его никому не от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У вас нет способностей к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Нашлась воспитательница! Разве так воспитывают детей? Так не сиди, так не ешь! Ребенок еще букварь не освоил, а она со своей математикой… Вот дурр-р-ра девчонка! У самой голова фарфоровая, туловище ватой наби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Вы, гадкий шалун. Вы должны быть наказаны. Артемон! Артемон! Отведи Буратино в темный чу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Буратино показывает нос и убег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Давайте, ребята, лучше с вами порешаем зада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к зайчонку на об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какал дружок-сос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нек зайчата с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пять морковок съ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читать, ребята, лово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ъедено морковок? (10)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жет бабушка лисица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 внучатам рукавицы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арю вам скоро, внуки,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вичек по 2 штуки.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гите, не теряйте.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пересчитайте». (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 зайчонка, пять ежа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ят вместе в детский с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читать мы вас попроси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алышей в саду? (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альвина остается на праздни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Карабас ходит по комн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абас:</w:t>
      </w:r>
      <w:r>
        <w:rPr>
          <w:rFonts w:cs="Times New Roman" w:ascii="Times New Roman" w:hAnsi="Times New Roman"/>
          <w:sz w:val="28"/>
          <w:szCs w:val="28"/>
        </w:rPr>
        <w:t xml:space="preserve"> Старый плавучий чемодан! Как она не могла мне отдать золотой ключик?!. Я осушу ее болото, я выведу всех ее лягушек. Я ей устрою такое, ну такое, что… </w:t>
      </w:r>
      <w:r>
        <w:rPr>
          <w:rFonts w:cs="Times New Roman" w:ascii="Times New Roman" w:hAnsi="Times New Roman"/>
          <w:i/>
          <w:sz w:val="24"/>
          <w:szCs w:val="24"/>
        </w:rPr>
        <w:t>Неожиданно раздаётся стук</w:t>
      </w:r>
      <w:r>
        <w:rPr>
          <w:rFonts w:cs="Times New Roman" w:ascii="Times New Roman" w:hAnsi="Times New Roman"/>
          <w:i/>
          <w:sz w:val="24"/>
          <w:szCs w:val="28"/>
        </w:rPr>
        <w:t xml:space="preserve"> в дв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абас:</w:t>
      </w:r>
      <w:r>
        <w:rPr>
          <w:rFonts w:cs="Times New Roman" w:ascii="Times New Roman" w:hAnsi="Times New Roman"/>
          <w:sz w:val="28"/>
          <w:szCs w:val="28"/>
        </w:rPr>
        <w:t xml:space="preserve"> Кого это принесло в такую собачью по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ремар: </w:t>
      </w:r>
      <w:r>
        <w:rPr>
          <w:rFonts w:cs="Times New Roman" w:ascii="Times New Roman" w:hAnsi="Times New Roman"/>
          <w:sz w:val="28"/>
          <w:szCs w:val="28"/>
        </w:rPr>
        <w:t>Это я. Позвольте мне обсохнуть у огня? Если у вас болит живот или сильная головная боль, я могу дать вам дюжину пи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абас:</w:t>
      </w:r>
      <w:r>
        <w:rPr>
          <w:rFonts w:cs="Times New Roman" w:ascii="Times New Roman" w:hAnsi="Times New Roman"/>
          <w:sz w:val="28"/>
          <w:szCs w:val="28"/>
        </w:rPr>
        <w:t xml:space="preserve"> К черту-дьяволу ваши пиявки. Мне нужен только клю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ремар:</w:t>
      </w:r>
      <w:r>
        <w:rPr>
          <w:rFonts w:cs="Times New Roman" w:ascii="Times New Roman" w:hAnsi="Times New Roman"/>
          <w:sz w:val="28"/>
          <w:szCs w:val="28"/>
        </w:rPr>
        <w:t xml:space="preserve"> Синьор! Эта старая черепаха отдала клю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абас:</w:t>
      </w:r>
      <w:r>
        <w:rPr>
          <w:rFonts w:cs="Times New Roman" w:ascii="Times New Roman" w:hAnsi="Times New Roman"/>
          <w:sz w:val="28"/>
          <w:szCs w:val="28"/>
        </w:rPr>
        <w:t xml:space="preserve"> Как? Ко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ремар:</w:t>
      </w:r>
      <w:r>
        <w:rPr>
          <w:rFonts w:cs="Times New Roman" w:ascii="Times New Roman" w:hAnsi="Times New Roman"/>
          <w:sz w:val="28"/>
          <w:szCs w:val="28"/>
        </w:rPr>
        <w:t xml:space="preserve"> Этому деревянному мальчишке Бурат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абас:</w:t>
      </w:r>
      <w:r>
        <w:rPr>
          <w:rFonts w:cs="Times New Roman" w:ascii="Times New Roman" w:hAnsi="Times New Roman"/>
          <w:sz w:val="28"/>
          <w:szCs w:val="28"/>
        </w:rPr>
        <w:t xml:space="preserve"> Найти, задержать, отня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ходят. Входит Бурат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Я, кажется, пришел до страны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. Но ты слишком устал. Отдохни и поиграй с ребя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ракцион «Приготовься к уро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Детям предлагаются разные предметы. Их задача взять и разложить нужные предметы, приготовить (разложить) всё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Входит Дурем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ремар:</w:t>
      </w:r>
      <w:r>
        <w:rPr>
          <w:rFonts w:cs="Times New Roman" w:ascii="Times New Roman" w:hAnsi="Times New Roman"/>
          <w:sz w:val="28"/>
          <w:szCs w:val="28"/>
        </w:rPr>
        <w:t xml:space="preserve"> Вот ты где, деревянный мальчишка. Отдай клю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пускает жуков. Танец жуков вокруг Бурат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На помощь! Наших бью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анец пт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анец детей пар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Дуремар вводит Караб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ремар:</w:t>
      </w:r>
      <w:r>
        <w:rPr>
          <w:rFonts w:cs="Times New Roman" w:ascii="Times New Roman" w:hAnsi="Times New Roman"/>
          <w:sz w:val="28"/>
          <w:szCs w:val="28"/>
        </w:rPr>
        <w:t xml:space="preserve"> Я знаю, синьор, что ключ у него, но как его отобр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абас:</w:t>
      </w:r>
      <w:r>
        <w:rPr>
          <w:rFonts w:cs="Times New Roman" w:ascii="Times New Roman" w:hAnsi="Times New Roman"/>
          <w:sz w:val="28"/>
          <w:szCs w:val="28"/>
        </w:rPr>
        <w:t xml:space="preserve"> Ключик мой золотой! Я нашел теб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Буратино передает ключик детям и говорит «Ищ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Ищ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Дети встают в круг. Голящий в середине. По сигналу ведущего или пока звучит музыка, дети передают по кругу друг другу ключ. Задача голящего забрать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абас:</w:t>
      </w:r>
      <w:r>
        <w:rPr>
          <w:rFonts w:cs="Times New Roman" w:ascii="Times New Roman" w:hAnsi="Times New Roman"/>
          <w:sz w:val="28"/>
          <w:szCs w:val="28"/>
        </w:rPr>
        <w:t xml:space="preserve"> Ограбили! Обидели! Ах, я несчастный! Кто меня пожалеет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Ведущий предлагает Карабасу идти в Страну Знаний вместе с детьми, но тот от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ежде, чем вы пойдете в страну знаний, вас поздравит заведующая нашим детским садом 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здравление заведую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, Буратино, смелее! Открывай дверь в страну зна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Буратино берет за руку Мальвину, и они первые получают сувениры на память, проходят через двери. Затем проходят остальные дети. Слово для поздравления предоставляется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, 5 лет подряд мы приходили в д\сад. Веселые, довольные… Но миновали те деньки, сегодня мы выпускники, а завтра будем школьник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ду учились мы считать и рисовать, и вырезать, разучивали роли. Доска и мел, и карандаш, и акварели, и гуашь у нас совсем как в школ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помогали в детсаду любви к друзьям, любви к труду, учили нас старательно. Как говориться: «Без труда не вынешь рыбку из пруда», хотя мы ловим не всегда еще самостоятельно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!» нежно говорим мы воспитателям своим. Еще признаемся мы вам – похожи вы на наших мам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 вам сто тысяч раз, вся жизнь мы будем помнить вас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 нашим милым няням, за их заботу и старанья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асибо всем тем, кто на кухне работал, нам кашу варил и готовил компоты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асибо тем, кто нас лечил, и ставить градусник учил, смотрел чтоб наши щечки алели как цветочки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о, что дом – наш детский сад – был год от года краше. Сказать спасибо каждый рад заведующей наш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ти дарят цветы сотруд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я приглашаю всех на прощальный валь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ти приглашают сотрудников и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едущая приглашает всех на праздничный пирог в групп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точников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ельные задачи. Задачи в стихах.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adalin.mospsy.ru/l_01_00/l_01_08a.s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. Праздни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olnet.ee/holidays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детей дошкольного возраста в детском саду и семье. Проведение праздников в детском саду для детей и взрослых.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oshvozrast.ru/prazdniki/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изображений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а Буратино - http://www.google.ru/search?q=%D0%BA%D0%B0%D1%80%D1%82%D0%B8%D0%BD%D0%BA%D0%B0+%D0%B1%D1%83%D1%80%D0%B0%D1%82%D0%B8%D0%BD%D0%BE&amp;newwindow=1&amp;client=opera&amp;hl=ru&amp;channel=suggest&amp;tbm=isch&amp;tbo=u&amp;source=univ&amp;sa=X&amp;ei=cnSMUZy2AvOQ4ATDkoD4CQ&amp;sqi=2&amp;ved=0CCsQsAQ&amp;biw=1408&amp;bih=759#imgrc=MqsGYpNa_LlaKM%3A%3B_v0vohCdhP5EPM%3Bhttp%253A%252F%252Fwww.vectory.ru%252Fproducts_pictures%252Fburatino.jpg%3Bhttp%253A%252F%252Fwww.vectory.ru%252Findex.php%253FproductID%253D5778%3B220%3B176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</w:t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а новая надет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рубашеч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 на мен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я первоклашечка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школу я иду с цветам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за руку держ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пышного бук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верей не нахож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ля мучила расческу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школе делала причес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ила-то, мучил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лучилось чучел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-геройски Лена с лень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ала целый день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к большому сожаленью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ла Лену лень!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ряс и тряс портфель Тарас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йти тетрадк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традки каждый ра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играли в пряд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ва вертится в буфете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ивается вперед –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йте Вову, дет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ове бутерброд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ева сплетни узнае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разноси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 сплетни раздае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его не прося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Чемпионом» прозванны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м кидает в це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не опознанны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ющий портфел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Даже в Танин день рождень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 по привычк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ю вместо поздравлень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нул за косички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чался учебный год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ики за тикал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ня вопрос не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ли каникулы.</w:t>
      </w:r>
    </w:p>
    <w:sectPr>
      <w:type w:val="continuous"/>
      <w:pgSz w:w="11906" w:h="16838"/>
      <w:pgMar w:left="1418" w:right="851" w:gutter="0" w:header="709" w:top="85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035</wp:posOffset>
          </wp:positionH>
          <wp:positionV relativeFrom="paragraph">
            <wp:posOffset>-316865</wp:posOffset>
          </wp:positionV>
          <wp:extent cx="694690" cy="7302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olor w:val="006600"/>
        <w:sz w:val="20"/>
      </w:rPr>
      <w:t>Сценарий выпускного вечера для детей 7 лет «В Страну Знаний с Буратино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3035</wp:posOffset>
          </wp:positionH>
          <wp:positionV relativeFrom="paragraph">
            <wp:posOffset>-316865</wp:posOffset>
          </wp:positionV>
          <wp:extent cx="694690" cy="730250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olor w:val="006600"/>
        <w:sz w:val="20"/>
      </w:rPr>
      <w:t>Сценарий выпускного вечера для детей 7 лет «В Страну Знаний с Буратин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adalin.mospsy.ru/l_01_00/l_01_08a.shtml" TargetMode="External"/><Relationship Id="rId6" Type="http://schemas.openxmlformats.org/officeDocument/2006/relationships/hyperlink" Target="http://www.solnet.ee/holidays/" TargetMode="External"/><Relationship Id="rId7" Type="http://schemas.openxmlformats.org/officeDocument/2006/relationships/hyperlink" Target="http://doshvozrast.ru/prazdniki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00:00Z</dcterms:created>
  <dc:creator>Иришка</dc:creator>
  <dc:description/>
  <cp:keywords/>
  <dc:language>en-US</dc:language>
  <cp:lastModifiedBy>Ирина</cp:lastModifiedBy>
  <dcterms:modified xsi:type="dcterms:W3CDTF">2013-09-29T14:27:00Z</dcterms:modified>
  <cp:revision>32</cp:revision>
  <dc:subject/>
  <dc:title/>
</cp:coreProperties>
</file>