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Первые олимпийские игры прошил в 776 году до нашей эры в Древней Греции и были посвящены верховному богу Зевсу. И к нам прибыли гости с горы богов – Олимпа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ребенок: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рину, в античном мире,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дцать шесть веков назад,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не жили в мире,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ел войной на брата брат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енок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мудрейшие решили: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оры вечные страшны,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в смелости и силе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язаться без войны!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ребенок:          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в Олимпию прибудет,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отважен и силен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ражений мирных будет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м боя – стадион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ребенок</w:t>
      </w:r>
      <w:r>
        <w:rPr>
          <w:color w:val="000000"/>
          <w:sz w:val="28"/>
          <w:szCs w:val="28"/>
        </w:rPr>
        <w:t xml:space="preserve">:          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 нам Олимпийские игры с достоинством встретить сегодня,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их из лучших позвали померяться силами в спорт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казывает на выстроившиеся команды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еред началом соревнований от имени всех участников торжественно клянемся: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этих соревнованиях, соблюдая правила, по которым они проходят, и уважать заведомо слабого противника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жать только в указанном ведущим направлении – шаг в сторону считается попыткой к бегству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олимпийский девиз: быстрее, выше, сильнее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ножки сопернику не ставить, упавших не добивать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оставлять в беде семьи пострадавших и оказывать посильную помощь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ревноваться в истинно спортивном духе, во славу спорта и во имя чести своей команды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подраться из-за первого места, но победить любой цено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чинается представление команд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так, наши Малые Олимпийские игры объявляем открытыми!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ат фанфар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Участники состязаний, прошу подойти к старт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оманды выстраиваются в колонны у стар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евнования команд мы начинаем с виктор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азывается игра, в которой надо забросить мяч в корзину? (баскетбо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называется игра, в которой нельзя брать мяч руками (футбо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какой игре нельзя бросать мяч на площадку? (волейбо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такое фристайл? (фигурное катание на лыж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пройдут Олимпийские игры в 2014 году? (в Соч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зовите зимние виды спор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те талисманы сочинской Олимпиады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с изображением бегунов</w:t>
      </w:r>
      <w:r>
        <w:rPr>
          <w:b/>
          <w:bCs/>
          <w:sz w:val="28"/>
          <w:szCs w:val="28"/>
        </w:rPr>
        <w:t>.</w:t>
      </w:r>
    </w:p>
    <w:p>
      <w:pPr>
        <w:pStyle w:val="Style15"/>
        <w:ind w:left="450" w:hanging="0"/>
        <w:rPr>
          <w:sz w:val="28"/>
          <w:szCs w:val="28"/>
        </w:rPr>
      </w:pPr>
      <w:r>
        <w:rPr>
          <w:sz w:val="28"/>
          <w:szCs w:val="28"/>
        </w:rPr>
        <w:t>- Как называется этот вид спорта?</w:t>
      </w:r>
    </w:p>
    <w:p>
      <w:pPr>
        <w:pStyle w:val="Style15"/>
        <w:ind w:left="450" w:hanging="0"/>
        <w:rPr>
          <w:sz w:val="28"/>
          <w:szCs w:val="28"/>
        </w:rPr>
      </w:pPr>
      <w:r>
        <w:rPr>
          <w:sz w:val="28"/>
          <w:szCs w:val="28"/>
        </w:rPr>
        <w:t>Спорит с ветром быстрый бег.</w:t>
      </w:r>
    </w:p>
    <w:p>
      <w:pPr>
        <w:pStyle w:val="Style15"/>
        <w:ind w:left="450" w:hanging="0"/>
        <w:rPr>
          <w:sz w:val="28"/>
          <w:szCs w:val="28"/>
        </w:rPr>
      </w:pPr>
      <w:r>
        <w:rPr>
          <w:sz w:val="28"/>
          <w:szCs w:val="28"/>
        </w:rPr>
        <w:t>Мы бежим быстре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8:00Z</dcterms:created>
  <dc:creator>asedaesa</dc:creator>
  <dc:description/>
  <cp:keywords/>
  <dc:language>en-US</dc:language>
  <cp:lastModifiedBy>татьяна</cp:lastModifiedBy>
  <cp:lastPrinted>2013-05-28T09:02:00Z</cp:lastPrinted>
  <dcterms:modified xsi:type="dcterms:W3CDTF">2013-05-28T05:04:00Z</dcterms:modified>
  <cp:revision>3</cp:revision>
  <dc:subject/>
  <dc:title>Ведущий: Первые олимпийские игры прошил в 776 году до нашей эры в Древней Греции и были посвящены верховному богу Зевсу</dc:title>
</cp:coreProperties>
</file>