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дошкольное образовательное учреждение детский сад № 64 общеразвивающего вида с приоритетным осуществлением деятельности по интеллектуальному развитию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оргского района Санкт 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а: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Заведующий ГБДОУ д/с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ДОУ детский сад № 64                                   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31» августа 2015 г.                                  ___________ Ю.Г. Сок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9 п.1 от31.08.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4320" w:leader="underscor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зыкального руководителя</w:t>
      </w:r>
    </w:p>
    <w:p>
      <w:pPr>
        <w:pStyle w:val="Normal"/>
        <w:widowControl w:val="false"/>
        <w:tabs>
          <w:tab w:val="clear" w:pos="708"/>
          <w:tab w:val="left" w:pos="4320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5-2016 учебный год</w:t>
      </w:r>
    </w:p>
    <w:p>
      <w:pPr>
        <w:pStyle w:val="Normal"/>
        <w:widowControl w:val="false"/>
        <w:tabs>
          <w:tab w:val="clear" w:pos="708"/>
          <w:tab w:val="left" w:pos="4320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20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Буйко Анна Викторовна – первая квалификационная категория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691"/>
      </w:tblGrid>
      <w:tr>
        <w:trPr>
          <w:trHeight w:val="80" w:hRule="atLeast"/>
        </w:trPr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</w:tr>
      <w:tr>
        <w:trPr>
          <w:trHeight w:val="27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яснительная записка </w:t>
            </w:r>
          </w:p>
        </w:tc>
      </w:tr>
      <w:tr>
        <w:trPr>
          <w:trHeight w:val="4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Программы</w:t>
            </w:r>
          </w:p>
        </w:tc>
      </w:tr>
      <w:tr>
        <w:trPr>
          <w:trHeight w:val="3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Программы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ткая психолого-педагогическая характеристика особенностей психофизиологического развития детей (группы)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воспитанниками группы образовательной Программы</w:t>
            </w:r>
          </w:p>
        </w:tc>
      </w:tr>
      <w:tr>
        <w:trPr>
          <w:trHeight w:val="3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</w:tr>
      <w:tr>
        <w:trPr>
          <w:trHeight w:val="3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соответствии с направлениями развития ребенка (в пяти образовательных областях)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едагогической диагностики (мониторинга)  достижения детьми планируемых  результатов освоения основной Программы дошкольного образования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педагогического коллектива с семьями воспитанников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и режим дня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реализации образовательной деятельности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образовательная нагрузка воспитанников группы (занятия)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ых событий, праздников, мероприятий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звивающей предметно-пространственной среды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обеспечение образовательной деятельности (список литературы, ЭОР, др.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1.1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20"/>
        <w:spacing w:lineRule="auto" w:line="240" w:before="0" w:after="0"/>
        <w:ind w:left="50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Основной образовательной программы дошкольного образования (ООП ДО) Государственного бюджетного дошкольного образовательного учреждения (ГБДОУ) детского сада № 64 Выборгского района г. Санкт- Петербурга (Приказ № 9 п.1 от 26.02.2015г.), Примерной основной общеобразовательной программой дошкольного образования «От рождения до школы» под ред. Н. Е. Вераксы 2014 г.; в соответствии с введением в действие Федеральных государственных образовательных стандартов (ФГОС ДО) (Приказ № 1155 от 17 октября 2013 года);«Санитарно-эпидемиологическими требованиями к устройству, содержанию и организации режима работы в дошкольных организациях» (СанПиН 2.4.1.3049-13).</w:t>
      </w:r>
    </w:p>
    <w:p>
      <w:pPr>
        <w:pStyle w:val="Style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2 Цели и задач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цели программы:</w:t>
      </w:r>
    </w:p>
    <w:p>
      <w:pPr>
        <w:pStyle w:val="Style22"/>
        <w:numPr>
          <w:ilvl w:val="0"/>
          <w:numId w:val="5"/>
        </w:numPr>
        <w:spacing w:before="0" w:after="0"/>
        <w:rPr>
          <w:b/>
          <w:b/>
        </w:rPr>
      </w:pPr>
      <w:r>
        <w:rPr/>
        <w:t>Повышение социального статуса дошкольного образования;</w:t>
      </w:r>
    </w:p>
    <w:p>
      <w:pPr>
        <w:pStyle w:val="Style22"/>
        <w:numPr>
          <w:ilvl w:val="0"/>
          <w:numId w:val="5"/>
        </w:numPr>
        <w:spacing w:before="0" w:after="0"/>
        <w:rPr>
          <w:b/>
          <w:b/>
        </w:rPr>
      </w:pPr>
      <w:r>
        <w:rPr/>
        <w:t>Обеспечение государственного равенства возможностей для каждого ребенка в получении качественного дошкольного образования;</w:t>
      </w:r>
    </w:p>
    <w:p>
      <w:pPr>
        <w:pStyle w:val="Style22"/>
        <w:numPr>
          <w:ilvl w:val="0"/>
          <w:numId w:val="5"/>
        </w:numPr>
        <w:spacing w:before="0" w:after="0"/>
        <w:rPr>
          <w:b/>
          <w:b/>
        </w:rPr>
      </w:pPr>
      <w:r>
        <w:rPr/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поставленной цели,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е задачи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проживания ребенком дошкольного детства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базовой культуры личности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жизни в современном обществе, обеспечению безопасности жизнедеятельности дошкольника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епление здоровья, приобщение к здоровому образу жизн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двигательной и гигиенической культуры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пределяет содержание и организацию воспитательно-образовательного процесса с воспитанниками 2-7 лет (5 этапов). Реализация задач осуществляется в процессе разнообразных видов 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ованная образовательная деятельность, осуществляемая в различных видах детской деятельности и культурных практик (игровой, коммуникативной, познавательно-исследовательской, музыкальной, двигательной, восприятие художественной литературы и фолькл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разовательная деятельность, осуществляемая в ходе музыкальных занятий, развлечений, вечеров дос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амостоятельная деятельность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заимодействие с семьями воспитанников по реализации рабоче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по музыкальному развитию включает следующие напр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ушание музы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зыкально-ритмические дв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а на детских музыкальных инстр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ет определенный объем практических действий, помогающих детям овладеть навыками и умени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каждому из этих видов построена в соответствии с основами   различных видов музыкального искусства и с учетом возрастных особенностей детского восприятия и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– 5 лет ( 5 этап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- ранний  младший возра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- младший возра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этап - средний возра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этап - старший возра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этап - подготовительный возра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Принципы и подходы к формированию Программы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которым главной целью является развитие ребенка. Применение этого принципа ориентирует педагогов на построение образования в </w:t>
      </w:r>
      <w:r>
        <w:rPr>
          <w:rFonts w:cs="Times New Roman" w:ascii="Times New Roman" w:hAnsi="Times New Roman"/>
          <w:iCs/>
          <w:sz w:val="24"/>
          <w:szCs w:val="24"/>
        </w:rPr>
        <w:t>зоне ближайшего развития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 научной обоснованности и практической применим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держание Программы соответствует основным положениям возрастной психологии и педагогики. Отбор образовательного материала учитывает не только зону ближайшего развития, но и возможность применить полученную информацию в практической деятельности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 интеграции</w:t>
      </w:r>
      <w:r>
        <w:rPr>
          <w:rFonts w:cs="Times New Roman" w:ascii="Times New Roman" w:hAnsi="Times New Roman"/>
          <w:sz w:val="24"/>
          <w:szCs w:val="24"/>
        </w:rPr>
        <w:t xml:space="preserve"> –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 культуросообраз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чет национальных ценностей и традиций в образовании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но - тематический принцип</w:t>
      </w:r>
      <w:r>
        <w:rPr>
          <w:rFonts w:cs="Times New Roman" w:ascii="Times New Roman" w:hAnsi="Times New Roman"/>
          <w:sz w:val="24"/>
          <w:szCs w:val="24"/>
        </w:rPr>
        <w:t xml:space="preserve"> – построение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-образовательного процесса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 учета возрастных и индивидуальных особенностей развития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4. Краткая психолого-педагогическая характеристика особенностей               психофизиологического развития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е развитие ребенка происходит в процессе активной музыкальной деятельности. Наиболее существенными особенностями музыкального развития являются:  - Слуховое ощущение, музыкальный слу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и уровень эмоциональной отзывчивости на музыку различ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тейшие навыки, действия в певческом и музыкально-ритмическом исполнительстве.</w:t>
      </w:r>
    </w:p>
    <w:tbl>
      <w:tblPr>
        <w:tblW w:w="15847" w:type="dxa"/>
        <w:jc w:val="left"/>
        <w:tblInd w:w="-1827" w:type="dxa"/>
        <w:tblLayout w:type="fixed"/>
        <w:tblCellMar>
          <w:top w:w="126" w:type="dxa"/>
          <w:left w:w="126" w:type="dxa"/>
          <w:bottom w:w="126" w:type="dxa"/>
          <w:right w:w="126" w:type="dxa"/>
        </w:tblCellMar>
      </w:tblPr>
      <w:tblGrid>
        <w:gridCol w:w="1685"/>
        <w:gridCol w:w="12370"/>
        <w:gridCol w:w="1792"/>
      </w:tblGrid>
      <w:tr>
        <w:trPr>
          <w:trHeight w:val="2361" w:hRule="atLeast"/>
        </w:trPr>
        <w:tc>
          <w:tcPr>
            <w:tcW w:w="1685" w:type="dxa"/>
            <w:tcBorders>
              <w:top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999999"/>
                <w:sz w:val="28"/>
                <w:szCs w:val="28"/>
              </w:rPr>
            </w:pPr>
            <w:r>
              <w:rPr>
                <w:rFonts w:cs="Tahoma" w:ascii="Tahoma" w:hAnsi="Tahoma"/>
                <w:color w:val="999999"/>
                <w:sz w:val="28"/>
                <w:szCs w:val="28"/>
              </w:rPr>
            </w:r>
          </w:p>
        </w:tc>
        <w:tc>
          <w:tcPr>
            <w:tcW w:w="12370" w:type="dxa"/>
            <w:tcBorders>
              <w:top w:val="single" w:sz="4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этап – ранний младши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яется  интерес к музыке, желание слушать музыку и подпевать, выполнять простей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цевальные движения. Начинает внимательно слушать спокойные и бодрые песни, музык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есы разного характера, понимать и эмоционально реагировать на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 чем, о ком поется). Учиться различать звуки по высоте (высокое и низкое звучание колоко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а, фортепьяно, металлофона).Активны при подпевании и пении, стремятся вним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лушиваться в песню. Развивают умение подпевать фразы в песне (совместно с воспитател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пенно приучаются к сольному п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т  эмоциональность и образность восприятия музыки через движения.</w:t>
            </w:r>
          </w:p>
        </w:tc>
        <w:tc>
          <w:tcPr>
            <w:tcW w:w="1792" w:type="dxa"/>
            <w:tcBorders>
              <w:top w:val="single" w:sz="4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999999"/>
                <w:sz w:val="28"/>
                <w:szCs w:val="28"/>
              </w:rPr>
            </w:pPr>
            <w:r>
              <w:rPr>
                <w:rFonts w:cs="Tahoma" w:ascii="Tahoma" w:hAnsi="Tahoma"/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этап - младший возра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тей повышается чувствительность, возможность более точного различения свойств предметов и явлений, в том числе и музыкальных. Этот период развития характеризуется  стремлением к самостоятельности. Происходит переход от ситуативной речи к связной, что позволяет детям петь маленькие песенки, от наглядно-действенного мышления к наглядно-образному, укрепляется мышечно-двигательный аппарат, что способствует исполнению  простейших элементов плясок, движений. Формируются навыки игры на деревянных ложках, бубнах, колокольчиках. Появляется желание заниматься музыкой, эмоционально на нее реагиру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этап - средний возра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ся активной любознательностью. Ребенок может сделать простейшие обобщения, способен определить: музыка веселая, радостная, спокойная; звуки высокие, низкие, громкие, тихие; в пьесе – части ( одна быстрая, другая медленная). Ребенок может различать по тембру музыкальные инструменты: рояль, скрипка, гармошка, балалайка. Голос приобретает звонкость, подвижность. Певческие интонации становятся более устойчивыми, но требуют постоянной поддержки взрослого. Освоение основных видов движения: ходьба, бег, прыжки. Развивается танцевально-игровое творчество (исполнение музыкально-игровых упражнений (кружатся листочки, падают снежинки), используется мимика и пантомима  (веселый зайчик, хитрая лиса). Одни стремятся, не подражая друг другу, по-своему исполнить роль. Другие проявляют интерес только к одному виду деятельности в зависимости от их индивидуальных скло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 и 5 этапы – старший и подготовительный возрас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олученных знаний и впечатлений о музыке могут не только ответить на вопрос, но и самостоятельно охарактеризовать  музыкальное произведение, разобраться в выразительных его средствах, почувствовать разнообразные оттенки настроения, переданные музыкой. Ребенок способен к целостному восприятию музыкального образа, что важно для воспитания эстетического отношения к окружающ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ще более укрепляется голосовой аппарат, выравнивается и, расширяется  диапазон, появляется  большая напевность, звонкость, что позволяет исполнять более сложные песни. Песни, пляски, игры исполняются самостоятельно, выразительно, творчески. Индивидуальные музыкальные интересы и способности проявляются ярч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.5 Целевые ориен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Музыкально- ритмические движения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меть различать трех частную неконтрастную музыку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амостоятельно менять движения по частям и музыкальным фразам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Уметь энергично ходить, легко бегать, ритмично прыгать, выполнять различные махи руками и выбрасывание ног, кружиться  под руку, выполнять «ковырялочку», притопы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Уметь использовать знакомые движения в творческих плясках, оценивать качество выполняемых движе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Развитие чувства ритма, музицирование:</w:t>
      </w:r>
    </w:p>
    <w:p>
      <w:pPr>
        <w:pStyle w:val="TextBody"/>
        <w:numPr>
          <w:ilvl w:val="0"/>
          <w:numId w:val="8"/>
        </w:numPr>
        <w:rPr>
          <w:i/>
          <w:i/>
          <w:sz w:val="24"/>
        </w:rPr>
      </w:pPr>
      <w:r>
        <w:rPr>
          <w:sz w:val="24"/>
        </w:rPr>
        <w:t>Хорошо чувствовать ритм и уметь прохлопать его.</w:t>
      </w:r>
    </w:p>
    <w:p>
      <w:pPr>
        <w:pStyle w:val="TextBody"/>
        <w:numPr>
          <w:ilvl w:val="0"/>
          <w:numId w:val="8"/>
        </w:numPr>
        <w:rPr>
          <w:i/>
          <w:i/>
          <w:sz w:val="24"/>
        </w:rPr>
      </w:pPr>
      <w:r>
        <w:rPr>
          <w:sz w:val="24"/>
        </w:rPr>
        <w:t>Проиграть любое музыкальное произведение с заданным ритмическим рисунком.</w:t>
      </w:r>
    </w:p>
    <w:p>
      <w:pPr>
        <w:pStyle w:val="TextBody"/>
        <w:numPr>
          <w:ilvl w:val="0"/>
          <w:numId w:val="8"/>
        </w:numPr>
        <w:rPr>
          <w:i/>
          <w:i/>
          <w:sz w:val="24"/>
        </w:rPr>
      </w:pPr>
      <w:r>
        <w:rPr>
          <w:sz w:val="24"/>
        </w:rPr>
        <w:t>Уметь считывать ритмические рисунки с паузами.</w:t>
      </w:r>
    </w:p>
    <w:p>
      <w:pPr>
        <w:pStyle w:val="TextBody"/>
        <w:numPr>
          <w:ilvl w:val="0"/>
          <w:numId w:val="8"/>
        </w:numPr>
        <w:rPr>
          <w:i/>
          <w:i/>
          <w:sz w:val="24"/>
        </w:rPr>
      </w:pPr>
      <w:r>
        <w:rPr>
          <w:sz w:val="24"/>
        </w:rPr>
        <w:t>Играть в ансамбле на 2 –3 голоса, выдерживая свой ритмический рисунок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Слушание музыки: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Различать народную и авторскую музыку. Узнавать по фрагменту любое произведение из «Времен года» Чайковского.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Должны иметь представление о том, что такое балет и опера, кто такой композитор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Хорошо различать двух и трех частную форму произведения.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Эмоционально воспринимать музыку и откликаться на нее.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Уметь словесно выразить свое отношение к музыке, уметь фантазировать, музицировать на муз инструментах.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Различать звучание русских народных инструментов и симфонического оркестр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Пение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Петь выразительно, легким звуком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Уметь петь а капелла, в хоре, соло, в сопровождении детского оркестра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Активно проявлять себя в инсценировании  песен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Петь эмоционально, передавая характер мелодии.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Узнавать песню не только по вступлению, но и по фрагменту.</w:t>
      </w:r>
    </w:p>
    <w:p>
      <w:pPr>
        <w:pStyle w:val="TextBody"/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22"/>
        <w:shd w:fill="auto" w:val="clear"/>
        <w:spacing w:before="0" w:after="128"/>
        <w:ind w:left="40"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128"/>
        <w:ind w:left="40" w:right="40" w:hanging="0"/>
        <w:rPr>
          <w:color w:val="000000"/>
          <w:spacing w:val="0"/>
          <w:lang w:bidi="ru-RU"/>
        </w:rPr>
      </w:pPr>
      <w:r>
        <w:rPr>
          <w:color w:val="000000"/>
          <w:spacing w:val="0"/>
          <w:lang w:bidi="ru-RU"/>
        </w:rPr>
      </w:r>
    </w:p>
    <w:p>
      <w:pPr>
        <w:pStyle w:val="22"/>
        <w:shd w:fill="auto" w:val="clear"/>
        <w:spacing w:before="0" w:after="128"/>
        <w:ind w:left="40" w:right="40"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  <w:lang w:val="ru-RU" w:eastAsia="ru-RU" w:bidi="ru-RU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  <w:lang w:val="ru-RU" w:eastAsia="ru-RU" w:bidi="ru-RU"/>
        </w:rPr>
        <w:t>2. Содержательный раздел</w:t>
      </w:r>
    </w:p>
    <w:p>
      <w:pPr>
        <w:pStyle w:val="23"/>
        <w:shd w:fill="auto" w:val="clear"/>
        <w:spacing w:lineRule="exact" w:line="317" w:before="0" w:after="0"/>
        <w:ind w:left="40" w:right="40" w:first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1 Направления развития ребенка</w:t>
      </w:r>
    </w:p>
    <w:p>
      <w:pPr>
        <w:pStyle w:val="23"/>
        <w:shd w:fill="auto" w:val="clear"/>
        <w:spacing w:lineRule="exact" w:line="317" w:before="0" w:after="0"/>
        <w:ind w:left="40" w:right="40" w:first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раннего развития</w:t>
      </w:r>
    </w:p>
    <w:p>
      <w:pPr>
        <w:pStyle w:val="31"/>
        <w:numPr>
          <w:ilvl w:val="0"/>
          <w:numId w:val="14"/>
        </w:numPr>
        <w:shd w:fill="auto" w:val="clear"/>
        <w:spacing w:lineRule="auto" w:line="240" w:before="0" w:after="0"/>
        <w:ind w:left="20" w:right="1120" w:hanging="0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lang w:bidi="ru-RU"/>
        </w:rPr>
        <w:t xml:space="preserve">одготовить </w:t>
      </w:r>
      <w:r>
        <w:rPr>
          <w:rStyle w:val="38pt"/>
          <w:sz w:val="24"/>
          <w:szCs w:val="24"/>
        </w:rPr>
        <w:t xml:space="preserve">воспитанников </w:t>
      </w:r>
      <w:r>
        <w:rPr>
          <w:color w:val="000000"/>
          <w:sz w:val="24"/>
          <w:szCs w:val="24"/>
          <w:lang w:bidi="ru-RU"/>
        </w:rPr>
        <w:t>к воспр</w:t>
      </w:r>
      <w:r>
        <w:rPr>
          <w:sz w:val="24"/>
          <w:szCs w:val="24"/>
        </w:rPr>
        <w:t>иятию музыкальных образов и пред</w:t>
      </w:r>
      <w:r>
        <w:rPr>
          <w:color w:val="000000"/>
          <w:sz w:val="24"/>
          <w:szCs w:val="24"/>
          <w:lang w:bidi="ru-RU"/>
        </w:rPr>
        <w:t>ставлений, воспитывать эмоциональный отклик на музыку.</w:t>
      </w:r>
    </w:p>
    <w:p>
      <w:pPr>
        <w:pStyle w:val="41"/>
        <w:shd w:fill="auto" w:val="clear"/>
        <w:spacing w:lineRule="auto" w:line="24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numPr>
          <w:ilvl w:val="0"/>
          <w:numId w:val="14"/>
        </w:numPr>
        <w:shd w:fill="auto" w:val="clear"/>
        <w:spacing w:lineRule="auto" w:line="240" w:before="0" w:after="217"/>
        <w:ind w:left="20" w:right="2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ривлекать внимание </w:t>
      </w:r>
      <w:r>
        <w:rPr>
          <w:rStyle w:val="38pt"/>
          <w:sz w:val="24"/>
          <w:szCs w:val="24"/>
        </w:rPr>
        <w:t xml:space="preserve">воспитанников </w:t>
      </w:r>
      <w:r>
        <w:rPr>
          <w:color w:val="000000"/>
          <w:sz w:val="24"/>
          <w:szCs w:val="24"/>
          <w:lang w:bidi="ru-RU"/>
        </w:rPr>
        <w:t>к её содержанию, развивать умение вслушиваться в музыку, различать отдельные произведения.</w:t>
      </w:r>
    </w:p>
    <w:p>
      <w:pPr>
        <w:pStyle w:val="31"/>
        <w:numPr>
          <w:ilvl w:val="0"/>
          <w:numId w:val="14"/>
        </w:numPr>
        <w:shd w:fill="auto" w:val="clear"/>
        <w:spacing w:lineRule="auto" w:line="240" w:before="0" w:after="161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</w:t>
      </w:r>
      <w:r>
        <w:rPr>
          <w:color w:val="000000"/>
          <w:sz w:val="24"/>
          <w:szCs w:val="24"/>
          <w:lang w:bidi="ru-RU"/>
        </w:rPr>
        <w:t xml:space="preserve">щить </w:t>
      </w:r>
      <w:r>
        <w:rPr>
          <w:rStyle w:val="38pt"/>
          <w:sz w:val="24"/>
          <w:szCs w:val="24"/>
        </w:rPr>
        <w:t xml:space="preserve">воспитанников </w:t>
      </w:r>
      <w:r>
        <w:rPr>
          <w:color w:val="000000"/>
          <w:sz w:val="24"/>
          <w:szCs w:val="24"/>
          <w:lang w:bidi="ru-RU"/>
        </w:rPr>
        <w:t>к русской народно - традиционной и мировой музыкальной культуре.</w:t>
      </w:r>
    </w:p>
    <w:p>
      <w:pPr>
        <w:pStyle w:val="31"/>
        <w:numPr>
          <w:ilvl w:val="0"/>
          <w:numId w:val="14"/>
        </w:numPr>
        <w:shd w:fill="auto" w:val="clear"/>
        <w:spacing w:lineRule="auto" w:line="240" w:before="0" w:after="212"/>
        <w:ind w:left="20" w:right="2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ложить основы гармонического развития (развитие слуха, внимания, движения, чувства ритма и красоты мелодии, развитие индивидуальных музыкальных способностей).</w:t>
      </w:r>
    </w:p>
    <w:p>
      <w:pPr>
        <w:pStyle w:val="31"/>
        <w:numPr>
          <w:ilvl w:val="0"/>
          <w:numId w:val="14"/>
        </w:numPr>
        <w:shd w:fill="auto" w:val="clear"/>
        <w:spacing w:lineRule="auto" w:line="240" w:before="0" w:after="156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Формировать певческие интонации, элементарную ритмичность движения.</w:t>
      </w:r>
    </w:p>
    <w:p>
      <w:pPr>
        <w:pStyle w:val="31"/>
        <w:numPr>
          <w:ilvl w:val="0"/>
          <w:numId w:val="14"/>
        </w:numPr>
        <w:shd w:fill="auto" w:val="clear"/>
        <w:spacing w:lineRule="auto" w:line="240" w:before="0" w:after="0"/>
        <w:ind w:left="20" w:right="2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дготовить </w:t>
      </w:r>
      <w:r>
        <w:rPr>
          <w:rStyle w:val="38pt"/>
          <w:sz w:val="24"/>
          <w:szCs w:val="24"/>
        </w:rPr>
        <w:t xml:space="preserve">воспитанников </w:t>
      </w:r>
      <w:r>
        <w:rPr>
          <w:color w:val="000000"/>
          <w:sz w:val="24"/>
          <w:szCs w:val="24"/>
          <w:lang w:bidi="ru-RU"/>
        </w:rPr>
        <w:t>к освоению приёмов и навыков в различных видах музыкальной деятельности адекватно детским возможностям.</w:t>
      </w:r>
      <w:r>
        <w:rPr>
          <w:color w:val="000000"/>
          <w:sz w:val="24"/>
          <w:szCs w:val="24"/>
          <w:lang w:val="ru-RU" w:bidi="ru-RU"/>
        </w:rPr>
        <w:t xml:space="preserve">  </w:t>
      </w:r>
    </w:p>
    <w:p>
      <w:pPr>
        <w:pStyle w:val="31"/>
        <w:shd w:fill="auto" w:val="clear"/>
        <w:spacing w:lineRule="auto" w:line="240" w:before="0" w:after="0"/>
        <w:ind w:left="20" w:right="20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ru-RU" w:bidi="ru-RU"/>
        </w:rPr>
        <w:t>Младшая группа</w:t>
      </w:r>
    </w:p>
    <w:p>
      <w:pPr>
        <w:pStyle w:val="31"/>
        <w:shd w:fill="auto" w:val="clear"/>
        <w:spacing w:lineRule="auto" w:line="240" w:before="0" w:after="0"/>
        <w:ind w:left="20"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364"/>
        <w:ind w:left="360" w:right="360" w:hanging="36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eastAsia="ru-RU" w:bidi="ru-RU"/>
        </w:rPr>
        <w:t xml:space="preserve">Развивать музыкальное мышление (осознание эмоционального содержания музыки). Накапливать опыт восприятия произведений мировой музыкальной культуры. Побуждать </w:t>
      </w:r>
      <w:r>
        <w:rPr>
          <w:rStyle w:val="12pt"/>
          <w:b w:val="false"/>
        </w:rPr>
        <w:t>воспитанников</w:t>
      </w:r>
      <w:r>
        <w:rPr>
          <w:rStyle w:val="12pt"/>
        </w:rPr>
        <w:t xml:space="preserve"> </w:t>
      </w:r>
      <w:r>
        <w:rPr>
          <w:color w:val="000000"/>
          <w:spacing w:val="0"/>
          <w:sz w:val="24"/>
          <w:szCs w:val="24"/>
          <w:lang w:val="ru-RU" w:eastAsia="ru-RU" w:bidi="ru-RU"/>
        </w:rPr>
        <w:t>выражать свои музыкальные впечатления в исполнительской и творческой деятельности. Узнавать знакомые музыкальные произведения и песни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356"/>
        <w:ind w:left="360" w:right="360" w:hanging="36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pacing w:val="0"/>
          <w:sz w:val="24"/>
          <w:szCs w:val="24"/>
          <w:lang w:val="ru-RU" w:eastAsia="ru-RU" w:bidi="ru-RU"/>
        </w:rPr>
        <w:t>Уметь менять движения соответственно двух частной формы музыки и силе звучания (громко - тихо). Выполнять образные движения (идёт медведь, крадётся кошка и т.д.) Реагировать на начало звучания музыки и её окончание. Самостоятельно двигаться в соответствии со спокойным и бодрым характером музыки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368"/>
        <w:ind w:left="360" w:right="360" w:hanging="36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pacing w:val="0"/>
          <w:sz w:val="24"/>
          <w:szCs w:val="24"/>
          <w:lang w:val="ru-RU" w:eastAsia="ru-RU" w:bidi="ru-RU"/>
        </w:rPr>
        <w:t>Выполнять танцевальные движения: прямой галоп, движения в паре, притопывание попеременно ногами и одной ногой, пружинка. Выполнять движения с предметами (платочки, флажки, ленточки)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360" w:right="360" w:hanging="36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pacing w:val="0"/>
          <w:sz w:val="24"/>
          <w:szCs w:val="24"/>
          <w:lang w:val="ru-RU" w:eastAsia="ru-RU" w:bidi="ru-RU"/>
        </w:rPr>
        <w:t>Петь, не отставая, не опережая друг друга. Петь протяжно, чётко произнося слова. Замечать изменения в звучании мелодии. Различать звуки по высоте (в пределах октавы, септимы), тембр 2 -3 музыкальных инструментов.</w:t>
      </w:r>
    </w:p>
    <w:p>
      <w:pPr>
        <w:pStyle w:val="22"/>
        <w:shd w:fill="auto" w:val="clear"/>
        <w:spacing w:lineRule="auto" w:line="240"/>
        <w:ind w:left="1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»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360" w:hanging="36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pacing w:val="0"/>
          <w:sz w:val="24"/>
          <w:szCs w:val="24"/>
          <w:lang w:val="ru-RU" w:eastAsia="ru-RU" w:bidi="ru-RU"/>
        </w:rPr>
        <w:t>Знать музыкальные инструменты: барабан, металлофон, ложки, бубен, треугольник, погремушка.</w:t>
      </w:r>
    </w:p>
    <w:p>
      <w:pPr>
        <w:pStyle w:val="13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val="ru-RU" w:eastAsia="ru-RU" w:bidi="ru-RU"/>
        </w:rPr>
        <w:t>Средняя группа</w:t>
      </w:r>
    </w:p>
    <w:p>
      <w:pPr>
        <w:pStyle w:val="22"/>
        <w:shd w:fill="auto" w:val="clear"/>
        <w:spacing w:lineRule="auto" w:line="240"/>
        <w:ind w:left="138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зывать и поддерживать интерес к музыке, развивать музыкально - эстетические потребности, начало вкуса. Побуждать к оценке музыки (эмоциональной, словесной). Развивать творческое воображение! (образные высказывания о музыке). Учить внимательно, слушать музыкальное произведение, чувствуя его характер. Узнавать музыкальное произведение по музыкальному отры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звуки регистры по высоте. Петь протяжно, подвижно, чётко произносить слова. Чисто интонировать мелодию песни, вместе начинать и заканчивать п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движения отвечающие характеру музыки, самостоятельно меняя их в соответствии с двух частной формой музыкальн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анцевальные движения: пружинку, поскоки, движения парами по кругу, кружить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му и парах, притопы и пере топы, выставление каблучка, нос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интерес к музицированию. Уметь играть на металлофоне на одном или двух звуках, играть  в шумовом оркестре на различных инструментах (деревянные ложки, бубны, треугольники, трещотки, коробочки и т.д.)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творческую активность детей, уметь инсценировать совместно с воспитателем песни, игровые образы.</w:t>
      </w:r>
    </w:p>
    <w:p>
      <w:pPr>
        <w:pStyle w:val="23"/>
        <w:shd w:fill="auto" w:val="clear"/>
        <w:spacing w:lineRule="exact" w:line="317" w:before="0" w:after="0"/>
        <w:ind w:left="40" w:right="40" w:firstLine="3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Старшая группа</w:t>
      </w:r>
    </w:p>
    <w:p>
      <w:pPr>
        <w:pStyle w:val="11"/>
        <w:keepNext w:val="true"/>
        <w:keepLines/>
        <w:shd w:fill="auto" w:val="clear"/>
        <w:spacing w:lineRule="auto" w:line="240"/>
        <w:ind w:left="6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13"/>
        <w:shd w:fill="auto" w:val="clear"/>
        <w:spacing w:lineRule="auto" w:line="240" w:before="0" w:after="197"/>
        <w:ind w:left="2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  <w:lang w:bidi="ru-RU"/>
        </w:rPr>
        <w:t xml:space="preserve"> Расширять знания детей о музыке. Накапливать опыт восприятия произведений мировой культуры разных эпох и</w:t>
      </w:r>
      <w:r>
        <w:rPr>
          <w:sz w:val="24"/>
          <w:szCs w:val="24"/>
        </w:rPr>
        <w:t xml:space="preserve">стиле </w:t>
      </w:r>
      <w:r>
        <w:rPr>
          <w:color w:val="000000"/>
          <w:sz w:val="24"/>
          <w:szCs w:val="24"/>
          <w:lang w:bidi="ru-RU"/>
        </w:rPr>
        <w:t>народной музыке. Вызывать сопереживания музыке, проявления эмоциональной отзывчивости. Различать жанры музык</w:t>
      </w:r>
      <w:r>
        <w:rPr>
          <w:sz w:val="24"/>
          <w:szCs w:val="24"/>
        </w:rPr>
        <w:t xml:space="preserve">и: </w:t>
      </w:r>
      <w:r>
        <w:rPr>
          <w:color w:val="000000"/>
          <w:sz w:val="24"/>
          <w:szCs w:val="24"/>
          <w:lang w:bidi="ru-RU"/>
        </w:rPr>
        <w:t>марш, песня, танец. Различать части музыкального произведения: вступление, проигрыш, заключение, припев, запев.</w:t>
      </w:r>
      <w:r>
        <w:rPr>
          <w:sz w:val="24"/>
          <w:szCs w:val="24"/>
        </w:rPr>
        <w:t xml:space="preserve">  </w:t>
      </w:r>
    </w:p>
    <w:p>
      <w:pPr>
        <w:pStyle w:val="13"/>
        <w:shd w:fill="auto" w:val="clear"/>
        <w:spacing w:lineRule="auto" w:line="240" w:before="0" w:after="197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  <w:lang w:bidi="ru-RU"/>
        </w:rPr>
        <w:t xml:space="preserve"> Развивать звуковысотный, ритмический, тембровый, динамический слух. Петь выразительно без напряжения плавно, легки</w:t>
      </w:r>
      <w:r>
        <w:rPr>
          <w:sz w:val="24"/>
          <w:szCs w:val="24"/>
        </w:rPr>
        <w:t xml:space="preserve">м </w:t>
      </w:r>
      <w:r>
        <w:rPr>
          <w:color w:val="000000"/>
          <w:sz w:val="24"/>
          <w:szCs w:val="24"/>
          <w:lang w:bidi="ru-RU"/>
        </w:rPr>
        <w:t>звуком в диапазоне ре 1 октавы - ля(до) 2 октавы, брать дыхание перед началом песни и между музыкальными фраз</w:t>
      </w:r>
      <w:r>
        <w:rPr>
          <w:sz w:val="24"/>
          <w:szCs w:val="24"/>
        </w:rPr>
        <w:t>ам произносить отчётливо слова,</w:t>
      </w:r>
      <w:r>
        <w:rPr>
          <w:color w:val="000000"/>
          <w:sz w:val="24"/>
          <w:szCs w:val="24"/>
          <w:lang w:bidi="ru-RU"/>
        </w:rPr>
        <w:t>точно вступать и заканчивать песню.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13"/>
        <w:shd w:fill="auto" w:val="clear"/>
        <w:spacing w:lineRule="auto" w:line="240" w:before="0" w:after="197"/>
        <w:ind w:left="2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  <w:lang w:bidi="ru-RU"/>
        </w:rPr>
        <w:t xml:space="preserve"> Уметь ритмично двигаться в соответствии с различным характером и динамикой музыки, самостоятельно менять движения</w:t>
      </w:r>
      <w:r>
        <w:rPr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bidi="ru-RU"/>
        </w:rPr>
        <w:t>соответствии с двух, трёх частной формой музыки и музыкальными фразами.</w:t>
      </w:r>
      <w:r>
        <w:rPr>
          <w:sz w:val="24"/>
          <w:szCs w:val="24"/>
        </w:rPr>
        <w:t xml:space="preserve">              </w:t>
      </w:r>
    </w:p>
    <w:p>
      <w:pPr>
        <w:pStyle w:val="13"/>
        <w:shd w:fill="auto" w:val="clear"/>
        <w:spacing w:lineRule="auto" w:line="240" w:before="0" w:after="197"/>
        <w:ind w:left="20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bidi="ru-RU"/>
        </w:rPr>
        <w:t xml:space="preserve"> Выполнять танцевальные движения: поочерёдное выбрасывание ног в прыжке, полуприседание с выставлением ноги </w:t>
      </w:r>
      <w:r>
        <w:rPr>
          <w:sz w:val="24"/>
          <w:szCs w:val="24"/>
          <w:lang w:eastAsia="en-US" w:bidi="en-US"/>
        </w:rPr>
        <w:t xml:space="preserve">на </w:t>
      </w:r>
      <w:r>
        <w:rPr>
          <w:color w:val="000000"/>
          <w:sz w:val="24"/>
          <w:szCs w:val="24"/>
          <w:lang w:bidi="ru-RU"/>
        </w:rPr>
        <w:t>пятку, шаг на всей ступне на месте, с продвижением вперёд и в кружении, боковой галоп, переменный шаг, приставной ша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13"/>
        <w:shd w:fill="auto" w:val="clear"/>
        <w:spacing w:lineRule="auto" w:line="240" w:before="0" w:after="197"/>
        <w:ind w:left="20" w:hanging="0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  <w:lang w:bidi="ru-RU"/>
        </w:rPr>
        <w:t xml:space="preserve"> Развивать интерес к игре на музыкальных инструментах. Играть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ркестре на различных инструментах. Закрепить навык игры на металлофоне (сольное, ансамблевое исполнение). Развива</w:t>
      </w:r>
      <w:r>
        <w:rPr>
          <w:sz w:val="24"/>
          <w:szCs w:val="24"/>
        </w:rPr>
        <w:t>ть</w:t>
      </w:r>
      <w:r>
        <w:rPr>
          <w:color w:val="000000"/>
          <w:sz w:val="24"/>
          <w:szCs w:val="24"/>
          <w:lang w:bidi="ru-RU"/>
        </w:rPr>
        <w:t xml:space="preserve"> творческое воображение при игре на нетрадицион</w:t>
      </w:r>
      <w:r>
        <w:rPr>
          <w:sz w:val="24"/>
          <w:szCs w:val="24"/>
        </w:rPr>
        <w:t xml:space="preserve">ных музыкальных инструментах. </w:t>
      </w:r>
    </w:p>
    <w:p>
      <w:pPr>
        <w:pStyle w:val="13"/>
        <w:shd w:fill="auto" w:val="clear"/>
        <w:spacing w:lineRule="auto" w:line="240" w:before="0" w:after="197"/>
        <w:ind w:left="20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  <w:lang w:bidi="ru-RU"/>
        </w:rPr>
        <w:t xml:space="preserve"> Самостоятельно инсцениров</w:t>
      </w:r>
      <w:r>
        <w:rPr>
          <w:sz w:val="24"/>
          <w:szCs w:val="24"/>
        </w:rPr>
        <w:t>ать содержание песен, хороводов. Развивать творческую активность де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дготовительная груп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ru-RU"/>
        </w:rPr>
      </w:r>
    </w:p>
    <w:p>
      <w:pPr>
        <w:pStyle w:val="13"/>
        <w:shd w:fill="auto" w:val="clear"/>
        <w:spacing w:lineRule="auto" w:line="240"/>
        <w:ind w:right="20" w:hanging="0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  <w:lang w:bidi="ru-RU"/>
        </w:rPr>
        <w:t>Формировать у воспитанников му</w:t>
      </w:r>
      <w:r>
        <w:rPr>
          <w:sz w:val="24"/>
          <w:szCs w:val="24"/>
        </w:rPr>
        <w:t xml:space="preserve">зыкальную культуру: воспитывать </w:t>
      </w:r>
      <w:r>
        <w:rPr>
          <w:color w:val="000000"/>
          <w:sz w:val="24"/>
          <w:szCs w:val="24"/>
          <w:lang w:bidi="ru-RU"/>
        </w:rPr>
        <w:t>интерес и любов</w:t>
      </w:r>
      <w:r>
        <w:rPr>
          <w:sz w:val="24"/>
          <w:szCs w:val="24"/>
        </w:rPr>
        <w:t xml:space="preserve">ь к музыке, обогащать музыкальные </w:t>
      </w:r>
      <w:r>
        <w:rPr>
          <w:color w:val="000000"/>
          <w:sz w:val="24"/>
          <w:szCs w:val="24"/>
          <w:lang w:bidi="ru-RU"/>
        </w:rPr>
        <w:t xml:space="preserve"> впечатл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Развивать эмоциональную отзывчивость, мышление, воображение дошкольников, активизировать проявления творчества.       </w:t>
      </w:r>
    </w:p>
    <w:p>
      <w:pPr>
        <w:pStyle w:val="13"/>
        <w:shd w:fill="auto" w:val="clear"/>
        <w:spacing w:lineRule="auto" w:line="24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2.Знакомить детей с жанрами музыки. Развивать умение сравнивать произведения разных жанров, одного жанра, пьесы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bidi="ru-RU"/>
        </w:rPr>
        <w:t xml:space="preserve"> одинаковыми или близкими названиями. Развивать способности слышать и выражать смену настроений, наиболее ярки</w:t>
      </w:r>
      <w:r>
        <w:rPr>
          <w:sz w:val="24"/>
          <w:szCs w:val="24"/>
        </w:rPr>
        <w:t xml:space="preserve">е </w:t>
      </w:r>
      <w:r>
        <w:rPr>
          <w:color w:val="000000"/>
          <w:sz w:val="24"/>
          <w:szCs w:val="24"/>
          <w:lang w:bidi="ru-RU"/>
        </w:rPr>
        <w:t xml:space="preserve"> выразительные средства музыки, в движениях (в движениях рук, танцевальных, образных).</w:t>
      </w:r>
    </w:p>
    <w:p>
      <w:pPr>
        <w:pStyle w:val="13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  <w:lang w:bidi="ru-RU"/>
        </w:rPr>
        <w:t>Формировать навыки выразительных движений, творческие умения. Отражать в движениях умеренный, быстрый медленный темп. Обучать лексике танцевальных движений: прямой галоп, пружинка, поскоки, выставление ноги на носо</w:t>
      </w:r>
      <w:r>
        <w:rPr>
          <w:sz w:val="24"/>
          <w:szCs w:val="24"/>
        </w:rPr>
        <w:t xml:space="preserve">к, </w:t>
      </w:r>
      <w:r>
        <w:rPr>
          <w:color w:val="000000"/>
          <w:sz w:val="24"/>
          <w:szCs w:val="24"/>
          <w:lang w:bidi="ru-RU"/>
        </w:rPr>
        <w:t xml:space="preserve"> на пятку, кружение по одному и в парах, перестроение из круга врассыпную и обратно, учить овладевать движениями</w:t>
      </w:r>
      <w:r>
        <w:rPr>
          <w:sz w:val="24"/>
          <w:szCs w:val="24"/>
        </w:rPr>
        <w:t xml:space="preserve"> с </w:t>
      </w:r>
      <w:r>
        <w:rPr>
          <w:color w:val="000000"/>
          <w:sz w:val="24"/>
          <w:szCs w:val="24"/>
          <w:lang w:bidi="ru-RU"/>
        </w:rPr>
        <w:t xml:space="preserve"> предметами.</w:t>
      </w:r>
    </w:p>
    <w:p>
      <w:pPr>
        <w:pStyle w:val="22"/>
        <w:shd w:fill="auto" w:val="clear"/>
        <w:spacing w:lineRule="auto" w:line="240"/>
        <w:ind w:left="1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I</w:t>
      </w:r>
    </w:p>
    <w:p>
      <w:pPr>
        <w:pStyle w:val="13"/>
        <w:shd w:fill="auto" w:val="clear"/>
        <w:spacing w:lineRule="auto" w:line="240"/>
        <w:ind w:right="20" w:hanging="0"/>
        <w:jc w:val="both"/>
        <w:rPr>
          <w:color w:val="000000"/>
          <w:sz w:val="24"/>
          <w:szCs w:val="24"/>
          <w:lang w:val="ru-RU" w:bidi="ru-RU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bidi="ru-RU"/>
        </w:rPr>
        <w:t>Знакомить с выразительными возможностями музыкальных инструментов (орган, инструменты симфонического оркестр народного оркестра). Находить тембры музыкальных инструментов близкие по</w:t>
      </w:r>
      <w:r>
        <w:rPr>
          <w:sz w:val="24"/>
          <w:szCs w:val="24"/>
        </w:rPr>
        <w:t xml:space="preserve"> характеру звучащему произведения, </w:t>
      </w:r>
      <w:r>
        <w:rPr>
          <w:color w:val="000000"/>
          <w:sz w:val="24"/>
          <w:szCs w:val="24"/>
          <w:lang w:bidi="ru-RU"/>
        </w:rPr>
        <w:t xml:space="preserve"> ритмично и выразительно играть на музыкальных инструментах. Развивать звуковысотный, ритмический, тембровы</w:t>
      </w:r>
      <w:r>
        <w:rPr>
          <w:sz w:val="24"/>
          <w:szCs w:val="24"/>
        </w:rPr>
        <w:t xml:space="preserve">й, </w:t>
      </w:r>
      <w:r>
        <w:rPr>
          <w:color w:val="000000"/>
          <w:sz w:val="24"/>
          <w:szCs w:val="24"/>
          <w:lang w:bidi="ru-RU"/>
        </w:rPr>
        <w:t xml:space="preserve"> динамический слух.</w:t>
      </w:r>
    </w:p>
    <w:p>
      <w:pPr>
        <w:pStyle w:val="13"/>
        <w:shd w:fill="auto" w:val="clear"/>
        <w:spacing w:lineRule="auto" w:line="240"/>
        <w:ind w:right="20" w:hanging="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Normal"/>
        <w:keepNext w:val="true"/>
        <w:keepLines/>
        <w:spacing w:lineRule="exact" w:line="2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2 </w:t>
      </w:r>
      <w:bookmarkStart w:id="0" w:name="bookmark37"/>
      <w:r>
        <w:rPr>
          <w:rFonts w:cs="Times New Roman" w:ascii="Times New Roman" w:hAnsi="Times New Roman"/>
          <w:b/>
          <w:sz w:val="28"/>
          <w:szCs w:val="28"/>
        </w:rPr>
        <w:t xml:space="preserve">Система </w:t>
      </w:r>
      <w:r>
        <w:rPr>
          <w:rStyle w:val="61"/>
          <w:rFonts w:cs="Times New Roman" w:ascii="Times New Roman" w:hAnsi="Times New Roman"/>
          <w:b/>
          <w:sz w:val="28"/>
          <w:szCs w:val="28"/>
        </w:rPr>
        <w:t>педагогическ</w:t>
      </w:r>
      <w:bookmarkStart w:id="1" w:name="bookmark38"/>
      <w:bookmarkEnd w:id="0"/>
      <w:r>
        <w:rPr>
          <w:rStyle w:val="61"/>
          <w:rFonts w:cs="Times New Roman" w:ascii="Times New Roman" w:hAnsi="Times New Roman"/>
          <w:b/>
          <w:sz w:val="28"/>
          <w:szCs w:val="28"/>
        </w:rPr>
        <w:t>ой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61"/>
          <w:rFonts w:cs="Times New Roman" w:ascii="Times New Roman" w:hAnsi="Times New Roman"/>
          <w:b/>
          <w:sz w:val="28"/>
          <w:szCs w:val="28"/>
        </w:rPr>
        <w:t>диагностик</w:t>
      </w:r>
      <w:bookmarkEnd w:id="1"/>
      <w:r>
        <w:rPr>
          <w:rStyle w:val="61"/>
          <w:rFonts w:cs="Times New Roman" w:ascii="Times New Roman" w:hAnsi="Times New Roman"/>
          <w:b/>
          <w:sz w:val="28"/>
          <w:szCs w:val="28"/>
        </w:rPr>
        <w:t>и</w:t>
        <w:tab/>
      </w:r>
    </w:p>
    <w:p>
      <w:pPr>
        <w:pStyle w:val="Normal"/>
        <w:keepNext w:val="true"/>
        <w:keepLines/>
        <w:spacing w:lineRule="exact" w:line="2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«От рождения до школы» предполагает оценку индивидуального развития детей. Такая оценка производится пе</w:t>
        <w:softHyphen/>
        <w:t>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22"/>
        <w:shd w:fill="auto" w:val="clear"/>
        <w:spacing w:lineRule="exact" w:line="278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проводится в ходе наблюдений за активностью детей в спонтанной и специально организованной де</w:t>
        <w:softHyphen/>
        <w:t>ятельности. Инструментарий для педагогической диагностики — карты наблюдений детского развития, позволяющие фиксировать индивиду</w:t>
        <w:softHyphen/>
        <w:t>альную динамику и перспективы развития каждого ребенка в ходе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77" w:leader="none"/>
        </w:tabs>
        <w:spacing w:lineRule="exact" w:line="278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и со сверстниками и взрослыми (как меняются спосо</w:t>
        <w:softHyphen/>
        <w:t>бы установления и поддержания контакта, принятия совместных реше</w:t>
        <w:softHyphen/>
        <w:t>ний, разрешения конфликтов, лидерства и пр.)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22" w:leader="none"/>
        </w:tabs>
        <w:spacing w:lineRule="exact" w:line="278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деятельност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77" w:leader="none"/>
        </w:tabs>
        <w:spacing w:lineRule="exact" w:line="278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деятельности (как идет развитие детских способ</w:t>
        <w:softHyphen/>
        <w:t>ностей, познавательной активности)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exact" w:line="278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еятельности (как идет развитие детской инициативнос</w:t>
        <w:softHyphen/>
        <w:t>ти, ответственности и автономии, как развивается умение планировать и организовывать свою деятельность)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22" w:leader="none"/>
        </w:tabs>
        <w:spacing w:lineRule="exact" w:line="278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деятельност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22" w:leader="none"/>
        </w:tabs>
        <w:spacing w:lineRule="exact" w:line="278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.</w:t>
      </w:r>
    </w:p>
    <w:p>
      <w:pPr>
        <w:pStyle w:val="22"/>
        <w:shd w:fill="auto" w:val="clear"/>
        <w:spacing w:lineRule="exact" w:line="278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могут использоваться ис</w:t>
        <w:softHyphen/>
        <w:t>ключительно для решения следующих образовательных задач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exact" w:line="278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образования (в том числе поддержки ребенка, построения его образовательной траектории или профессиональной кор</w:t>
        <w:softHyphen/>
        <w:t>рекции особенностей его развития)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747" w:leader="none"/>
        </w:tabs>
        <w:spacing w:lineRule="exact" w:line="278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и работы с группой детей.</w:t>
      </w:r>
    </w:p>
    <w:p>
      <w:pPr>
        <w:pStyle w:val="22"/>
        <w:shd w:fill="auto" w:val="clear"/>
        <w:spacing w:lineRule="exact" w:line="278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3 Взаимодействие с семьями воспитанник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музыкального развития детей среди родител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музыкального развития в семь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оложительного опыта семейного вос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, личные беседы по вопросам музыкального развития ребенка в семье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в детском саду по ознакомлению с методами и приемами музыкального развития дете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аздники, утренники детей и взрослых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их групп родителей по организации для детей утренников, праздников, игр, развлеч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родительские столы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просмотры музыкальных занят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ерспективное планирование по работе с семь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   (беседы, консультаци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зыкального воспит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поют колыбельные</w:t>
            </w:r>
          </w:p>
        </w:tc>
      </w:tr>
      <w:tr>
        <w:trPr>
          <w:trHeight w:val="1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в повседневной жизни ребе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поют ваши дети? (о репертуар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льзе культмассовых мероприя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ите голо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и развле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музыка. Как ее слушать?</w:t>
            </w:r>
          </w:p>
        </w:tc>
      </w:tr>
      <w:tr>
        <w:trPr>
          <w:trHeight w:val="8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льзе участия родителей в жизни детского са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3 Организационный разде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док  и режим дня</w:t>
      </w:r>
    </w:p>
    <w:p>
      <w:pPr>
        <w:pStyle w:val="Normal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965"/>
        <w:gridCol w:w="209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-8.20 гр.7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-8.30 гр.6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-8.20 гр.7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-8.30 гр.6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зан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5-8.55 гр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-9.05 гр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-9.20 гр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9.35 гр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5-12.00 гр.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30 гр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5-8.55 гр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-9.05 гр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-9.20 гр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9.35 гр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5-12.00 гр.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30 гр.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дос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5-16.25 гр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вторни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0-16.15 гр.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 вторни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0-16.20 гр.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3 вторник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0-16.05 гр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3 пят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0-16.05 гр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 пятниц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руктура реализации образовательной деятельности</w:t>
      </w:r>
    </w:p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>Группы раннего развит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нятия в неделю по расписанию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5 мину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работа с детьми вне зан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влечение в меся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: «Новый год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ладшая группа</w:t>
      </w:r>
    </w:p>
    <w:tbl>
      <w:tblPr>
        <w:tblW w:w="967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4771"/>
      </w:tblGrid>
      <w:tr>
        <w:trPr>
          <w:trHeight w:val="576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нятия в неделю по распис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 минут</w:t>
            </w:r>
          </w:p>
        </w:tc>
      </w:tr>
      <w:tr>
        <w:trPr>
          <w:trHeight w:val="576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работа с детьми вне занят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влечения в месяц,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: «Осень», «Новый год», «8 ма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яя группа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6"/>
        <w:gridCol w:w="4771"/>
      </w:tblGrid>
      <w:tr>
        <w:trPr>
          <w:trHeight w:val="571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нятия в неделю по расписанию,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5 минут</w:t>
            </w:r>
          </w:p>
        </w:tc>
      </w:tr>
      <w:tr>
        <w:trPr>
          <w:trHeight w:val="586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работа с детьми вне занят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влечения в месяц,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: «Осень»,«Новый год», «8 ма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шая группа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76"/>
      </w:tblGrid>
      <w:tr>
        <w:trPr>
          <w:trHeight w:val="576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нятия в неделю по расписанию,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0 минут</w:t>
            </w:r>
          </w:p>
        </w:tc>
      </w:tr>
      <w:tr>
        <w:trPr>
          <w:trHeight w:val="586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работа с детьми вне заняти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влечения в месяц,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: «Осень»,«Новый год», «8 ма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ительная группа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71"/>
      </w:tblGrid>
      <w:tr>
        <w:trPr>
          <w:trHeight w:val="586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7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нятия в неделю по расписанию,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5 минут</w:t>
            </w:r>
          </w:p>
        </w:tc>
      </w:tr>
      <w:tr>
        <w:trPr>
          <w:trHeight w:val="859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работа с детьми вне занятий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влечения в меся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: «Осень», «Новый год», «8 марта», «Выпускно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3 Образовательная нагрузка воспита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355"/>
        <w:gridCol w:w="9"/>
        <w:gridCol w:w="2306"/>
        <w:gridCol w:w="231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(ми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 в недел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  в год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3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й возра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собенности традиционных праздников, событий, мероприятий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1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59"/>
        <w:gridCol w:w="1701"/>
        <w:gridCol w:w="1843"/>
        <w:gridCol w:w="272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нни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Здравствуй, осень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Во саду ли, в ого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Путешествие в Страну зна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Здравствуй, осень!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«Путешествие в Страну знан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Здравствуй, осень!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зайч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Теремок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Слушаем музы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Были и небылицы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Веселая ярмарк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ритмы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2"/>
              <w:shd w:fill="auto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узыке П. И. Чайков</w:t>
              <w:softHyphen/>
              <w:t>ского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ин день ро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Бабушка-загад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Волшебная книга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В гостях у сказ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Веселая ярмарка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Заюшкина избуш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«Любимые народные иг</w:t>
              <w:softHyphen/>
              <w:t>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Знатоки лес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Слушаем музыку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Мы слушаем музыку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Были и небылицы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 в гостях у баб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Мы любим петь и танцеват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Волшебная книг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В гостях у сказ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Зима-волшебница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Зимние радости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Волшебная книга»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: «Козлик Бу</w:t>
              <w:softHyphen/>
              <w:t>бенчик и его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Зимние радости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В гостях у сказ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Город, в котором ты живеш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Зимние состяза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Любимые народные иг</w:t>
              <w:softHyphen/>
              <w:t>ры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Зима-волшебница»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Ой, бежит ручьем в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Поем и танцу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О музыке П. И. Чайков</w:t>
              <w:softHyphen/>
              <w:t>ско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Мы любим песн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В ве</w:t>
              <w:softHyphen/>
              <w:t>сеннем лес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Поем и танцуем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и кот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В ве</w:t>
              <w:softHyphen/>
              <w:t>сеннем лес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Веселая ярма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День цветов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Поем и танцуем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«Знатоки лес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Русские посиделки»,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поез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Мы любим песн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Русские посиделки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В ве</w:t>
              <w:softHyphen/>
              <w:t>сеннем лес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«Знатоки лес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Город, в котором ты живеш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Мы любим песн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собенности организации развивающей предметно-пространственной среды</w:t>
      </w:r>
    </w:p>
    <w:p>
      <w:pPr>
        <w:pStyle w:val="Normal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Физическое развит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Спортивные гимнастические ленты на палочках, ленты узкие для движения «водоросли», ткань «море», ткань «снег», шарфы из органзы, платки-метели из органзы , платочки, флажки.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u w:val="single"/>
                <w:lang w:val="en-US"/>
              </w:rPr>
              <w:t>Штокольные атрибуты</w:t>
            </w: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 xml:space="preserve">:  «Ёлочки»,  </w:t>
            </w:r>
            <w:r>
              <w:rPr>
                <w:rFonts w:eastAsia="Calibri"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«птички»,  «</w:t>
            </w: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рыбки»,</w:t>
            </w:r>
            <w:r>
              <w:rPr>
                <w:rFonts w:eastAsia="Calibri"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 xml:space="preserve">  «листья» (кленовые, дубовые, яблоневые – осенние и летние); 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Цветы декоративные, Снежинки  на палочках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Иллюстративный материал («картотека танцевальных движений») для сохранения и укрепление физического и психического здоровья детей, формирования представлений о здоровом образе жизни через музыкальное воспита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Картотека  пальчиковых  и развивающих музыкальных игр. Портреты композиторов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Атрибуты различные по цвету: на три цвета, на два цвета и по цветам радуги (ленты, платочки, бабочки, цветы).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Атрибуты различные по размеру (ленты, кубики, колокольчики, бубны, маракасы),Картотека музыкальных загадок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Развивающая игра: «Кто на чём играет?», Интерактивные видеоигры: «оркестр», «ритмические загадки»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Дидактическое дерево (украшается согласно сезонной тематики и разновидности дерева: яблоня, клён, дуб)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u w:val="single"/>
                <w:lang w:val="en-US"/>
              </w:rPr>
              <w:t>Музыкальные инструменты различных тембров и видов: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Металлофоны (5 шт.) Цимбалы (5 шт.) Бубны (15 шт.) Музыкальные молоточки (12 шт.) Ложки деревянные (30 шт.)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 xml:space="preserve">Деревянные палочки (30 шт.) Треугольники (3 шт.) Металлические колокольчики (маленькие и большие – по 15 шт.) 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 xml:space="preserve">Глиняные колокольчики (5 шт.) Бубенчики (15 шт. ) Детские маракасы (10 шт.) Дудки (3 шт.)Трещотки (6 шт.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Картотека картинок и художественных иллюстраций по различным темам.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Костюмы театральные детские и взрослые и элементы костюмов: костюмы «ОСЕНЬ», «Снегурочка», «Дед Мороз», шляпки карнавальные, «петрушки»,  животные (медведь, волк, заяц, лиса, мышка, лягушка, кот, ёж и др.)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Наборы плакатные для оформления и декорирования зала. Баннер «Зима»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Презентации по музыкальному воспитанию и другим темам, связанным с тематикой музыкальных занятий и мероприятий.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Декорации по различным темам: «сказки», «времена года», «природа» и так дале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Картотека коммуникативных: танцев, музыкальных игр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Атрибуты для коммуникативных танцев: «фетровые шляпки», верёвочки, палочки и так далее.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Картотека музыкальных игр и хороводов русского фольклора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 xml:space="preserve">Атрибуты для девочек и мальчиков: розовый цветок и голубой цветок, платочки для танцевальной деятельности (синие и красные), кораблики оригами на палочках для мальчиков, ленты-ручейки для девочек, платки-метели для девочек, фонарики для мальчиков «гномов», </w:t>
            </w:r>
            <w:r>
              <w:rPr>
                <w:rFonts w:eastAsia="Calibri"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 xml:space="preserve"> «банты шейные для мальчиков»</w:t>
            </w: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 xml:space="preserve"> и так далее.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Декорации к традиционным праздникам: «8 марта», «Новый год», «23 февраля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Речевое развит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Картотека пальчиковых игр. Логоритмические  распевки. Дидактические игры.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  <w:t>Дыхательная гимнастика. Картотека фольклорных игр и хоровод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етодические обеспечение образовательной деятельности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sz w:val="24"/>
          <w:szCs w:val="24"/>
        </w:rPr>
        <w:t>«ОТ РОЖДЕНИЯ</w:t>
        <w:br/>
        <w:t xml:space="preserve">ДО ШКОЛЫ» </w:t>
      </w:r>
      <w:r>
        <w:rPr>
          <w:rStyle w:val="612pt"/>
          <w:rFonts w:eastAsia="CordiaUPC"/>
          <w:b w:val="false"/>
        </w:rPr>
        <w:t xml:space="preserve">Под редакцией </w:t>
      </w:r>
      <w:r>
        <w:rPr>
          <w:rStyle w:val="63"/>
          <w:b w:val="false"/>
          <w:sz w:val="24"/>
          <w:szCs w:val="24"/>
        </w:rPr>
        <w:t xml:space="preserve">Н. Е. Вераксы, Т. С. Комаровой, М. А. Васильевой </w:t>
      </w:r>
      <w:r>
        <w:rPr>
          <w:rFonts w:cs="Times New Roman" w:ascii="Times New Roman" w:hAnsi="Times New Roman"/>
          <w:sz w:val="24"/>
          <w:szCs w:val="24"/>
        </w:rPr>
        <w:t>М.: МОЗАИКА-СИНТЕЗ, 2014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кольцева И., Каплунова И. Программа « Ладушки», Спб., 2000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ынова О.П.и др, Музыкальное воспитание дошкольников. М, 1998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бова А.Ф. Школа самовыражения. Екатеринбург.1998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злякова С.И, Планирование и анализ работы по музыкальному воспитанию/журнал «Дошкольное воспитание» № 1, 2000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злякова С.И., Ежедневник музыкального руководителя детского сада. М., 2001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люшина Л.И., Управление качеством образовательного процесса в дошкольном образовательном учреждении: Пособие для руководителей ДОУ. М., 2003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е образование. № 6. М., 2002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ие презентации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о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D диски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тека  пальчиковых игр. (И.Новоскольцева и И.Каплунова). Попевки,  танцевальные движения(Буренина),  песни , сценарии к праздн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rdiaUPC">
    <w:charset w:val="00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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</w:rPr>
    </w:lvl>
  </w:abstractNum>
  <w:abstractNum w:abstractNumId="16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36"/>
      <w:szCs w:val="36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2">
    <w:name w:val="Основной текст (2)_"/>
    <w:qFormat/>
    <w:rPr>
      <w:rFonts w:ascii="Comic Sans MS" w:hAnsi="Comic Sans MS" w:eastAsia="Comic Sans MS" w:cs="Comic Sans MS"/>
      <w:spacing w:val="-10"/>
      <w:sz w:val="8"/>
      <w:szCs w:val="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diaUPC14pt0pt">
    <w:name w:val="Основной текст (2) + CordiaUPC;14 pt;Полужирный;Курсив;Интервал 0 pt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8pt">
    <w:name w:val="Основной текст (3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rebuchet MS" w:hAnsi="Trebuchet MS" w:eastAsia="Trebuchet MS" w:cs="Trebuchet MS"/>
      <w:sz w:val="8"/>
      <w:szCs w:val="8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№6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62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3">
    <w:name w:val="Основной текст (6)"/>
    <w:basedOn w:val="6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Заголовок №7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Заголовок №7"/>
    <w:basedOn w:val="7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64">
    <w:name w:val="Основной текст (6) + Не полужирный"/>
    <w:basedOn w:val="6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6"/>
      <w:szCs w:val="56"/>
      <w:u w:val="no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56"/>
      <w:vertAlign w:val="baseline"/>
      <w:lang w:val="ru-RU" w:bidi="ru-RU"/>
    </w:rPr>
  </w:style>
  <w:style w:type="character" w:styleId="612pt">
    <w:name w:val="Основной текст (6) + 12 pt;Не полужирный"/>
    <w:basedOn w:val="6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56" w:before="0" w:after="0"/>
      <w:jc w:val="center"/>
      <w:outlineLvl w:val="0"/>
    </w:pPr>
    <w:rPr>
      <w:rFonts w:ascii="Times New Roman" w:hAnsi="Times New Roman" w:cs="Times New Roman"/>
      <w:b/>
      <w:bCs/>
      <w:spacing w:val="10"/>
      <w:sz w:val="36"/>
      <w:szCs w:val="3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omic Sans MS" w:hAnsi="Comic Sans MS" w:eastAsia="Comic Sans MS" w:cs="Comic Sans MS"/>
      <w:spacing w:val="-1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120" w:after="0"/>
      <w:ind w:hanging="360"/>
      <w:jc w:val="both"/>
    </w:pPr>
    <w:rPr>
      <w:rFonts w:ascii="Arial" w:hAnsi="Arial" w:eastAsia="Arial" w:cs="Arial"/>
      <w:color w:val="000000"/>
      <w:sz w:val="24"/>
      <w:szCs w:val="24"/>
      <w:lang w:bidi="ru-RU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1" w:before="0" w:after="600"/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3" w:before="60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sz w:val="8"/>
      <w:szCs w:val="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7:00Z</dcterms:created>
  <dc:creator>Мама</dc:creator>
  <dc:description/>
  <cp:keywords/>
  <dc:language>en-US</dc:language>
  <cp:lastModifiedBy>Анна</cp:lastModifiedBy>
  <cp:lastPrinted>2015-09-01T12:04:00Z</cp:lastPrinted>
  <dcterms:modified xsi:type="dcterms:W3CDTF">2015-09-21T09:31:00Z</dcterms:modified>
  <cp:revision>3</cp:revision>
  <dc:subject/>
  <dc:title/>
</cp:coreProperties>
</file>