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3"/>
        <w:gridCol w:w="850"/>
        <w:gridCol w:w="992"/>
        <w:gridCol w:w="5103"/>
        <w:gridCol w:w="3402"/>
        <w:gridCol w:w="1276"/>
        <w:gridCol w:w="992"/>
        <w:gridCol w:w="993"/>
      </w:tblGrid>
      <w:tr>
        <w:trPr>
          <w:trHeight w:val="14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Тематический пла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1 год обучения</w:t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едмет. Понятие «черлидинг». Показ видеоролика «Выступление черлидиров». </w:t>
            </w:r>
            <w:r>
              <w:rPr>
                <w:color w:val="000000"/>
                <w:sz w:val="24"/>
                <w:szCs w:val="24"/>
              </w:rPr>
              <w:t xml:space="preserve">Подбор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одежды,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ви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инвента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</w:rPr>
              <w:t>Будут знать значение понятия «черлидинг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</w:rPr>
              <w:t>Научатся подбирать одежду и обув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10"/>
                <w:sz w:val="24"/>
                <w:szCs w:val="24"/>
              </w:rPr>
            </w:pPr>
            <w:r>
              <w:rPr>
                <w:bCs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тренировок. ОРУ. Подвижная игра «Северный и южный ветер», игра на внимание «Море, берег, 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т знать</w:t>
            </w:r>
            <w:r>
              <w:rPr>
                <w:sz w:val="24"/>
                <w:szCs w:val="24"/>
              </w:rPr>
              <w:t xml:space="preserve"> правила поведения на трениров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ходьбы, бега. Основные строевые упражнения. Ходьба обычная, на носках, пятках, с различным положением рук. </w:t>
            </w:r>
            <w:r>
              <w:rPr>
                <w:color w:val="000000"/>
                <w:w w:val="112"/>
                <w:sz w:val="24"/>
                <w:szCs w:val="24"/>
              </w:rPr>
              <w:t>Ходьба</w:t>
            </w:r>
            <w:r>
              <w:rPr>
                <w:color w:val="000000"/>
                <w:spacing w:val="33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раз</w:t>
            </w:r>
            <w:r>
              <w:rPr>
                <w:color w:val="000000"/>
                <w:w w:val="113"/>
                <w:sz w:val="24"/>
                <w:szCs w:val="24"/>
              </w:rPr>
              <w:t xml:space="preserve">меткам. Бег с ускорением 30 м. </w:t>
            </w:r>
            <w:r>
              <w:rPr>
                <w:sz w:val="24"/>
                <w:szCs w:val="24"/>
              </w:rPr>
              <w:t>Игра на внимание «Море, берег, волна»</w:t>
            </w:r>
          </w:p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ыполнять строевые упражнения, разновидностям хо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новидности ходьбы, бега. </w:t>
            </w:r>
            <w:r>
              <w:rPr>
                <w:color w:val="000000"/>
                <w:w w:val="112"/>
                <w:sz w:val="24"/>
                <w:szCs w:val="24"/>
              </w:rPr>
              <w:t>Ходьба</w:t>
            </w:r>
            <w:r>
              <w:rPr>
                <w:color w:val="000000"/>
                <w:spacing w:val="33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раз</w:t>
            </w:r>
            <w:r>
              <w:rPr>
                <w:color w:val="000000"/>
                <w:w w:val="113"/>
                <w:sz w:val="24"/>
                <w:szCs w:val="24"/>
              </w:rPr>
              <w:t xml:space="preserve">меткам. Бег с высоким подниманием бедра, бег сгибая ноги назад, бег приставными шаг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Подвижная игра «Эстафета звер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color w:val="000000"/>
                <w:w w:val="112"/>
                <w:sz w:val="24"/>
                <w:szCs w:val="24"/>
              </w:rPr>
              <w:t>ходить</w:t>
            </w:r>
            <w:r>
              <w:rPr>
                <w:color w:val="000000"/>
                <w:spacing w:val="33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раз</w:t>
            </w:r>
            <w:r>
              <w:rPr>
                <w:color w:val="000000"/>
                <w:w w:val="113"/>
                <w:sz w:val="24"/>
                <w:szCs w:val="24"/>
              </w:rPr>
              <w:t xml:space="preserve">меткам; разновидностям бе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бщеразвивающим упражнениям .</w:t>
            </w:r>
          </w:p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Подвижная игра «Эстафета зверей».</w:t>
            </w:r>
            <w:r>
              <w:rPr>
                <w:sz w:val="24"/>
                <w:szCs w:val="24"/>
              </w:rPr>
              <w:t xml:space="preserve"> Игра на внимание «Море, берег, волна»</w:t>
            </w:r>
            <w:r>
              <w:rPr>
                <w:color w:val="000000"/>
                <w:w w:val="113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ыполнять общеразвивающ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Обучение упражнениям </w:t>
            </w:r>
            <w:r>
              <w:rPr>
                <w:sz w:val="24"/>
                <w:szCs w:val="24"/>
              </w:rPr>
              <w:t xml:space="preserve"> на развитие гибкост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мей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 упражнениям </w:t>
            </w:r>
            <w:r>
              <w:rPr>
                <w:sz w:val="24"/>
                <w:szCs w:val="24"/>
              </w:rPr>
              <w:t xml:space="preserve"> на развитие гиб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Совершенствование  упражнений </w:t>
            </w:r>
            <w:r>
              <w:rPr>
                <w:sz w:val="24"/>
                <w:szCs w:val="24"/>
              </w:rPr>
              <w:t xml:space="preserve"> на развитие гибкости. Игра «Змей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упражнения на  развитие гиб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элементы черлидинг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 xml:space="preserve">Положение тела во время движения. ОРУ. </w:t>
            </w:r>
            <w:r>
              <w:rPr>
                <w:sz w:val="24"/>
                <w:szCs w:val="24"/>
              </w:rPr>
              <w:t>Развитие координационных способностей.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Подвижная игра «Мяч вдогонк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 держать правильное положение тела во время движения. </w:t>
            </w:r>
            <w:r>
              <w:rPr>
                <w:rStyle w:val="StrongEmphasis"/>
                <w:sz w:val="24"/>
                <w:szCs w:val="24"/>
              </w:rPr>
              <w:t>Выполнят</w:t>
            </w:r>
            <w:r>
              <w:rPr>
                <w:color w:val="000000"/>
                <w:w w:val="115"/>
                <w:sz w:val="24"/>
                <w:szCs w:val="24"/>
              </w:rPr>
              <w:t xml:space="preserve"> упражнения для </w:t>
            </w:r>
            <w:r>
              <w:rPr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ложению кистей: кулак, клинок, клэп(хлопок), клэсп (пряжка).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Подвижная игра «Мяч вдогонк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 положению кистей черлид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ложения кистей: кулак, клинок, клэп(хлопок), клэсп (пряжка).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Подвижная игра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 положению кистей черлид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овая тренировка. </w:t>
            </w:r>
            <w:r>
              <w:rPr>
                <w:color w:val="000000"/>
                <w:w w:val="115"/>
                <w:sz w:val="24"/>
                <w:szCs w:val="24"/>
              </w:rPr>
              <w:t>Развитие координационных способностей. Подвижная игра «Перестре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5"/>
                <w:sz w:val="24"/>
                <w:szCs w:val="24"/>
              </w:rPr>
              <w:t>Растяжка. Обучение полушпагату. Подвижная игра «Ловишки с мяч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 упражнениям для развития растяжки.</w:t>
            </w:r>
            <w:r>
              <w:rPr>
                <w:b/>
                <w:color w:val="000000"/>
                <w:w w:val="115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Научатся 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выполнять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г. Комбинации положения стоя.</w:t>
            </w:r>
          </w:p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Фиг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комбинациям положения ног 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г. Комбинации положения сид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ень и ноч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комбинациям положения ног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г. Комбинации положения лёжа.</w:t>
            </w:r>
          </w:p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ре волнуется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комбинациям положения ног лё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.</w:t>
            </w:r>
          </w:p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клонам вперёд, назад, в стороны. Обучение выполнению «волн». Развитие гибкости. Игра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наклонам вперёд, назад, в стороны, выполнению «вол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наклонов вперёд, назад, в стороны, выполнения «волн». Развитие скоростно – силовых способностей. Игра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</w:t>
            </w:r>
            <w:r>
              <w:rPr>
                <w:sz w:val="24"/>
                <w:szCs w:val="24"/>
              </w:rPr>
              <w:t xml:space="preserve"> наклоны вперёд, назад, в стороны, «вол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чение различным видам махов. Развитие  скоростно – силовых способностей. Игра «Птички и клет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 различным видам м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личных видов махов. Развитие гибкости. Игра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 xml:space="preserve"> различные виды м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жнениям на пресс.  Развитие  скоростно – силовых способностей. Игра «Северный и южный ве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 различным упражнениям на мышцы пр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ресс. Развитие  скоростно – силовых способностей. Игра «Северный и южный ве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упражнения на п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возникновения черлидинга. Видеофильм «История черлидин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т знать</w:t>
            </w:r>
            <w:r>
              <w:rPr>
                <w:sz w:val="24"/>
                <w:szCs w:val="24"/>
              </w:rPr>
              <w:t xml:space="preserve">  историю возникновения черлид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элементы черлидинга.</w:t>
            </w:r>
          </w:p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. Упражнения на развитие силовых способностей без отягощений. Игра «Северный и южный ве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зличным  упражнениям на развитие силовых способностей без отяго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ческие упражнения. Обучение упорам, группировке, перекатам в группировке. Игра «Мы весёлые ребя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упорам, группировке, перекатам в группир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ческие упражнения. Совершенствование упоров, группировки, перекатов в группировки. Игра «Мы весёлые ребя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</w:t>
            </w:r>
            <w:r>
              <w:rPr>
                <w:sz w:val="24"/>
                <w:szCs w:val="24"/>
              </w:rPr>
              <w:t xml:space="preserve"> упоры, группировку, перекаты в группир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ческие упражнения. Обучение стойке на лопатках, мостику из положения лёжа. Игра «Мы весёлые реб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стойке на лопатках, мостику из положения лё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ческие упражнения. Совершенствование стойки на лопатках, мостика из положения лёжа. Игра «Мы весёлые ребя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</w:t>
            </w:r>
            <w:r>
              <w:rPr>
                <w:sz w:val="24"/>
                <w:szCs w:val="24"/>
              </w:rPr>
              <w:t xml:space="preserve"> стойку на лопатках, мостик из положения лё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. Обучение кувырку вперед. Развитие координационных способностей. Игра «ст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 выполнять кувырок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. Совершенствование  кувырка вперед. Развитие координационных способностей. Игра «ст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кувырок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. Совершенствование  кувырка вперед. Развитие координационных способностей. Игра «два и тр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кувырок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бучение техники выполнения прыжков. Развитие скоростно – силовых способностей. Игра «два и тр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rFonts w:eastAsia="SchoolBookC;MS Mincho"/>
                <w:sz w:val="24"/>
                <w:szCs w:val="24"/>
              </w:rPr>
              <w:t xml:space="preserve">  технике выполнения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rFonts w:eastAsia="SchoolBookC;MS Mincho"/>
                <w:sz w:val="24"/>
                <w:szCs w:val="24"/>
              </w:rPr>
              <w:t xml:space="preserve"> техники выполнения прыжков. Развитие скоростно – силовых способностей. Игра «два и тр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пры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рыжков. Взмах.</w:t>
            </w:r>
            <w:r>
              <w:rPr>
                <w:rFonts w:eastAsia="SchoolBookC;MS Mincho"/>
                <w:sz w:val="24"/>
                <w:szCs w:val="24"/>
              </w:rPr>
              <w:t xml:space="preserve"> Развитие скоростно – силовых способностей. Игра «спящая лис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элемент прыжков – вз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полнения прыжков.  Подъём. </w:t>
            </w:r>
            <w:r>
              <w:rPr>
                <w:rFonts w:eastAsia="SchoolBookC;MS Mincho"/>
                <w:sz w:val="24"/>
                <w:szCs w:val="24"/>
              </w:rPr>
              <w:t>Развитие скоростно – силовых способностей. Игра «спящая лис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элемент прыжков – подъ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полнения прыжков.  Приземление. </w:t>
            </w:r>
            <w:r>
              <w:rPr>
                <w:rFonts w:eastAsia="SchoolBookC;MS Mincho"/>
                <w:sz w:val="24"/>
                <w:szCs w:val="24"/>
              </w:rPr>
              <w:t>Развитие скоростно – силовых способностей. Игра «бой петух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элемент прыжков – призем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овая тренировка. </w:t>
            </w:r>
            <w:r>
              <w:rPr>
                <w:color w:val="000000"/>
                <w:w w:val="115"/>
                <w:sz w:val="24"/>
                <w:szCs w:val="24"/>
              </w:rPr>
              <w:t>Развитие координационных способностей. Подвижная игра «Перестре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танцевальным движениям. Развитие гибкости. Игра «Бой петух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 выполнять танцевальны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танцевальных движений. Развитие гибкости. Игра «в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танцевальны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. Игра «море, берег,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контрольные норма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личных видов махов. Развитие гибкости. Игра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 xml:space="preserve"> различные виды м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ресс. Развитие  скоростно – силовых способностей. Игра «Северный и южный ве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упражнения на п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элементы черлидин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5"/>
                <w:sz w:val="24"/>
                <w:szCs w:val="24"/>
              </w:rPr>
              <w:t>Растяжка. Совершенствование полушпагата. Подвижная игра «Ловишки с мяч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</w:t>
            </w:r>
            <w:r>
              <w:rPr>
                <w:color w:val="000000"/>
                <w:w w:val="115"/>
                <w:sz w:val="24"/>
                <w:szCs w:val="24"/>
              </w:rPr>
              <w:t xml:space="preserve">  упражнения для развития растяжки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Выполнят</w:t>
            </w:r>
            <w:r>
              <w:rPr>
                <w:color w:val="000000"/>
                <w:w w:val="115"/>
                <w:sz w:val="24"/>
                <w:szCs w:val="24"/>
              </w:rPr>
              <w:t xml:space="preserve">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.</w:t>
            </w:r>
          </w:p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поворотам на месте. Игры: «К своим флажкам», «Два мороз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оворотам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овороты на месте. Игры: «К своим флажкам», «Два мороз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повороты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Обучение  поворотам с продвижением. Эстафеты. Развитие скоростно-силов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  поворотам с продви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е поворотов с продвижением. Эстафеты. Развитие скоростно-силов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повороты с продви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бучение  </w:t>
            </w:r>
            <w:r>
              <w:rPr>
                <w:sz w:val="24"/>
                <w:szCs w:val="24"/>
              </w:rPr>
              <w:t xml:space="preserve"> упражнениям для рук на основе классически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упражнениям для рук на основе классически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овершенствование упражнений</w:t>
            </w:r>
            <w:r>
              <w:rPr>
                <w:sz w:val="24"/>
                <w:szCs w:val="24"/>
              </w:rPr>
              <w:t xml:space="preserve"> для рук на основе классически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 xml:space="preserve"> упражнения для рук на основе классически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ов хореографической подготовки. Эстафеты. Развитие лов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 элементам хореограф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Базовая хореографическая подготовка. Игры: «Прыгающие воробушки», «Зайцы в огород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ют</w:t>
            </w:r>
            <w:r>
              <w:rPr>
                <w:sz w:val="24"/>
                <w:szCs w:val="24"/>
              </w:rPr>
              <w:t xml:space="preserve"> базовой хореографической подгото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14"/>
                <w:sz w:val="24"/>
                <w:szCs w:val="24"/>
              </w:rPr>
            </w:pPr>
            <w:r>
              <w:rPr>
                <w:b/>
                <w:w w:val="114"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w w:val="114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черлидинга на современном этап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Выступления групп поддер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дут зн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черлидинга на современном этап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элементы черлидин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чение пирамиде №1 программы. Подвижные игры «Волк во рву», «Пятнашки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пирамиде №1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пирамиды №1 программы Подвижные игры: «Пятнашки», «Глазоме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ят   </w:t>
            </w:r>
            <w:r>
              <w:rPr>
                <w:sz w:val="24"/>
                <w:szCs w:val="24"/>
              </w:rPr>
              <w:t xml:space="preserve"> пирамиду №1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чение пирамиде №2 программы. Подвижные игры «Волк во рву», «Пятнашки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пирамиде №2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пирамиды №2 программы Подвижные игры: «Пятнашки», «Глазоме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ят   </w:t>
            </w:r>
            <w:r>
              <w:rPr>
                <w:sz w:val="24"/>
                <w:szCs w:val="24"/>
              </w:rPr>
              <w:t xml:space="preserve"> пирамиду №2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чение пирамиде №3 программы. Подвижные игры «Волк во рву», «Пятнашки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 xml:space="preserve"> пирамиде №3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пирамиды №3 программы Подвижные игры: «Пятнашки», «Глазоме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ят   </w:t>
            </w:r>
            <w:r>
              <w:rPr>
                <w:sz w:val="24"/>
                <w:szCs w:val="24"/>
              </w:rPr>
              <w:t xml:space="preserve"> пирамиду №3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. Упражнения на развитие силовых способностей с отягощением. Игра «Северный и южный вете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зличным  упражнениям на развитие силовых способностей с отяго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5"/>
                <w:sz w:val="24"/>
                <w:szCs w:val="24"/>
              </w:rPr>
              <w:t>Растяжка. Упражнения в парах. Подвижная игра «Ловишки с мяч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</w:t>
            </w:r>
            <w:r>
              <w:rPr>
                <w:color w:val="000000"/>
                <w:w w:val="115"/>
                <w:sz w:val="24"/>
                <w:szCs w:val="24"/>
              </w:rPr>
              <w:t xml:space="preserve">  упражнения в парах для развития растяжки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.</w:t>
            </w:r>
          </w:p>
          <w:p>
            <w:pPr>
              <w:pStyle w:val="Normal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танцевальным шагам. Музыкальная игра «Учитель танцев», «Собачья пол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танцевальным ша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танцевальным комбинациям. </w:t>
            </w:r>
            <w:r>
              <w:rPr>
                <w:color w:val="000000"/>
                <w:w w:val="114"/>
                <w:sz w:val="24"/>
                <w:szCs w:val="24"/>
              </w:rPr>
              <w:t xml:space="preserve"> Игра на внимание «Запрещенное дви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танцевальным комб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2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танцевальных комбинаций. Соединение  танцевальных комбинаций. Игра «караси и щу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ят </w:t>
            </w:r>
            <w:r>
              <w:rPr>
                <w:bCs/>
                <w:sz w:val="24"/>
                <w:szCs w:val="24"/>
              </w:rPr>
              <w:t>соединенные танцевальные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8" w:hanging="0"/>
              <w:rPr>
                <w:color w:val="000000"/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элементы черлид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. Упражнения на развитие силовых способностей в парах. Игра «Запрещенное дви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зличным  упражнениям на развитие силовых способностей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овая тренировка. </w:t>
            </w:r>
            <w:r>
              <w:rPr>
                <w:color w:val="000000"/>
                <w:w w:val="115"/>
                <w:sz w:val="24"/>
                <w:szCs w:val="24"/>
              </w:rPr>
              <w:t>Развитие координационных способностей. Подвижная игра «Перестре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0" w:after="0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-данс. Разучивание и совершенствование комплекса с выполнением пирам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комплекс чир - д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. Игра «море, берег,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 </w:t>
            </w:r>
            <w:r>
              <w:rPr>
                <w:sz w:val="24"/>
                <w:szCs w:val="24"/>
              </w:rPr>
              <w:t>контрольные норма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 по физической культуре:                               Постолакий А. 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46:00Z</dcterms:created>
  <dc:creator>Вера</dc:creator>
  <dc:description/>
  <cp:keywords/>
  <dc:language>en-US</dc:language>
  <cp:lastModifiedBy>Sadik</cp:lastModifiedBy>
  <dcterms:modified xsi:type="dcterms:W3CDTF">2015-08-20T06:28:00Z</dcterms:modified>
  <cp:revision>4</cp:revision>
  <dc:subject/>
  <dc:title/>
</cp:coreProperties>
</file>