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Развлечение</w:t>
      </w:r>
      <w:r>
        <w:rPr>
          <w:b/>
          <w:sz w:val="28"/>
          <w:szCs w:val="28"/>
        </w:rPr>
        <w:drawing>
          <wp:inline distT="0" distB="0" distL="0" distR="0">
            <wp:extent cx="182816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 xml:space="preserve">            </w:t>
      </w:r>
      <w:r>
        <w:rPr>
          <w:b/>
          <w:color w:val="548DD4"/>
          <w:sz w:val="52"/>
          <w:szCs w:val="52"/>
        </w:rPr>
        <w:t>« В гостях у сказки »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2D050"/>
          <w:sz w:val="28"/>
          <w:szCs w:val="28"/>
        </w:rPr>
        <w:t xml:space="preserve">                             </w:t>
      </w:r>
      <w:r>
        <w:rPr>
          <w:b/>
          <w:color w:val="92D050"/>
          <w:sz w:val="28"/>
          <w:szCs w:val="28"/>
        </w:rPr>
        <w:t>(  День рождения детского сада.)</w:t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                      </w:t>
      </w:r>
      <w:r>
        <w:rPr>
          <w:b/>
          <w:color w:val="92D050"/>
          <w:sz w:val="36"/>
          <w:szCs w:val="36"/>
        </w:rPr>
        <w:t>Подготовительная группа</w:t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ве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Егор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МДОУ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«Колоколь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г. Тутае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здать благоприятные условия социальной адаптации ребенка в условиях дошкольного учреждения.  Вызвать эмоциональный отклик и положительные впечатления.</w:t>
      </w:r>
      <w:r>
        <w:rPr/>
        <w:t xml:space="preserve"> </w:t>
      </w:r>
      <w:r>
        <w:rPr>
          <w:sz w:val="28"/>
          <w:szCs w:val="28"/>
        </w:rPr>
        <w:t>Обогащать жизнь детей яркими впечатлениями посредством общения со сказочными персонажами – героями народных сказок.</w:t>
      </w:r>
    </w:p>
    <w:p>
      <w:pPr>
        <w:pStyle w:val="Normal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родолжать воспитывать у детей основы коллективизма, умение отгадывать загадки, развивать певческие и хореографические  способности детей, уточнять и расширять знания об окружающ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ое обеспечение, наглядный материал:</w:t>
      </w:r>
      <w:r>
        <w:rPr>
          <w:sz w:val="28"/>
          <w:szCs w:val="28"/>
        </w:rPr>
        <w:t xml:space="preserve"> обручи, кегли,мешочки для метания ,«кочки» ». Фрукты на шпажках , аудиозапись пения птиц и шума леса,  спокойной музыки, запись  песни «Улыбка», танцевальной  музыки «Арам-зам-зам», «Танец маленьких утят», «Барбарики» ,картинки с яблоками.портрет Бабы-яги, два ватмана, карандаши, рисунок дуба, атрибуты для театрализации, т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тр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 xml:space="preserve">Здравствуйте, ребята! Очень рада видеть вас. Наденьте-ка э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ркие колпачки, и вы станете настоящими гн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у-ка подскажите, какой у нас сегодня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нь рождения детского са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 xml:space="preserve">Я очень люблю этот праздник! Тогда давайте водить хоров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ть «Карава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Вы, наверное, бегать и прыгать любите. Давайте вместе,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й сделаем весёлую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рядка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-был маленький гном (присели)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большим колпаком (руки вверх, сложить домиком)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дил он пешком (топают на 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ягушке скакал (прыгают)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стрекозе летал (машут руками)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воде плыл в чайной чашке («плов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хал он на черепашке (ша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ротопав все троп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ном качался в паутинке (наклоны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ом опять в поход пойдёт (шагают).</w:t>
      </w:r>
    </w:p>
    <w:p>
      <w:pPr>
        <w:pStyle w:val="Normal"/>
        <w:rPr/>
      </w:pPr>
      <w:r>
        <w:rPr>
          <w:b/>
          <w:sz w:val="28"/>
          <w:szCs w:val="28"/>
        </w:rPr>
        <w:t>Лесная  фея</w:t>
      </w:r>
      <w:r>
        <w:rPr>
          <w:sz w:val="28"/>
          <w:szCs w:val="28"/>
        </w:rPr>
        <w:t xml:space="preserve">: Что-то не очень активно вы зарядку делали. Дома по утрам,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рядкой занимаетесь? Ну-ка, давайте весело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Здравствуй, здравствуй  детвора! 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ра!  (подпрыгнуть, руки ввер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 </w:t>
      </w:r>
      <w:r>
        <w:rPr>
          <w:sz w:val="28"/>
          <w:szCs w:val="28"/>
        </w:rPr>
        <w:t>Если любите конфеты, то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ра! (хлопают в ладоши).</w:t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Обожаете тор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 (гладят животики)</w:t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Или лучше шокола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Или может мармела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Будем с  вами мы играть и вкуснятину съе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на месте 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Молодцы! Вот и сегодня на нашем праздничном сто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ольшой торт. Ой, ребята, а где же торт? Наверное, его зл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ба-Яга ук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к вёдрами. Верхом на метле заскакивает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а! Это я ваш тор украла! Я тоже сладенькое и вкуснень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!  И  никогда вам торт не найти, так я его спрят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Ах ты, старая разбойница! Отдавай скорее детям тор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и за ч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:</w:t>
      </w:r>
      <w:r>
        <w:rPr>
          <w:sz w:val="28"/>
          <w:szCs w:val="28"/>
        </w:rPr>
        <w:t xml:space="preserve"> Да ведь он такой большой, что ты его не съешь-лопнешь! Д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убов-то у тебя давно уже нет, потому что ты их не чист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Мой торт, что хочу, то и делать с ним  буду! А вы лучше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дите, пока я вас мухоморами  не закид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Ах, так?! Тогда мы с ребятами тебя из круга не выпу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игра  « Не выпусти из круг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у ладно, ладно я пошутила! Забирайте свой торт, только сна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придется выполнить все мои задания!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Хорошо, мы готовы выполнить твои задания. Но нам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крепиться кашей, которая поможет нам быть хитр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мными и ловкими.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, хорошо, а я посмотрю кто быстрее всех съест кашу, того 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кушать.</w:t>
      </w:r>
      <w:r>
        <w:rPr>
          <w:b/>
          <w:sz w:val="28"/>
          <w:szCs w:val="28"/>
        </w:rPr>
        <w:t xml:space="preserve"> (</w:t>
      </w:r>
      <w:r>
        <w:rPr>
          <w:b/>
          <w:sz w:val="36"/>
          <w:szCs w:val="36"/>
        </w:rPr>
        <w:t>Завт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Умные говоришь? Хитрые? Не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А ты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Хорошо! Давайте-ка, для начала я загадаю вам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разгадываемые! Только уговор такой: не сможете  угадать -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ъе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Да что ты всё заладила съем да съем. Нам твои заг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гадать, что конфетку съесть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Ишь, разошлись! Где же мои суперзагадки! Ага, вот они!                     Ну, держ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рендель-брендель, трын-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олдуй бабушк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Бре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друг раскроет па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запросто пропасть!</w:t>
      </w:r>
    </w:p>
    <w:p>
      <w:pPr>
        <w:pStyle w:val="Normal"/>
        <w:rPr/>
      </w:pPr>
      <w:r>
        <w:rPr>
          <w:sz w:val="28"/>
          <w:szCs w:val="28"/>
        </w:rPr>
        <w:t>(КРОКОД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ится эта к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министров, ни ц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ь сосёт, а эт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знай его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ёт спокойно сп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лезет к нам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ладошкой —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испортил воздух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углу у нас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ажурную пл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летёт — так и зам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«гостей» крылатых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т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сока, кочки, м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опоры для ноги. </w:t>
      </w:r>
    </w:p>
    <w:p>
      <w:pPr>
        <w:pStyle w:val="Normal"/>
        <w:rPr/>
      </w:pPr>
      <w:r>
        <w:rPr>
          <w:sz w:val="28"/>
          <w:szCs w:val="28"/>
        </w:rPr>
        <w:t>(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мотрю, здесь настоящие знатоки собрались! Всё знают! Придётся ещё немного поколдовать, чтобы вы мои загадки не раз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Лес дремучий, уж полз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Зуб толчёный, мухомор моч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одскажите-ка вы баб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Поковарне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ушайте мои  заколдованны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горошин может войти в один стакан? (Ни одной – все надо положи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чему люди ходят? (По земл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испечешь хлеба? (Без корк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 – второе будет уже не натоща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 земли легко подымешь, но далеко не закинешь? (Пух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оворит на всех языках? (Эх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обака лает? (Говорить не уме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гребнем голову не расчешешь? (Петушины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в решете воды принести? (Можно – кусок льд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асы показывают верное время только два раза в сутки? (Которые стоя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ода стоит столбом? (В стакан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ется с красным шелковым платком, если его опустить на 5 минут на дно моря? (Будет мокры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далеко в лес может забежать заяц? (До середины леса, дальше он уже выбегает из лес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чтобы отпилить ветку, на которой сидит ворона, не потревожив ее? (Подождать, пока она улети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мерых братьев по сестре. Сколько всего сестер? (Одн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а летит, а собака на хвосте сидит. Может ли это быть? (Может, так как собака сидит на земле на своем хвост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д нами вверх ногами? (Мух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ели три страуса. Охотник одного убил. Сколько страусов осталось? (Страусы не летаю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с закрытыми глазами? (Со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черной кошке легче всего пробраться в дом? (Когда дверь открыт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ос не нуждается в носовом платке? (Корабельный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бросают, когда в нем нуждаются, и поднимают, когда в нем не нуждаются? (Якорь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человек бывает в комнате без головы? (Когда высовывает ее из окна на улицу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узел нельзя развязать? (Железнодорожный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д проливным дождем не намочит волосы? (Лысый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й посуды нельзя ничего поесть? (Из пустой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ужно делать, когда видишь зеленого человечка? (Переходить ул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о - хо! Что же с вами делать, такими умниками? А знаете. что дорогие деточки, давайте-ка немного подкрепимся на дорожку, ведь путь – дорога ,к месту где находиться торт дальняя. У меня тут припрятано угощенье, (игра</w:t>
      </w:r>
    </w:p>
    <w:p>
      <w:pPr>
        <w:pStyle w:val="Normal"/>
        <w:rPr/>
      </w:pPr>
      <w:r>
        <w:rPr>
          <w:sz w:val="28"/>
          <w:szCs w:val="28"/>
        </w:rPr>
        <w:t>«Угадай по – вкусу». Фрукты на шпажках, у детей закрыты глаз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 xml:space="preserve">Видишь Баба-Яга, ничего у тебя не получается! Наши ребя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ым заданием справя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Ох, и вредные вы. Но задания вы мои ещё не в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или. А плясать – то вы умеете? (уме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ейчас и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ньте дети, встаньте в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ивите всех вокруг!</w:t>
      </w:r>
    </w:p>
    <w:p>
      <w:pPr>
        <w:pStyle w:val="Normal"/>
        <w:rPr/>
      </w:pPr>
      <w:r>
        <w:rPr>
          <w:sz w:val="28"/>
          <w:szCs w:val="28"/>
        </w:rPr>
        <w:t>-Вот и музыка играет,</w:t>
      </w:r>
    </w:p>
    <w:p>
      <w:pPr>
        <w:pStyle w:val="Normal"/>
        <w:rPr/>
      </w:pPr>
      <w:r>
        <w:rPr>
          <w:sz w:val="28"/>
          <w:szCs w:val="28"/>
        </w:rPr>
        <w:t>-Нас на танец приглашает!</w:t>
      </w:r>
    </w:p>
    <w:p>
      <w:pPr>
        <w:pStyle w:val="Normal"/>
        <w:rPr/>
      </w:pPr>
      <w:r>
        <w:rPr>
          <w:sz w:val="28"/>
          <w:szCs w:val="28"/>
        </w:rPr>
        <w:t>-Сейчас мы будем танцевать!</w:t>
      </w:r>
    </w:p>
    <w:p>
      <w:pPr>
        <w:pStyle w:val="Normal"/>
        <w:rPr/>
      </w:pPr>
      <w:r>
        <w:rPr>
          <w:sz w:val="28"/>
          <w:szCs w:val="28"/>
        </w:rPr>
        <w:t>-Начинайте повторять! (игра-пл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, ох, ох уморили бедную старушку! Ладно, пойду, сяду на пенёк да отдохну чуток! А вы дорисуйте мой портрет (игра « Приклей нос к портрету Бабы-Яг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Баба-Яга отдавай нам т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 выполнили все твои задани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Хорошо, так и быть, вот только соберите мне молоди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блочек! Хочу, чтобы стали меня величать Бабусей - Ягус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екрасной! Только яблочки – то растут на улице так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дётся вам прежде одеться, да смекалку свою не забу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 на вас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ул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Хорошо, добудем тебе яблочек (на яблоках-буквы, с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ороны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на участке 8 я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«ИЩИТЕ ДУБ» (когда дети соберут словосоч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>: Баба-Яга, зачем тебе д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ещё дуб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вори, где торт, мы все яблоки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Без дуба волшебного добыть торт вам будет трудно. Но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пасть к волшебному дубу придётся сразиться вам с лес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удовищами, потом пройти через болото, а от него до дуб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чейком добежать.  Справитесь с заданием - торт ваш, а еж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>Ох, и вредная же ты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 вы как дум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ая фея: </w:t>
      </w:r>
      <w:r>
        <w:rPr>
          <w:sz w:val="28"/>
          <w:szCs w:val="28"/>
        </w:rPr>
        <w:t xml:space="preserve">Ничего, ребята у нас умные и смелые. Они пройдут люб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ытания, и торт будет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0280" y="0"/>
                            <a:ext cx="18273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25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0"/>
                            <a:ext cx="17139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4;top:0;width:2877;height:25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058;height:25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0;width:2698;height:25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гры: «сбей кеглю», «кочки»,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ая гора-холодильник в мед. кабинете ; на холодильнике - рисунок 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Ну что, Баба - Яга, победили мы тебя! Не помогло тв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довст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Победили Бабушку-Ё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Тут уж нечего сказ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Что ж, пора мне уле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ругой торт себе искать!</w:t>
      </w:r>
    </w:p>
    <w:p>
      <w:pPr>
        <w:pStyle w:val="Normal"/>
        <w:rPr/>
      </w:pPr>
      <w:r>
        <w:rPr>
          <w:sz w:val="28"/>
          <w:szCs w:val="28"/>
        </w:rPr>
        <w:t>Но я ещё  вечером вернусь, и мы с вами сраз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Молодцы, ребята! Вы отлично справились со все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рудностями. Подарю я вам медальки из  волшебного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са</w:t>
      </w:r>
      <w:r>
        <w:rPr>
          <w:b/>
          <w:sz w:val="36"/>
          <w:szCs w:val="36"/>
        </w:rPr>
        <w:t xml:space="preserve"> (обед, сон)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155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b/>
          <w:sz w:val="36"/>
          <w:szCs w:val="36"/>
          <w:u w:val="single"/>
        </w:rPr>
        <w:t>ечер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носом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носом глуб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емся лег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емся вперёд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ибаемся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евья ветер г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чаемся мы в л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клоны взад-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теперь покрут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лучше дума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и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ращения головой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дети, на носочки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тягивания —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е ставим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Театрализованная  викторина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Здравствуйте, детк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есёлые синеглазки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зорные карие </w:t>
      </w:r>
      <w:bookmarkStart w:id="0" w:name="_GoBack"/>
      <w:bookmarkEnd w:id="0"/>
      <w:r>
        <w:rPr>
          <w:sz w:val="28"/>
          <w:szCs w:val="28"/>
        </w:rPr>
        <w:t xml:space="preserve">глазк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м вам привет от сказки! </w:t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Готовы вы Бабусю-Ягусю позабавить. Я теперь добрая старушка - веселуш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Первое зад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митация дви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ызывается два человека: заяц и зайчи</w:t>
        <w:softHyphen/>
        <w:t>ха. Задание выполняется по очереди. Лесная фея читает текст,  имитируют движения, в конце стихи произно</w:t>
        <w:softHyphen/>
        <w:t xml:space="preserve">сит, изображающий зайц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ячья любовь» (В.Берестов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ущий: Заяц гордо шел по лесу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 зайчиху, как принцессу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ерхушек длинных ушек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был в нее влюблен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браться и признаться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 мог решиться он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заяц понимал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пути молчать неловко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он слова искал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нашел, сказал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такая, ты такая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акая — как морковка!»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Второе задание: «Из какой сказки?»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Лесная фея называет персонажей сказок, дети отгадываю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Царь, три сына, стрела... (Воспитатель делает паузу.) Болото... (Пау</w:t>
        <w:softHyphen/>
        <w:t>за.) Лягушка... (</w:t>
      </w:r>
      <w:r>
        <w:rPr>
          <w:b/>
          <w:bCs/>
          <w:sz w:val="28"/>
          <w:szCs w:val="28"/>
        </w:rPr>
        <w:t>Сказка «Царевна - Лягушка»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Царь, три сына, царевна, лошадь, к которой можно влезть в ухо и превратиться в красавца писаного. («Сивка - Бурка»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Царь, три сына, Иванушка, царевна, рыба-Кит... (Пауза.) Малень</w:t>
        <w:softHyphen/>
        <w:t xml:space="preserve">кая лошадка с горбом на спине... («Конек - Горбунок»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Отец - лесник, мачеха, три дочери... (Пауза.) Царь, принц, фея... («Золушка»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Злая мачеха, две дочери, Дед Мороз... («Морозко»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Злая мачеха, две дочери, царь, принцесса, солдат, весенние цве</w:t>
        <w:softHyphen/>
        <w:t xml:space="preserve">ты зимой... («Двенадцать Месяцев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 задание: Нужно произнести фразу с определенной интонаци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за: «У меня скоро день рождень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ации: 1) весело и с оптимизмо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 задумчиво и мечтательно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с грустью и с сожалением;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е задание: «Отгадай загадку»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лстяк живет на крыше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ет он всех выше. (Карлсон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а красива и мила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я у нее «зола». (Золушка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месте с Карлсоном прыгал с крыш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унишка большой. (Малыш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за странный человечек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? (Буратино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загадки отгадан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зминутка</w:t>
      </w:r>
      <w:r>
        <w:rPr>
          <w:b/>
          <w:bCs/>
          <w:sz w:val="28"/>
          <w:szCs w:val="28"/>
        </w:rPr>
        <w:t xml:space="preserve"> “Как живешь?”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а каждый мой вопрос вы будете отвечать дружным хором: “ Вот так!” и жестом показывать нужные действ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живеш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идеш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бежиш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лывеш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дешь обед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ешь в след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ом спишь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 шалишь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е задание: «Кто сказал?»</w:t>
        <w:tab/>
        <w:tab/>
        <w:tab/>
        <w:tab/>
        <w:tab/>
        <w:tab/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ак выскочу, как выпрыгну, пойдут клочки по закоулочкам!» (Лис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ки «Заюшкина избушка»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Нет, твой голос нехорош, очень тихо ты поешь!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ышонок из сказки «Сказка о глупом мышонке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Это что за остановка, Бологое иль Поповка?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сеянный из стих. К. Чуковского «Вот какой рассеянный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Стану я ржаной пирог есть!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сская народная сказка «Гуси-лебеди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Спокойствие, только спокойствие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Карлсон, который живет на крыше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Прощай, милая ласточка! Прощай! Спасибо тебе за то, что ты так чудесно пела мне летом...» («Дюймовочка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«Я думал, думал и все понял. Это неправильные пчелы, и они дела</w:t>
        <w:softHyphen/>
        <w:t xml:space="preserve">ют неправильный мед. («Винни-Пух и все, все, все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А теперь, краса-девица, на тебе хочу жениться!» («Муха - Цокотуха».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Шестое  задание: </w:t>
      </w:r>
      <w:r>
        <w:rPr>
          <w:b/>
          <w:sz w:val="28"/>
          <w:szCs w:val="28"/>
        </w:rPr>
        <w:t xml:space="preserve">Игра «Зеркало»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есная фе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ывает загадку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яет, и блестит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оно не льстит, </w:t>
      </w:r>
    </w:p>
    <w:p>
      <w:pPr>
        <w:pStyle w:val="Normal"/>
        <w:ind w:righ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юбому правду скажет —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ак есть, ему покажет!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? </w:t>
      </w:r>
      <w:r>
        <w:rPr>
          <w:b/>
          <w:bCs/>
          <w:sz w:val="28"/>
          <w:szCs w:val="28"/>
        </w:rPr>
        <w:t xml:space="preserve">(Зеркало.)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группу  вносят большое зеркало. Каждый из детей подходит к зеркалу, и, глядя в него, первый — хвалит себя, восхищается собой, второй рассказывает о себе, что ему в себе не нравится. 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сьмое задание:</w:t>
      </w:r>
      <w:r>
        <w:rPr>
          <w:sz w:val="28"/>
          <w:szCs w:val="28"/>
        </w:rPr>
        <w:t xml:space="preserve"> Игра «Пантомима»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дин из детей с помощью пантомимы показывает предмет, а другие дети отгадываю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езд, утюг, телефон, гриб, дерево, цветок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че</w:t>
        <w:softHyphen/>
        <w:t xml:space="preserve">ла, жук, заяц, собака, телевизор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н, воздушный шар, книга, бабочка, кош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икторина закончилась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Хорошо позабавилили старушку, молодцы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Лесная фея</w:t>
      </w:r>
      <w:r>
        <w:rPr>
          <w:sz w:val="28"/>
          <w:szCs w:val="28"/>
        </w:rPr>
        <w:t xml:space="preserve">: Раз тебе бабушка понравились наши ответы, давай ребятам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рики подарим, и домой они пойдут в хорошем настро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дарят шарики и сладкие подарк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2:00Z</dcterms:created>
  <dc:creator>UserNew</dc:creator>
  <dc:description/>
  <cp:keywords/>
  <dc:language>en-US</dc:language>
  <cp:lastModifiedBy>User</cp:lastModifiedBy>
  <cp:lastPrinted>2012-11-11T21:08:00Z</cp:lastPrinted>
  <dcterms:modified xsi:type="dcterms:W3CDTF">2015-09-26T06:30:00Z</dcterms:modified>
  <cp:revision>19</cp:revision>
  <dc:subject/>
  <dc:title>Образователь         ный паспорт      группы №13       </dc:title>
</cp:coreProperties>
</file>