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ind w:left="181" w:right="3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pacing w:lineRule="auto" w:line="360"/>
              <w:ind w:left="180" w:right="3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нциальной опасности для детей</w:t>
            </w:r>
          </w:p>
          <w:p>
            <w:pPr>
              <w:pStyle w:val="Normal"/>
              <w:spacing w:lineRule="auto" w:line="360"/>
              <w:ind w:left="180" w:right="3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96" w:right="311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ы, которыми ребенку категорически запрещается пользоваться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 xml:space="preserve">спич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/>
              <w:t>газовые пли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мните, что от качества соблюдения вами профилактических и предохранительных мер зависит безопасность вашего ребенка!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0" w:right="311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0" w:right="311" w:firstLine="720"/>
              <w:rPr>
                <w:sz w:val="24"/>
              </w:rPr>
            </w:pPr>
            <w:r>
              <w:rPr>
                <w:sz w:val="24"/>
              </w:rPr>
              <w:t xml:space="preserve">Безопасность ребенка является основным звеном в комплексе воспитания ребенка.   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1" w:right="311" w:firstLine="720"/>
              <w:rPr>
                <w:sz w:val="24"/>
              </w:rPr>
            </w:pPr>
            <w:r>
              <w:rPr>
                <w:sz w:val="24"/>
              </w:rPr>
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 и видео технике и взрывоопасным предметам. </w:t>
            </w:r>
          </w:p>
          <w:p>
            <w:pPr>
              <w:pStyle w:val="TextBodyIndent"/>
              <w:spacing w:lineRule="auto" w:line="240"/>
              <w:ind w:left="181" w:right="131" w:firstLine="720"/>
              <w:rPr/>
            </w:pPr>
            <w:r>
              <w:rPr>
                <w:sz w:val="24"/>
              </w:rPr>
      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1" w:right="311" w:firstLine="720"/>
              <w:rPr>
                <w:sz w:val="24"/>
              </w:rPr>
            </w:pPr>
            <w:r>
              <w:rPr>
                <w:sz w:val="24"/>
              </w:rPr>
              <w:t>Ребенок-дошкольник должен находиться под присмотром взрослых (родителей, воспитателя, няни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печ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электрические розет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включенные электроприб</w:t>
            </w:r>
          </w:p>
          <w:p>
            <w:pPr>
              <w:pStyle w:val="Normal"/>
              <w:ind w:left="180" w:right="311" w:hanging="0"/>
              <w:rPr/>
            </w:pPr>
            <w:r>
              <w:rPr/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</w:rPr>
              <w:t>Цель урока - создать свою таблицу в вор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Хотите - спорьте, но практически в любом документе присутствуют данные, которые в виде текста не воспринимаются и их гораздо удобнее воспринимать в виде таблицы.</w:t>
            </w:r>
          </w:p>
          <w:p>
            <w:pPr>
              <w:pStyle w:val="Normal"/>
              <w:rPr/>
            </w:pPr>
            <w:r>
              <w:rPr/>
              <w:t>Поэтому навык делания таблиц один из основных для человека владеющего word.</w:t>
            </w:r>
          </w:p>
          <w:p>
            <w:pPr>
              <w:pStyle w:val="Normal"/>
              <w:rPr/>
            </w:pPr>
            <w:r>
              <w:rPr/>
              <w:t>Вариантов, шагов, как сделать таблицу, достаточно много, но я думаю, что более удобно будет освоить алгоритм по созданию таблицы.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,</w:t>
            </w:r>
            <w:r>
              <w:rPr/>
              <w:t xml:space="preserve"> которая перед нами стоит, - делать таблицы любой сложности.</w:t>
            </w:r>
          </w:p>
          <w:p>
            <w:pPr>
              <w:pStyle w:val="Normal"/>
              <w:rPr/>
            </w:pPr>
            <w:r>
              <w:rPr/>
              <w:t>1. Начнем мы с создания болванки - заготовки для более сложной таблицы. Считаем, сколько необходимо строк, для нашей таблицы, принимая во внимание, что если ячейка состоит из двух объединенных, то считаем обе. Так же считаем столбцы.</w:t>
            </w:r>
          </w:p>
          <w:p>
            <w:pPr>
              <w:pStyle w:val="Normal"/>
              <w:rPr/>
            </w:pPr>
            <w:r>
              <w:rPr/>
              <w:t>2. Создаем заготовку таблицы. Переходим на закладку "Вставка", затем инструмент "Таблица" и выделяя нужное количество ячеек создаем нашу таблицу.</w:t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7195" cy="253936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253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131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97505" cy="26733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7505" cy="267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знакомившись с алгоритмом, Вы можете его немного видоизменить, потому, что в word 2010 можно выполнять один и те же задачи несколькими способам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тренируйтесь в создании таблиц взяв готовые таблицы, примеры и попробовав повторить их, чтобы в дальнейшем если Вам станет необходимо сделать таблицу в ворде, то Вы бы восприняли эту задачу, как рядовую, а не как проблему которая требует внимания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1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енок должен запомнить: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33" w:right="278" w:hanging="540"/>
              <w:jc w:val="both"/>
              <w:rPr/>
            </w:pPr>
            <w:r>
              <w:rPr/>
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733" w:right="278" w:hanging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33" w:right="278" w:hanging="540"/>
              <w:jc w:val="both"/>
              <w:rPr/>
            </w:pPr>
            <w:r>
              <w:rPr/>
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733" w:right="278" w:hanging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75"/>
              <w:ind w:left="733" w:hanging="540"/>
              <w:rPr>
                <w:color w:val="000000"/>
              </w:rPr>
            </w:pPr>
            <w:r>
              <w:rPr>
                <w:color w:val="000000"/>
              </w:rPr>
              <w:t xml:space="preserve">Не трогай экраны включенного телевизора или компьютера. На экране может скопиться статический электрический заряд, и тогда тебя ударит током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  <w:drawing>
                <wp:inline distT="0" distB="0" distL="0" distR="0">
                  <wp:extent cx="2058670" cy="33280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. Объединяем ячейки таблицы. Выделяем нужное количество ячеек, Переходим на закладку "Макет" и нажимаем кнопку "Объединить ячейки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1700" cy="219583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0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Этот этап достаточно сложный, поэтому начните от левого края таблицы и продвигайтесь вправо, объединяя ячейки. Если в конце окажется, что Вы чего-то не досчитали, то для начинающих это нормально - просто создадим позже еще нужное количество столбцов и строки.</w:t>
            </w:r>
          </w:p>
          <w:p>
            <w:pPr>
              <w:pStyle w:val="Normal"/>
              <w:rPr/>
            </w:pPr>
            <w:r>
              <w:rPr/>
              <w:t>4. После того, как нужное количество ячеек объединено, мы можем изменить ширину столбцов и высоту строк и ячеек таблицы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280" w:after="0"/>
              <w:ind w:left="193" w:right="27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3315970" cy="2210435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Безопасность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ребенка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ом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81530" cy="27781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277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окращенное наименование ДОУ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адрес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контактный телефо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Для изменения ширины конкретного столбца таблицы, устанавливаем курсор внутри нужной ячейки - пусть там мигает и перемещаем курсор мыши вверх. На линейке серым цветом выделена граница нашей ячейки. Подведя курсор к серому маркеру, мы видим, что он изменился и превратился в две разнонаправленные стрелочки - теперь можно нажимать правую кнопку мыши и тащить в нужную сторону. Так же поступаем, увеличивая высоту строк.</w:t>
            </w:r>
          </w:p>
          <w:p>
            <w:pPr>
              <w:pStyle w:val="Normal"/>
              <w:rPr/>
            </w:pPr>
            <w:r>
              <w:rPr/>
              <w:t>5. По необходимости закрашиваем ячейки таблицы. Некоторые начинающие пользователи хотят узнать как в ворде закрасить таблицу и это очень просто сделать, выделив ячейки и на закладке "Главная" во фрейме "Абзац" выбрав инструмент "Заливка" и понравившийся цвет.</w: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265805" cy="1434465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м удалось сделать таблицу в ворде 2010, мы смогли ее нарисовать, но иногда сложно рассчитать нужное количество строк или столбцов.</w:t>
            </w:r>
          </w:p>
          <w:p>
            <w:pPr>
              <w:pStyle w:val="Normal"/>
              <w:rPr/>
            </w:pPr>
            <w:r>
              <w:rPr/>
              <w:t>Как добавить строки и столбцы в таблицу</w:t>
            </w:r>
          </w:p>
          <w:p>
            <w:pPr>
              <w:pStyle w:val="Normal"/>
              <w:rPr/>
            </w:pPr>
            <w:r>
              <w:rPr/>
              <w:t>1. Выделяем крайнюю с низу строку.</w:t>
            </w:r>
          </w:p>
          <w:p>
            <w:pPr>
              <w:pStyle w:val="Normal"/>
              <w:rPr/>
            </w:pPr>
            <w:r>
              <w:rPr/>
              <w:t>2. Наводим на выделенную строку курсор мыши и кликаем правой кнопкой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3. В контекстном меню выбираем «Вставить» и в нашем случае  «Строку снизу».</w:t>
            </w:r>
          </w:p>
          <w:p>
            <w:pPr>
              <w:pStyle w:val="TextBodyIndent"/>
              <w:ind w:left="193" w:right="278" w:hanging="0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color w:val="000000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2">
    <w:name w:val="WW8Num11z2"/>
    <w:qFormat/>
    <w:rPr>
      <w:color w:val="000000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>
      <w:color w:val="000000"/>
      <w:sz w:val="22"/>
      <w:szCs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color w:val="000000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2"/>
      <w:szCs w:val="22"/>
    </w:rPr>
  </w:style>
  <w:style w:type="character" w:styleId="WW8Num42z1">
    <w:name w:val="WW8Num42z1"/>
    <w:qFormat/>
    <w:rPr>
      <w:color w:val="000000"/>
      <w:sz w:val="22"/>
      <w:szCs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ebdings" w:hAnsi="Webdings" w:cs="Webdings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6:06:00Z</dcterms:created>
  <dc:creator>user</dc:creator>
  <dc:description/>
  <cp:keywords/>
  <dc:language>en-US</dc:language>
  <cp:lastModifiedBy>Александр</cp:lastModifiedBy>
  <cp:lastPrinted>2010-01-25T13:18:00Z</cp:lastPrinted>
  <dcterms:modified xsi:type="dcterms:W3CDTF">2014-11-11T16:08:00Z</dcterms:modified>
  <cp:revision>3</cp:revision>
  <dc:subject/>
  <dc:title>Соблюдайте </dc:title>
</cp:coreProperties>
</file>