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(экспериментальная) деятельность 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Повышение ИКТ –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омпетентности педагогов ДОУ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40"/>
        </w:rPr>
      </w:pPr>
      <w:r>
        <w:rPr>
          <w:sz w:val="28"/>
          <w:szCs w:val="40"/>
        </w:rPr>
        <w:t xml:space="preserve">МБДОУ «Центр развития ребенка – </w:t>
      </w:r>
    </w:p>
    <w:p>
      <w:pPr>
        <w:pStyle w:val="Normal"/>
        <w:jc w:val="right"/>
        <w:rPr>
          <w:sz w:val="28"/>
          <w:szCs w:val="40"/>
        </w:rPr>
      </w:pPr>
      <w:r>
        <w:rPr>
          <w:sz w:val="28"/>
          <w:szCs w:val="40"/>
        </w:rPr>
        <w:t>детский сад № 8 «Огонек»</w:t>
      </w:r>
    </w:p>
    <w:p>
      <w:pPr>
        <w:pStyle w:val="Normal"/>
        <w:jc w:val="right"/>
        <w:rPr>
          <w:sz w:val="28"/>
          <w:szCs w:val="40"/>
        </w:rPr>
      </w:pPr>
      <w:r>
        <w:rPr>
          <w:sz w:val="28"/>
          <w:szCs w:val="40"/>
        </w:rPr>
        <w:t xml:space="preserve">Старший воспитатель </w:t>
      </w:r>
    </w:p>
    <w:p>
      <w:pPr>
        <w:pStyle w:val="Normal"/>
        <w:jc w:val="right"/>
        <w:rPr>
          <w:sz w:val="28"/>
          <w:szCs w:val="40"/>
        </w:rPr>
      </w:pPr>
      <w:r>
        <w:rPr>
          <w:sz w:val="28"/>
          <w:szCs w:val="40"/>
        </w:rPr>
        <w:t>А.Г. Фунтова</w:t>
      </w:r>
    </w:p>
    <w:p>
      <w:pPr>
        <w:pStyle w:val="Normal"/>
        <w:jc w:val="right"/>
        <w:rPr>
          <w:sz w:val="28"/>
          <w:szCs w:val="40"/>
        </w:rPr>
      </w:pPr>
      <w:r>
        <w:rPr>
          <w:sz w:val="28"/>
          <w:szCs w:val="40"/>
        </w:rPr>
        <w:t>Воспитатели О.А.Рубе, Т.А.Филатова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г.Вязники, 2013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40"/>
          <w:tab w:val="left" w:pos="254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рок реализации:01.09.2012-31.05.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ктуальность.</w:t>
      </w:r>
      <w:r>
        <w:rPr>
          <w:sz w:val="28"/>
          <w:szCs w:val="28"/>
        </w:rPr>
        <w:t xml:space="preserve"> За последние годы произошло коренное изменение роли и места персональных компьютеров и информационных технологий в жизни общества. Человек, умело и эффективно владеющий технологиями и информацией, имеет другой новый стиль мышления, принципиально иначе подходит к оценке возникающих проблем, организации своей деятельно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показывает практика, без новых информационных технологий уже невозможно представить современную школу. Имеющийся в настоящее время отечественный и зарубежный опыт информатизации среды образования свидетельствует о том, что она позволяет повысить эффективность образовательного процесса. Однако действующая система дошкольного образования существенно отстает от процессов, происходящих в школе и обществе в целом, где наиболее важным значительным товаром становится информация, способы ее хранения и использования.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ьютер, мультимедийные формы,  как инструменты для об</w:t>
        <w:softHyphen/>
        <w:t>работки информации должны стать мощным техническим средством обучения, коммуникации, необходимыми для совместной деятельно</w:t>
        <w:softHyphen/>
        <w:t>сти педагогов, родителей и дошкольник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блема: Р</w:t>
      </w:r>
      <w:r>
        <w:rPr>
          <w:sz w:val="28"/>
          <w:szCs w:val="28"/>
        </w:rPr>
        <w:t>ешение проблем формирования профессиональной компетенции педагога в условиях модернизации и информатизации современного образования требует изменения содержания существующей подготовки педагогических кад</w:t>
        <w:softHyphen/>
        <w:t>ров и создания благоприятных организационно-педагогических условий для внедрения современных компьютерных и информационных техно</w:t>
        <w:softHyphen/>
        <w:t>логий в методическую деятельность и в воспитательно-образовательный процесс. Однако профессионально-личностные особенности педагогов могут затруднять формирование у них информационно-компьютерной компетентности. Педагоги испытывают затруднения в использовании компью</w:t>
        <w:softHyphen/>
        <w:t>тера при организации  образовательной деятельности  вследствие того, что имеют низкий уровень информационно-компьютерной компетент</w:t>
        <w:softHyphen/>
        <w:t>но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</w:t>
      </w:r>
      <w:r>
        <w:rPr>
          <w:rFonts w:cs="Times" w:ascii="Times" w:hAnsi="Times"/>
          <w:b/>
          <w:sz w:val="28"/>
          <w:szCs w:val="28"/>
        </w:rPr>
        <w:t>Цель проекта.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вышение компьютерной грамотности педагогов, освоение работы с программными об</w:t>
        <w:softHyphen/>
        <w:t>разовательными комплексами, ресурсами глобальной компьютерной сети Интернет для того, чтобы в перспективе каждый из них мог ис</w:t>
        <w:softHyphen/>
        <w:t>пользовать современные компьютерные технологии в методической деятельности, для подготовки и проведения занятий с детьми на качественно новом уровне.</w:t>
      </w:r>
    </w:p>
    <w:p>
      <w:pPr>
        <w:pStyle w:val="Normal"/>
        <w:spacing w:lineRule="auto" w:line="276" w:before="100" w:after="10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ъект:</w:t>
      </w:r>
      <w:r>
        <w:rPr>
          <w:sz w:val="28"/>
          <w:szCs w:val="28"/>
        </w:rPr>
        <w:t xml:space="preserve"> ИКТ – компетентность педагогов ДО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мет проекта: </w:t>
      </w:r>
      <w:r>
        <w:rPr>
          <w:sz w:val="28"/>
          <w:szCs w:val="28"/>
        </w:rPr>
        <w:t>повышение ИКТ – компетентности педагогов ДО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вышение компьютерной грамотности педагогов, освоение ими работы с программными об</w:t>
        <w:softHyphen/>
        <w:t xml:space="preserve">разовательными комплексами, ресурсами глобальной компьютерной сети Интернет позволит каждому из них  использовать современные компьютерные технологии </w:t>
      </w:r>
      <w:r>
        <w:rPr>
          <w:sz w:val="28"/>
          <w:szCs w:val="28"/>
        </w:rPr>
        <w:t xml:space="preserve">в образовательной 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детьми на качественно новом уровне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 проекта: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1.Формировать информационную культуру и ИКТ-компетентность педагогов ДОУ (умение </w:t>
      </w:r>
      <w:r>
        <w:rPr>
          <w:sz w:val="28"/>
          <w:szCs w:val="28"/>
        </w:rPr>
        <w:t xml:space="preserve"> создавать графические и текстовые документы (программы: Micr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soft Offi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Micr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soft Offi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), владение навыками поиска информации в Интернете, владение программой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для создания мультимедий</w:t>
        <w:softHyphen/>
        <w:t>ных презентаций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Использовать информационные технологии во всех сферах образовательной деятельности (умение разрабатывать занятия с использованием информаци</w:t>
        <w:softHyphen/>
        <w:t>онных технологий, умение применять электронные дидактические и педагогиче</w:t>
        <w:softHyphen/>
        <w:t>ские программные средства, владение способами и методами применения компьютерных технологий в работе с детьми и родителями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Создать мини-сайты педагогов ДО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Создать сайт ДО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ть техническое оснащение ДОУ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есурсы проекта на начало эксперимента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 w:val="28"/>
          <w:szCs w:val="28"/>
        </w:rPr>
        <w:t>1. Нормативно-правовы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став ДО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лицензия на право ведения образовательной деятельности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закон «Об образовании в РФ»;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ан ПиН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овые локальные акты, регламентирующие деятельность ДОУ (приказы, положения, правила).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2. Кадровые. ДОУ полностью укомплектовано педагогическими кадрами. Педагогический коллектив ДО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88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бразованию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-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едагогическое - 7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специального образования -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0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о уровню квалификации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кв.категория -1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категория -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категория-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ы-4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Материально-технические</w:t>
      </w:r>
      <w:r>
        <w:rPr>
          <w:bCs/>
          <w:iCs/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</w:rPr>
        <w:t>- подключение к сети Интернет (модем)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2 компьютера,  ксерокс;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оутбук.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екта.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Подготовительный (мотивационно-организационный).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Основной (внедренческий).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Заключительный (обобщающий).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1. Подготовительный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153"/>
        <w:gridCol w:w="1440"/>
        <w:gridCol w:w="1814"/>
        <w:gridCol w:w="2069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о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жидаемый результа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ветственныые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Изучить состояние проблемы в научно-методической литературе и передовой педагогический опыт других ДОУ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Изучить уровень ИКТ- компетентности педагог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"/>
              <w:rPr/>
            </w:pPr>
            <w:r>
              <w:rPr/>
              <w:t>Создание творческой группы.</w:t>
            </w:r>
          </w:p>
          <w:p>
            <w:pPr>
              <w:pStyle w:val="Times14"/>
              <w:rPr/>
            </w:pPr>
            <w:r>
              <w:rPr/>
              <w:t>Заседание творческой груп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ентябрь 2012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ложение о работе творческой групп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ан работы творческой группы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тарший воспитатель, 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унтова А.Г.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"/>
              <w:rPr/>
            </w:pPr>
            <w:r>
              <w:rPr/>
              <w:t xml:space="preserve">Анкетирование педагогов с целью выявления уровня владения ИКТ, мотивации применения ИКТ в воспитательно-образовательном процесс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к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зультаты анкетирован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.Г.Фунтова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"/>
              <w:rPr/>
            </w:pPr>
            <w:r>
              <w:rPr/>
              <w:t>Круглый стол «Обзор литературы по теме «Использование информационно-компьютерных технологий  для повышения качества образования в ДО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ктябрь 2012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Отбор материала, анализ литературы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ший воспитатель, педагоги ДОУ.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"/>
              <w:rPr/>
            </w:pPr>
            <w:r>
              <w:rPr/>
              <w:t>Консультация «Информатизация образования –  комплексный, многоплановый, ресурсоемкий процесс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оябрь 2012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оретический материа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ший воспитатель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и проанализировать состояние материальной базы ДОУ, собственных условий педагогов для освоения ИКТ- технолог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"/>
              <w:rPr/>
            </w:pPr>
            <w:r>
              <w:rPr/>
              <w:t>Анализ МТ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/>
              <w:t>Ноябрь 2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воды по анализ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едующий Щурова О.И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спитатель  Тришина С.В.</w:t>
            </w:r>
          </w:p>
        </w:tc>
      </w:tr>
    </w:tbl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Times14"/>
        <w:rPr>
          <w:b/>
          <w:b/>
        </w:rPr>
      </w:pPr>
      <w:r>
        <w:rPr>
          <w:b/>
        </w:rPr>
        <w:t>2.Основной.</w:t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440"/>
        <w:gridCol w:w="1865"/>
        <w:gridCol w:w="1976"/>
        <w:gridCol w:w="42"/>
      </w:tblGrid>
      <w:tr>
        <w:trPr>
          <w:trHeight w:val="6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о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жидаемый результат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ветственныые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.Формировать информационную культуру и ИКТ-компетентность педагогов ДОУ: -умение </w:t>
            </w:r>
            <w:r>
              <w:rPr>
                <w:color w:val="000000"/>
                <w:sz w:val="28"/>
                <w:szCs w:val="28"/>
              </w:rPr>
              <w:t xml:space="preserve"> создавать графические и текстовые документы (программы: Micr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>soft Offi</w:t>
            </w:r>
            <w:r>
              <w:rPr>
                <w:color w:val="000000"/>
                <w:sz w:val="28"/>
                <w:szCs w:val="28"/>
                <w:lang w:val="en-US"/>
              </w:rPr>
              <w:t>c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color w:val="000000"/>
                <w:sz w:val="28"/>
                <w:szCs w:val="28"/>
              </w:rPr>
              <w:t>, Micr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>soft Offi</w:t>
            </w:r>
            <w:r>
              <w:rPr>
                <w:color w:val="000000"/>
                <w:sz w:val="28"/>
                <w:szCs w:val="28"/>
                <w:lang w:val="en-US"/>
              </w:rPr>
              <w:t>c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xcel</w:t>
            </w:r>
            <w:r>
              <w:rPr>
                <w:color w:val="000000"/>
                <w:sz w:val="28"/>
                <w:szCs w:val="28"/>
              </w:rPr>
              <w:t xml:space="preserve">)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ладение навыками поиска информации в Интернете;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ладение программой </w:t>
            </w:r>
            <w:r>
              <w:rPr>
                <w:color w:val="000000"/>
                <w:sz w:val="28"/>
                <w:szCs w:val="28"/>
                <w:lang w:val="en-US"/>
              </w:rPr>
              <w:t>Powe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oint</w:t>
            </w:r>
            <w:r>
              <w:rPr>
                <w:color w:val="000000"/>
                <w:sz w:val="28"/>
                <w:szCs w:val="28"/>
              </w:rPr>
              <w:t xml:space="preserve"> для создания мультимедий</w:t>
              <w:softHyphen/>
              <w:t>ных презентаций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"/>
              <w:rPr/>
            </w:pPr>
            <w:r>
              <w:rPr/>
              <w:t xml:space="preserve">Семинар-практикум </w:t>
            </w:r>
          </w:p>
          <w:p>
            <w:pPr>
              <w:pStyle w:val="Times14"/>
              <w:rPr/>
            </w:pPr>
            <w:r>
              <w:rPr/>
              <w:t>«Microsoft Word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Январь 2013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Шрифт, размер. 2.Создание и редактирование текстового документа. 3.Набор и редактирование текстового документа. 4.Абзацные отступы и интервалы. 5.Создание и форматирование таблиц. 6.Вставка рисунка. 7.Нумерация страниц. 8.Печать готового документа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тарший воспитатель,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"/>
              <w:rPr/>
            </w:pPr>
            <w:r>
              <w:rPr/>
              <w:t>Семинар-практикум «Microsoft Power Point – средство создания презентаци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март 2013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 с Power Point. 2.Создание слайда с диаграммой и таблицей. 3.Вставка в слайд рисунков и анимации при демонстрации. 4.Создание управляющих кнопок. 5.Сохранение и подготовка презентации к демонстрации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тарший воспитатель,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«Знакомьтесь,Microsoft Publisher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  <w:iCs/>
                <w:sz w:val="28"/>
                <w:szCs w:val="28"/>
              </w:rPr>
            </w:pPr>
            <w:r>
              <w:rPr>
                <w:rFonts w:cs="Times" w:ascii="Times" w:hAnsi="Times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ой «Microsoft Publisher»</w:t>
            </w:r>
          </w:p>
          <w:p>
            <w:pPr>
              <w:pStyle w:val="Normal"/>
              <w:tabs>
                <w:tab w:val="clear" w:pos="340"/>
                <w:tab w:val="left" w:pos="52" w:leader="none"/>
              </w:tabs>
              <w:spacing w:before="280" w:after="280"/>
              <w:rPr/>
            </w:pPr>
            <w:r>
              <w:rPr>
                <w:sz w:val="28"/>
                <w:szCs w:val="28"/>
              </w:rPr>
              <w:t>1.Создание  открытки. Сохранение открытки</w:t>
            </w:r>
          </w:p>
          <w:p>
            <w:pPr>
              <w:pStyle w:val="Normal"/>
              <w:tabs>
                <w:tab w:val="clear" w:pos="340"/>
                <w:tab w:val="left" w:pos="52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буклета.</w:t>
            </w:r>
          </w:p>
          <w:p>
            <w:pPr>
              <w:pStyle w:val="Normal"/>
              <w:tabs>
                <w:tab w:val="clear" w:pos="340"/>
                <w:tab w:val="left" w:pos="5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тематического  буклета . Сохранение документа. Печать.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Семинар-практикум «Знакомьтесь – Интерне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оябрь  20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иск в сети Интернет. 2.Электронная почта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ший воспитатель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ть мини-сайт педаго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"/>
              <w:rPr>
                <w:szCs w:val="28"/>
              </w:rPr>
            </w:pPr>
            <w:r>
              <w:rPr>
                <w:szCs w:val="28"/>
              </w:rPr>
              <w:t>Семинар-практикум «Создание мини-сайта в сети Интерне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Март-апрель 2014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бор материала для учетной записи (пароль, E-mail адрес, загрузка фотографии (аватара), создание слайд-шоу на главной странице мини-сайта)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бор данных для мини-сайта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ший воспитатель,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ть Сайт Д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"/>
              <w:rPr>
                <w:szCs w:val="28"/>
              </w:rPr>
            </w:pPr>
            <w:r>
              <w:rPr>
                <w:szCs w:val="28"/>
              </w:rPr>
              <w:t>Создание рабочей группы по созданию Сайта ДО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Издание приказа о создании сайта. </w:t>
            </w:r>
          </w:p>
          <w:p>
            <w:pPr>
              <w:pStyle w:val="Times14"/>
              <w:rPr>
                <w:szCs w:val="28"/>
              </w:rPr>
            </w:pPr>
            <w:r>
              <w:rPr>
                <w:bCs/>
                <w:iCs/>
                <w:szCs w:val="28"/>
              </w:rPr>
              <w:t>Разработка и утверждение положения о  Сайте Д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май 2014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работка и функционирование Сайта ДОУ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ший воспитатель, педагоги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Разработать технологию мультиме</w:t>
              <w:softHyphen/>
              <w:t>дийного сопровождения образовательного процесс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Разработать мультимедийные презентации по методической рабо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од</w:t>
              <w:softHyphen/>
              <w:t>готовить медиатеку наглядных, демонстрационных электронных материалов к заняти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ентябрь 2014г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октябрь 2014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 банк компьютерных обучающих программ, дидактических и методических материалов по использованию информационных техно</w:t>
              <w:softHyphen/>
              <w:t>логий в работе ДОУ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Старший воспитатель, воспитатель С.В.Триши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Times14"/>
        <w:rPr>
          <w:szCs w:val="28"/>
        </w:rPr>
      </w:pPr>
      <w:r>
        <w:rPr>
          <w:szCs w:val="28"/>
        </w:rPr>
      </w:r>
    </w:p>
    <w:p>
      <w:pPr>
        <w:pStyle w:val="Times14"/>
        <w:rPr>
          <w:b/>
          <w:b/>
          <w:szCs w:val="28"/>
        </w:rPr>
      </w:pPr>
      <w:r>
        <w:rPr>
          <w:b/>
          <w:szCs w:val="28"/>
        </w:rPr>
        <w:t>3. Заключительный.</w:t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03"/>
        <w:gridCol w:w="250"/>
        <w:gridCol w:w="1072"/>
        <w:gridCol w:w="1954"/>
        <w:gridCol w:w="204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о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жидаемый результа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ветственныые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общение материалов эксперимент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"/>
              <w:rPr/>
            </w:pPr>
            <w:r>
              <w:rPr>
                <w:szCs w:val="28"/>
              </w:rPr>
              <w:t>Мультимедийные презентации педагогических проект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2012г.-2014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ети Интернет (мини-сайты педагогов, сайт ДОУ)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ший воспитатель, педагоги ДОУ.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"/>
              <w:rPr>
                <w:szCs w:val="28"/>
              </w:rPr>
            </w:pPr>
            <w:r>
              <w:rPr>
                <w:szCs w:val="28"/>
              </w:rPr>
              <w:t>Участие педагогов в профессиональных конкурса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2013-2014 г.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агоги ДОУ.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"/>
              <w:rPr>
                <w:szCs w:val="28"/>
              </w:rPr>
            </w:pPr>
            <w:r>
              <w:rPr>
                <w:szCs w:val="28"/>
              </w:rPr>
              <w:t>Отчет о результатах  исследования на методическом совете ДО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нтябрь 20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ализ методической работы по формированию ИКТ- компетенций педаго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"/>
              <w:rPr>
                <w:szCs w:val="28"/>
              </w:rPr>
            </w:pPr>
            <w:r>
              <w:rPr>
                <w:szCs w:val="28"/>
              </w:rPr>
              <w:t xml:space="preserve">Сбор и обобщение опыта методической работы по формированию ИКТ- компетенций педагог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нтябрь-ноябрь 20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"/>
              <w:rPr>
                <w:szCs w:val="28"/>
              </w:rPr>
            </w:pPr>
            <w:r>
              <w:rPr>
                <w:szCs w:val="28"/>
              </w:rPr>
              <w:t>РМО для старших воспитателей ДО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ябрь 20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по теме для РМ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методической работы ДОО по формированию ИКТ- компетенций педаг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опы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"/>
              <w:rPr>
                <w:szCs w:val="28"/>
              </w:rPr>
            </w:pPr>
            <w:r>
              <w:rPr>
                <w:rFonts w:eastAsia="Times"/>
                <w:szCs w:val="28"/>
              </w:rPr>
              <w:t xml:space="preserve">   </w:t>
            </w:r>
            <w:r>
              <w:rPr>
                <w:szCs w:val="28"/>
              </w:rPr>
              <w:t>Фестиваль ИКТ- технологий в ДО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Май 2015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ась ИКТ-компетентность педагогов на 80%. Современные компьютерные технологии используются </w:t>
            </w:r>
            <w:r>
              <w:rPr>
                <w:color w:val="000000"/>
                <w:sz w:val="28"/>
                <w:szCs w:val="28"/>
              </w:rPr>
              <w:t xml:space="preserve">в методической деятельности, </w:t>
            </w:r>
            <w:r>
              <w:rPr>
                <w:sz w:val="28"/>
                <w:szCs w:val="28"/>
              </w:rPr>
              <w:t>для подготовки и проведения занятий с детьми на качественно новом уровн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ший воспитатель, педагоги ДОУ.</w:t>
            </w:r>
          </w:p>
        </w:tc>
      </w:tr>
    </w:tbl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rPr>
          <w:rFonts w:ascii="Times" w:hAnsi="Times" w:cs="Times"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        </w:t>
      </w:r>
      <w:r>
        <w:rPr>
          <w:rFonts w:cs="Times" w:ascii="Times" w:hAnsi="Times"/>
          <w:b/>
          <w:bCs/>
          <w:sz w:val="28"/>
          <w:szCs w:val="28"/>
        </w:rPr>
        <w:t xml:space="preserve">Конечный продукт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работанная система повышения информационной компетентности педагогических работников даст свои результаты, а именно - педагог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algun Gothic"/>
          <w:bCs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учатся создавать графические и текстовые документы (само</w:t>
        <w:softHyphen/>
        <w:t>стоятельно оформлять групповую документацию, диагности</w:t>
        <w:softHyphen/>
        <w:t>ку и т. д.);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учатся применять электронные дидактические и педагогиче</w:t>
        <w:softHyphen/>
        <w:t xml:space="preserve">ские программные средства;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будут </w:t>
      </w:r>
      <w:r>
        <w:rPr>
          <w:color w:val="000000"/>
          <w:sz w:val="28"/>
          <w:szCs w:val="28"/>
        </w:rPr>
        <w:t>активно использовать информационные технологии в образо</w:t>
        <w:softHyphen/>
        <w:t xml:space="preserve">вательном процессе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  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владеют навыками поиска информации в Интернете;</w:t>
      </w:r>
      <w:r>
        <w:rPr/>
        <w:t xml:space="preserve"> </w:t>
      </w:r>
      <w:r>
        <w:rPr>
          <w:sz w:val="28"/>
          <w:szCs w:val="28"/>
        </w:rPr>
        <w:t>навыками</w:t>
      </w:r>
      <w:r>
        <w:rPr/>
        <w:t xml:space="preserve"> </w:t>
      </w:r>
      <w:r>
        <w:rPr>
          <w:sz w:val="28"/>
          <w:szCs w:val="28"/>
        </w:rPr>
        <w:t>обмена опытом, знакомства с периодикой, наработками и идеями других педагогов Ро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овладеют программой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 xml:space="preserve"> для создания мультимедий</w:t>
        <w:softHyphen/>
        <w:t>ных презентаций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научатся разрабатывать занятия с использованием информаци</w:t>
        <w:softHyphen/>
        <w:t>онных технолог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 о</w:t>
      </w:r>
      <w:r>
        <w:rPr>
          <w:color w:val="000000"/>
          <w:sz w:val="28"/>
          <w:szCs w:val="28"/>
        </w:rPr>
        <w:t>владеют способами и методами применения компьютерных технологий в работе с детьми и родителями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в ДОУ будет разработана технология мультиме</w:t>
        <w:softHyphen/>
        <w:t>дийного сопровождения образовательного процесса, система орга</w:t>
        <w:softHyphen/>
        <w:t>низации консультативной методической поддержки в области повышения информационной компетентности педагог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удет создана медиатека наглядных, демонстрационных электронных материалов к занятиям с использованием инфор</w:t>
        <w:softHyphen/>
        <w:t>мационных технологий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будет создан банк компьютерных обучающих программ, дидактических и методических материалов по использованию информационных техно</w:t>
        <w:softHyphen/>
        <w:t>логий в работе ДОУ, электронный банк данных,  воспитанников, пе</w:t>
        <w:softHyphen/>
        <w:t>дагогов, родителе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 будут иметь свой интернет-сайт (60-70%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удет создан сайт ДОУ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</w:rPr>
        <w:t xml:space="preserve">18. Прогноз возможных негативных последствий: 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Неукомплектованность  ДОУ компьютерами, невозможность обеспечения условий для освоения ИКТ в домашних условия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</w:rPr>
        <w:t>19. Способы коррекции, компенсации негативных последствий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тся система морального и материального стимулирования.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ыскиваются возможности финансирования идей эксперимента в полном объём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</w:rPr>
        <w:t xml:space="preserve">20. Тип эксперимента: практико-ориентированный. </w:t>
      </w:r>
    </w:p>
    <w:p>
      <w:pPr>
        <w:pStyle w:val="Normal"/>
        <w:rPr>
          <w:rFonts w:ascii="Times" w:hAnsi="Times" w:cs="Times"/>
          <w:bCs/>
          <w:sz w:val="28"/>
          <w:szCs w:val="28"/>
        </w:rPr>
      </w:pPr>
      <w:r>
        <w:rPr>
          <w:b/>
          <w:bCs/>
          <w:sz w:val="28"/>
        </w:rPr>
        <w:t xml:space="preserve">21. Продукт эксперимента: 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работанная система повышения информационной компетентности педагогических работников даст свои результаты,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именно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едагог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Malgun Gothic"/>
          <w:bCs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учатся создавать графические и текстовые документы (само</w:t>
        <w:softHyphen/>
        <w:t>стоятельно оформлять групповую документацию, диагности</w:t>
        <w:softHyphen/>
        <w:t>ку и т. д.);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учатся применять электронные дидактические и педагогиче</w:t>
        <w:softHyphen/>
        <w:t xml:space="preserve">ские программные средства;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будут </w:t>
      </w:r>
      <w:r>
        <w:rPr>
          <w:color w:val="000000"/>
          <w:sz w:val="28"/>
          <w:szCs w:val="28"/>
        </w:rPr>
        <w:t>активно использовать информационные технологии в образо</w:t>
        <w:softHyphen/>
        <w:t xml:space="preserve">вательном процесс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  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владеют навыками поиска информации в Интернете;</w:t>
      </w:r>
      <w:r>
        <w:rPr/>
        <w:t xml:space="preserve"> </w:t>
      </w:r>
      <w:r>
        <w:rPr>
          <w:sz w:val="28"/>
          <w:szCs w:val="28"/>
        </w:rPr>
        <w:t>навыками</w:t>
      </w:r>
      <w:r>
        <w:rPr/>
        <w:t xml:space="preserve"> </w:t>
      </w:r>
      <w:r>
        <w:rPr>
          <w:sz w:val="28"/>
          <w:szCs w:val="28"/>
        </w:rPr>
        <w:t>обмена опытом, знакомства с периодикой, наработками и идеями других педагогов Ро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овладеют программой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 xml:space="preserve"> для создания мультимедий</w:t>
        <w:softHyphen/>
        <w:t>ных презентаций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научатся разрабатывать занятия с использованием информаци</w:t>
        <w:softHyphen/>
        <w:t>онных технологи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 о</w:t>
      </w:r>
      <w:r>
        <w:rPr>
          <w:color w:val="000000"/>
          <w:sz w:val="28"/>
          <w:szCs w:val="28"/>
        </w:rPr>
        <w:t xml:space="preserve">владеют способами и методами применения компьютерных технологий в работе с детьми и родителями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 будут иметь свой интернет-сайт (60-70%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- в ДОУ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ет разработана технология мультиме</w:t>
        <w:softHyphen/>
        <w:t>дийного сопровождения образовательного процесса, система орга</w:t>
        <w:softHyphen/>
        <w:t>низации консультативной методической поддержки в области повышения информационной компетентности педагог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удет создана медиатека наглядных, демонстрационных электронных материалов к занятиям с использованием инфор</w:t>
        <w:softHyphen/>
        <w:t>мационных технологий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будет создан банк компьютерных обучающих программ, дидактических и методических материалов по использованию информационных техно</w:t>
        <w:softHyphen/>
        <w:t>логий в работе ДОУ, электронный банк данных,  воспитанников, пе</w:t>
        <w:softHyphen/>
        <w:t>дагогов, родите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удет создан сайт ДОУ.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b/>
          <w:bCs/>
          <w:sz w:val="28"/>
        </w:rPr>
        <w:t xml:space="preserve">22. Форма представления результатов эксперимента для массовой практики: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sz w:val="28"/>
          <w:szCs w:val="28"/>
        </w:rPr>
        <w:t>Издание  материалов экспериментальной деятельности ДОУ в периодических изданиях образовательного учреждения, на сайте ДОУ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sz w:val="28"/>
          <w:szCs w:val="28"/>
        </w:rPr>
        <w:t>Размещение информации об экспериментальной деятельности  на сайте учреждения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стие членов педагогического коллектива  в РМО по теме эксперимента.  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Выпуск информационных бюллетеней для родителей</w:t>
      </w:r>
    </w:p>
    <w:p>
      <w:pPr>
        <w:pStyle w:val="Normal"/>
        <w:spacing w:lineRule="auto" w:line="276"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sz w:val="28"/>
          <w:szCs w:val="28"/>
        </w:rPr>
        <w:t>Выпуск информационных бюллетеней для коллег с  разъяснениями правил освоения ИКТ- технологий.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Обобщение опыта методической работы по формированию ИКТ- компетенций педагогов на уровне ДОУ.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b/>
          <w:bCs/>
          <w:sz w:val="28"/>
        </w:rPr>
        <w:t>23. Практическая значимость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ыбор форм и содержания по формированию ИКТ- компетенций педагогов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sz w:val="28"/>
          <w:szCs w:val="28"/>
        </w:rPr>
        <w:t>Разработка и апробация  системы методической деятельности по формированию ИКТ- компетенций педагогов ДОУ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недрение диагностического инструментария по оценке уровня ИКТ- компетенции педагогов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вышение ИКТ -компетенции педагогов.</w:t>
      </w:r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4">
    <w:name w:val="Стиль Times 14 пт По ширине"/>
    <w:basedOn w:val="Normal"/>
    <w:qFormat/>
    <w:pPr/>
    <w:rPr>
      <w:rFonts w:ascii="Times" w:hAnsi="Times" w:cs="Times"/>
      <w:sz w:val="28"/>
      <w:szCs w:val="20"/>
    </w:rPr>
  </w:style>
  <w:style w:type="paragraph" w:styleId="141">
    <w:name w:val="Стиль 14 пт По ширине1"/>
    <w:basedOn w:val="Normal"/>
    <w:qFormat/>
    <w:pPr>
      <w:jc w:val="both"/>
    </w:pPr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10:00Z</dcterms:created>
  <dc:creator>Любовь</dc:creator>
  <dc:description/>
  <cp:keywords/>
  <dc:language>en-US</dc:language>
  <cp:lastModifiedBy>р</cp:lastModifiedBy>
  <dcterms:modified xsi:type="dcterms:W3CDTF">2015-09-23T07:26:00Z</dcterms:modified>
  <cp:revision>7</cp:revision>
  <dc:subject/>
  <dc:title/>
</cp:coreProperties>
</file>