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тский сад №42 « Рябинка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уш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– 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дготовительной группы:  Воронова С.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  Рантюк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заведующего по В.М.Р.: Скворц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навательно – творческий проект « Водный транспор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екта: 16 детей, 32 родителя,2 воспитатель,1 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стников:  6 – 7 ле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проекта:  08. 01.2013.- 18.01.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ткосроч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Аналитико – прогностическое обосновани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дети будут жить в новом обществе, которое выдвигает новые требования к человеку. Сегодня государством поставлена задача, подготовить совершенно новое поколение: активное, любознательное, стремящееся к познанию, творчеству, умеющему принимать решения, готовое к пере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– природный конструктор, изобретатель, исследов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особое внимание уделяется детскому конструированию. Неслучайно в современных программах по дошкольному воспитанию эта деятельность рассматривается как одна из ведущих. Именно в конструктивной деятельности ребенок имеет неограниченную возможность придумывать и создавать, проявлять любознательность, сообразительность и творческие способности. Детей увлекающихся конструированием отмечают богатые фантазии и воображение, активное стремление к созидательной деятельности: у них развиты логическое мышление, память, а именно это является основой интеллектуального развития и показателем готовности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создания проекта « Водный транспорт» возникла в ходе тематической недели « Едим, летим, плывем». Работая над проектом мы сможем поддержать детскую познавательную инициативу, расширить знания детей о видах судов ,об истории судостроения, о водных  видах спорта, упражнять в построении схематических изображений судов и конструировании по ним, в построении элементарных чертежей ,в умении рассуждать и устанавливать причинно – следственные связи, аргументировать решения. Работа над темой позволит создать макет морских широт, придумать истории морских приключений.  Мы получим возможность развивать стремление к познанию, умение  работать в коллективе, выказывать и отстаивать свое мнение, быть    самостоятельным, инициативным, воспитывать творческие способности, получить ранний социальный позитивный опыт реализации собственных замы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екта 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познавательной  инициативы 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активной жизненной позици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детей о водном транспорт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стремление к поисково – познавательн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активную мыслительную деяте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в изобразительной и конструктивн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ять в сооружении различных судов по схе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 создавать свои схе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во время отдыха на вод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труду людей работающих на су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лан проектной деятельности по достижению ц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44"/>
        <w:gridCol w:w="2376"/>
        <w:gridCol w:w="236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на тему « Морские просторы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ое отношение к произведения искус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ова С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 –ая неделя январ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 И.Айвазовского на морскую темати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художественное восприятие произведений изобразительного искус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ова С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 – ая неделя январ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, стихотворений, загад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познавательной литератур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  Воронова С.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ая неделя январ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 Собери корабль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создавать различные конструк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ова С.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ая неделя январ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ние                         « Море» Н.Римский- Корсаков                             « Сказка о царе Салтане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ить к музыкальной культур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Рантюк Т.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ая неделя январ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 танца «Пираты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танцевальных движ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Рантюк Т.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ая неделя январ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передвижка  для родителей                                       « Конструкторы для детей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 с разными видами конструкторов и  их ролью в развитии ребен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 Скворцова Е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ая неделя февра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рактический этап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                « Водные виды спорт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одными видами спо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МР Скворцова Е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ая неделя январ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на тему « История судостроени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ова С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ья неделя январ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                  « Водный транспорт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одным транспорт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 Скворцова Е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ья неделя январ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венсон « Остров сокровищ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познавательной  литератур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Воронова С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ья неделя январ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, лепка, аппликация « Ах , белый пароход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зобразительное творче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оронова С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3 -ья неделя январ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удов по схема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различные модели судов по схем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оронова С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3 –ья неделя январ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оскостного конструктор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у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чить самостоятельно изготавливать плоскостной конструктор , строить из геометрических фигу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оро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ья неделя январ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 Пираты на морских просторах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зобразительное творче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оронова С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ья недел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ета « Таз наполненный водою – это море голубое,                            И плывет в нем не  скорлупка – это шлюпка!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нструктивное творче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оронова С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ья неделя январ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на тему                             « Морское путешестви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евое творче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              ( домашнее задание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ъя неделя январ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Изготовление схем своих судов, строительство судов по схемам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ыслитель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оронова С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ья неделя январ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Корабли , кораблики, яхты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оздавать суда в технике ориг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оронова С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ья неделя  январ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ой выставки «Транспорт на воде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оформлению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сказывать о своей рабо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 навык владения своей эмоциональной сферой и невербальными средствами общения ( жесты, мимика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ь к осмыслению результата свое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оронова С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ья неделя январ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 коллекции                            « Морской транспорт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сказывать о разных видах  водного транспо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оронова С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ья неделя янва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езультат проек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обретение методической литературы и демонстрацио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обретение конструкторов.</w:t>
      </w:r>
    </w:p>
    <w:p>
      <w:pPr>
        <w:pStyle w:val="Normal"/>
        <w:rPr/>
      </w:pPr>
      <w:r>
        <w:rPr>
          <w:sz w:val="28"/>
          <w:szCs w:val="28"/>
        </w:rPr>
        <w:t>3.Содание схем для конструктивной деятельности.</w:t>
      </w:r>
    </w:p>
    <w:p>
      <w:pPr>
        <w:pStyle w:val="Normal"/>
        <w:rPr/>
      </w:pPr>
      <w:r>
        <w:rPr>
          <w:sz w:val="28"/>
          <w:szCs w:val="28"/>
        </w:rPr>
        <w:t>4.Обновление локально – игров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rPr/>
      </w:pPr>
      <w:r>
        <w:rPr>
          <w:sz w:val="28"/>
          <w:szCs w:val="28"/>
        </w:rPr>
        <w:t>1.Куцакова Л.В. Конструирование из строительного материала. Система работы в подготовительной группе  . Мозаика – Синтез. Москва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уцакова Л.В. Конструирование из строительного материала. Система работы в старшей группе. Мозаика – Синтез. Москва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ольшая энциклопедия Москва 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.Коуп «  Экстримальный спорт»  Москва « Махаон»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 Виды спорта» демонстрационный материал Москва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тский сад №42 « Рябинка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уш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– 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дготовительной группы:  Воронова С.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  Рантюк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заведующего по В.М.Р.: Скворц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навательно – творческий проект « Звезды и созвезд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екта: 16 детей, 32 родителя,2 воспитатель,1 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стников:  6 – 7 ле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проекта:  08. 01.2013.- 18.01.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ткосроч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ко – прогностическое обосновани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а звездного неба привлекает внимание дошкольников. Детей интересует этот загадочный мир космоса : планета, звезды, спутники, Вселенная, космонав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звезды ночью светят, а днем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везд на н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олярная зв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озвездия называются « Рыб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этапов познавательного развития дошкольников – знакомство с понятием « Планета Земля». На данном этапе важно вызвать у детей интерес к планете, на которой мы живем, желание узнать дольше и ее месте в космосе, сформировать представление детей о роли человека в изучении освоения косм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осмического будущего человека будет решать наше подрастающее поколение, так как им продолжать дело, начатое нашими великими предшественниками, среди которых славные имена К.Э.Циолковского, С.П.Королева Ю.А.Гагарина, В.В.Терешковой, А.А.Леонова внесших большой вклад в изучение и освоение космоса. Поэтому работа в этом направлении – это часть патриотического воспитания :формирование чувство гордости за свою страну и достижения ученых и космонав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аскрытия темы « Планета Земля» мы решили познакомить дошкольников со звездами и созвездиями. В ночном небе мы видим звезды. Они разные и по размеру и температуре. Звезды – огненные шары, одни более горячие. Другие менее, поэтому цвет у звезд разный. Самые горячие – белые, чуть менее горячие -  голубые , потом желтые и красные. Самые яркие звезды на нашем небе голубые и белые. Солнце – это звезда. Она считается самой близкой к нам звездой во вселенной. Она дает свет и тепло нашей земле . Люди с древних времен группировали звезды друг с другом. Эти звезды называли созвездиями. По звездам можно найти дорогу заблудившемуся путнику. А еще можно создавать  свои созвездии в рису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темы « Звезды и созвездия» поможет нам                      сформировать у воспитанников способность видеть многообразие мира ,развить познавательный опыт в обобщенном виде с помощью символов моделей, поддерживать интерес к миру взрослых и их разнообразной деятельности, развить любознательность воспитать интерес и уважение к людям первооткрывателем, развить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 инициативы и а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познания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 диалектическое мышление т.е. способность видеть многообразие мира в системе взаимосвязей и взаимозависимостей во Вселенной, Солнечной системе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обственный познавательный опыт в обобщенном виде с помощью наглядных средств ( символов, условных заместителей, модулей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вать и развивать в детях интерес к миру взрослых и их разнообразной деятельност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научному познанию социальной действительности, любознательность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людям – первооткрывателям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инициа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План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роектной деятельности по достижению ц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086"/>
        <w:gridCol w:w="2140"/>
        <w:gridCol w:w="169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еизвестная планет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                      « Космос»                                                «Вселенна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ая неделя  январ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                        « Планеты Солнечной систем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, что представляет собой Солнечная систем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групп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нской сказ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солнце к Луне в гости ходил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о Солнце и Лун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ая нед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</w:tr>
      <w:tr>
        <w:trPr>
          <w:trHeight w:val="198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на тему «Первооткрыватели космос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 представление о космических полет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ая недел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 Исследователи новой планет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широко и творчески использовать в играх знания об окружающем мир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групп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ая неделя  февра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передвижка для родителей на тему                                « Расскажите детям о звездах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информацию для занятий с деть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   по ВМР Скворц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рактический этап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е дело « Сколько звезд на     небе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о звездном неб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о созвезд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Воронова С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ая нед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лескоп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« Звезды светят постоянн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телескоп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озвезд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ая нед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задание                                    « Определи созвезди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ить  используя схему, рисовать созвездие на листе с изображением звезд, соединив их прямыми линия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Воронова С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ая нед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 Звезды на небе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относить схематическое изображение предмета с художественны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ая неделя феврал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« Нарисуй свои звезд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мышление и воображ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ая неделя феврал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а « Звездная фантази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 –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дви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ая неделя феврал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                           « Солнечный круг ,небо вокруг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олнечной системе, созвезд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ая неделя февра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оригами «Космонавт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кладывать из бумаги в разных направления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ая неделя февра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 музе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известная вселенна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                         « Космос» «Вселенна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езды и созвезди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алактика» Знакомить с первооткрывателями космос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о космических полет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неделя  феврал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мини – музе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еизвестная вселенна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 многообразном у мир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гордость за свою стран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Воронов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ая неделя февра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зультат проек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ние мини – музея «Неизвестная план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новление локально – игрово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здание картотеки методической и дет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оздание схем созвездий, создание художественных изобра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вез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тлас Земли. М.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тлас по астрономии М.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«Космос». Демонстрационный материал для фронтальных занятий М.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.Ф. Клушанцев  « О чем рассказал телескоп»Л.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Е.П.Левитин « Малышам о звездах и планетах»  М.1981.                                                  6.Е.А.Панина « Беседа о космосе» Творческий Центр «Сфера» Москва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.Томилин» Как люди открывали Землю»Л.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2:00Z</dcterms:created>
  <dc:creator>user</dc:creator>
  <dc:description/>
  <dc:language>en-US</dc:language>
  <cp:lastModifiedBy>user</cp:lastModifiedBy>
  <cp:lastPrinted>2013-02-05T11:40:00Z</cp:lastPrinted>
  <dcterms:modified xsi:type="dcterms:W3CDTF">2014-01-29T09:52:00Z</dcterms:modified>
  <cp:revision>2</cp:revision>
  <dc:subject/>
  <dc:title/>
</cp:coreProperties>
</file>