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учреждение    детский сад №42 « Ряби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шк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ы – разработч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ститель заведующего по ВМР Скворцова Е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о – творческий проект « Эра динозавр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астники проекта:  20 детей,35 родителей, 1 воспитатель,1музыкальный руководитель</w:t>
      </w:r>
    </w:p>
    <w:p>
      <w:pPr>
        <w:pStyle w:val="Normal"/>
        <w:rPr/>
      </w:pPr>
      <w:r>
        <w:rPr>
          <w:sz w:val="32"/>
          <w:szCs w:val="32"/>
        </w:rPr>
        <w:t>Возраст участников:  6 – 7 лет</w:t>
      </w:r>
    </w:p>
    <w:p>
      <w:pPr>
        <w:pStyle w:val="Normal"/>
        <w:rPr/>
      </w:pPr>
      <w:r>
        <w:rPr>
          <w:sz w:val="32"/>
          <w:szCs w:val="32"/>
        </w:rPr>
        <w:t>Продолжительность проекта  15.10.2012г.- 18.10.201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проект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познавательной инициатив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ающ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ть детей с эрой динозавр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ны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умение радоваться своим успехам и успехам своих товарищ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ющ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интерес  к жизни на земл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ширять кругозо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 проектной деятель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Приобретение познавательной литературы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Приобретение конструктора « Собери динозавр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Создание макета  «Динозавры  и динозаврики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Организация выставки « Веселые динозавры»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инозавры и их исчезновение является одной из вечных загадок планеты земля. Людей, даже далеких от научной аргументации, не устраивает то, что в один прекрасный день эти животные просто вымерли, поскольку им было нечем питаться ввиду размеров. Возникают гипотезы невиданных эпидемий, упавшего на землю метеорита, дебютной версии апокалипсиса и прочие, еще более фантастические и неправдоподобные. И людей можно понять. Ввиду регулярных массовых истерий по поводу концов света (только на памяти одного поколения их было штуки три) человек невольно начинает задумываться над капризами природы. И над тем, что завтра нехватка ресурса, экологическая катастрофа, цунами, землетрясение, или планетарные эксцессы в виде метеоритов и всяческих нибиру, приведут к тому, что люди повторят судьбу гигантских ящеров. От этого становится как-то неуютно. И разум начинает искать необычные гипотезы, чтобы заручится уверенностью, что такое точно не повторится. А тем временем образ чудом не вымершего динозавра плотно окопался в массовой культуре. В двух взаимоисключающих ипостасях. Это может быть милый и трогательный динозаврик, вылупившийся из случайно найденного и сохранившегося яйца и ставший домашним питомцем. Травоядный, разумеется. А может быть и огромный кровожадный ящер, который долго пролежал в какой-нибудь вечной мерзлоте, потом разморозился и отправился путешествовать. Детей дошкольного возраста очень интересует это загадочное животное, его происхожд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целью расширения кругозора детей, развития познавательных интересов , возникла идея создания проекта « Эра динозавров» . Работая над проектом, мы сможем поддержать познавательную инициативу, расширить знания детей о жизни на земле в далекие времена, развить творческие способности в детском художественном творчестве, научим   создавать макеты, радоваться совместно – созданной работе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7"/>
        <w:gridCol w:w="2716"/>
        <w:gridCol w:w="2301"/>
        <w:gridCol w:w="2038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дготовительный этап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каз воспитателя на тему « Ледниковый период»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интерес к жизни на земл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0.2012г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матривание иллюстраций про динозавров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ширить кругоз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0.2012г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мотр фильма «Динозавры»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ширять кругоз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0.2012г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гадывание головоломок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логическое мыш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0.2012г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актический этап</w:t>
            </w:r>
          </w:p>
        </w:tc>
      </w:tr>
      <w:tr>
        <w:trPr>
          <w:trHeight w:val="114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учивание стихотворения  «Динозавр – это ящер огромный»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интерес к  познавательной литератур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0.2012г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пка « Может этот динозавр прилетел с другой планеты»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изобразительное творчес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0.2012г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южетно – ролевая игра              « В древней Аргентине»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умение придумывать сюжет игры и действовать согласно правилам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0.2012г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а в кругу «Хочешь быть таким же сильным»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желание  быть здоровым и сильны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10.2012г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а «Если вдруг в густых лесах с динозавром вы столкнулись»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комить с правилами поведения с незнакомыми животны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10.2012г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игами                                            « Динозаврики»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ршенствовать умение создавать  животное  в технике ориг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10.2012г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  «Звери Юрского периода»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интерес к познавательной литератур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10.2012г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 « Слушание песенки про динозав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общать к музыкальной культур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10.2012г.</w:t>
            </w:r>
          </w:p>
        </w:tc>
      </w:tr>
      <w:tr>
        <w:trPr>
          <w:trHeight w:val="225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ижные игры:                         « Догони динозав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Зацепись за хвост»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ловкость, быстроту реак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10.2012г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Заключительный этап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макета «Динозавры и динозаврики»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 макетировани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.2012г.</w:t>
            </w:r>
          </w:p>
        </w:tc>
      </w:tr>
      <w:tr>
        <w:trPr>
          <w:trHeight w:val="6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ыставка рисунков «Веселые динозав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детского творче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0.2012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Большая энциклопедия  Москва 2011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Короли Мезозоя . Динозавры. Роберт Маш.Москва,2012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Знциклопедия для детей Москва,2011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Пластилиновые животные. Динозавр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Планета динозавров, И.Лыкова. издательство  «Карапуз» Москва,2009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5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4:00Z</dcterms:created>
  <dc:creator>user</dc:creator>
  <dc:description/>
  <dc:language>en-US</dc:language>
  <cp:lastModifiedBy>user</cp:lastModifiedBy>
  <cp:lastPrinted>2013-02-22T16:59:00Z</cp:lastPrinted>
  <dcterms:modified xsi:type="dcterms:W3CDTF">2014-01-29T10:24:00Z</dcterms:modified>
  <cp:revision>4</cp:revision>
  <dc:subject/>
  <dc:title/>
</cp:coreProperties>
</file>