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овторения: Эпоха Бреж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1. Выявить уровень усвоения системы знаний по теме и владения умениями выполнять самостоятельную работу разной степени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должить формирование умений анализировать и оценивать события и определять своё отношение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илить мотивацию учащихся к самостоятельному познанию, способствовать обогащению их социаль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учебник, компью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>1. Орг. момент.      2.Вступительное слово учителя.</w:t>
      </w:r>
    </w:p>
    <w:p>
      <w:pPr>
        <w:pStyle w:val="Normal"/>
        <w:rPr/>
      </w:pPr>
      <w:r>
        <w:rPr>
          <w:sz w:val="28"/>
          <w:szCs w:val="28"/>
        </w:rPr>
        <w:t>3. Проблемны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оха Брежнева неоднозначная, противоречивая. Историки дают разл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и режима. Какую характеристику вы считаете наиболее точной, почему? ( на доске записаны точки зрения историков, ответ учащиеся дают в конце урока)</w:t>
      </w:r>
    </w:p>
    <w:p>
      <w:pPr>
        <w:pStyle w:val="Normal"/>
        <w:rPr/>
      </w:pPr>
      <w:r>
        <w:rPr>
          <w:sz w:val="28"/>
          <w:szCs w:val="28"/>
        </w:rPr>
        <w:t>1т.з. При Брежневе происходит консервация тоталитарного политического режима. Это поздний тоталитаризм, без реального культа личности. (А.Дани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т.з. Режим был, безусловно, репрессивный. (Политическая история. Россия-СССР-РФ) </w:t>
      </w:r>
    </w:p>
    <w:p>
      <w:pPr>
        <w:pStyle w:val="Normal"/>
        <w:rPr/>
      </w:pPr>
      <w:r>
        <w:rPr>
          <w:sz w:val="28"/>
          <w:szCs w:val="28"/>
        </w:rPr>
        <w:t>3т.з. Обманутые надежды на демократизацию, реставрация сталинизма.                                                                        (Л. Мартюш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т.з. Внешне система функционировала, но престиж власти падал по мере увеличения признаков застоя и распада .(Н.Роман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18 лет бессменным лидером государства и партии был Л.И.Бреж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мультимедийном экране портрет Брежнева, один из учащихся дает ему характерист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Знаете ли в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была принята так называемая «брежневская» конституц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о из ближайшего окружения Брежнева в руководстве КПСС называли «серым кардиналом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лет советские войска участвовали в войне в Афганистан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назвал СССР «империей зла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Визбор, Ю.Ким, Б.Окуджава, А.Галич- что объединяет эти имен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то в 1970 году получил Нобелевскую премию мир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ховный лидер правозащитного движ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митет прав человека, комитет защиты верующих, Хельсинские группы- что объединяет эти организа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Теоретический вопрос. Смещение Хрущёва в 1964 году не изменило направления политического развития страны, но в экономике сер.60г. были предприняты попытки серьёзных измен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характеризовать экономические реформы, итоги, последствия (ответ учащихся) .</w:t>
      </w:r>
    </w:p>
    <w:p>
      <w:pPr>
        <w:pStyle w:val="Normal"/>
        <w:ind w:firstLine="708"/>
        <w:rPr/>
      </w:pPr>
      <w:r>
        <w:rPr>
          <w:sz w:val="28"/>
          <w:szCs w:val="28"/>
        </w:rPr>
        <w:t>7. Узнай политического дея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Единственный из первых лиц страны всесторонне образован, писал прекрасные стихи, был весьма жёстким и принципиальным человеком, с 1967 по 1983 год возглавлял КГБ СССР, 15 месяцев руководил страной.(Ю.В.Андропов)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дин из наиболее влиятельных политиков эпохи Брежнева, получил прозвище «господин нет» за свою жёсткость и неуступчивость на переговорах, в течение почти 30 лет занимал пост министра иностранных дел.(А.А.Громык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Типичный чиновник-канцелярист, являлся помощником Брежнева со времени его работы в Молдавии, затем всюду следовал за свом патроном. Его кратковременное правление ускорило агонию системы.(К.У.Черненк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 Озвучить увиденные кадры (события внешней политик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мультимедийном экране сменяются события внешней политики, звук выключен, нужно рассказать об этом событ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ойна во Вьетнам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Ввод войск в Чехословак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Хельсинские событ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Война в Афганистан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9.Сравнить эпоху Брежнева с эпохой Хрущёва, Сталина, взяв за основу признаки тоталитарного государства (дом.задание, ответ уч-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Назвать 5 фамилий деятелей науки, культуры, учёных, политических, государственных деятелей, оставивших заметный след в истории в эпоху Брежнева. Обоснуйте свой выб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1.Учитель: Брежневские времена помнят ваши родители, бабушки, дедушки. Сейчас мы подведём итоги социологического опроса, проведённого уч-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Чем памятны для вас брежневские времена»? (во время ответа уч-ся на экране сменяются кадры «уровень жизни», эконом. интерактив и др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2.Возвращение к проблемному вопросу. Учащиеся высказывают своё мнение, какая характеристика режима наиболее точ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3.Словарный диктан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даёт определения терминов, учащиеся должны написать сам термин или наоборот  определение терм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диссидент (инакомыслящий человек, не разделяющий господствующую идеологию)</w:t>
      </w:r>
    </w:p>
    <w:p>
      <w:pPr>
        <w:pStyle w:val="Normal"/>
        <w:ind w:firstLine="708"/>
        <w:rPr/>
      </w:pPr>
      <w:r>
        <w:rPr>
          <w:sz w:val="28"/>
          <w:szCs w:val="28"/>
        </w:rPr>
        <w:t>2. доктрина Брежнева (доктрина ограниченного суверенитета, т.е. вмешательство в дела соц.стран путём заключения различных договоров)</w:t>
      </w:r>
    </w:p>
    <w:p>
      <w:pPr>
        <w:pStyle w:val="Normal"/>
        <w:ind w:firstLine="708"/>
        <w:rPr/>
      </w:pPr>
      <w:r>
        <w:rPr>
          <w:sz w:val="28"/>
          <w:szCs w:val="28"/>
        </w:rPr>
        <w:t>3. паритет (равенство)</w:t>
      </w:r>
    </w:p>
    <w:p>
      <w:pPr>
        <w:pStyle w:val="Normal"/>
        <w:ind w:firstLine="708"/>
        <w:rPr/>
      </w:pPr>
      <w:r>
        <w:rPr>
          <w:sz w:val="28"/>
          <w:szCs w:val="28"/>
        </w:rPr>
        <w:t>4. номенклатура (перечень руководящих должностей, назначение на которые утверждалось партийными органам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теневая экономика (система производства, действующая вопреки существующему законодательству, чаще всего нелегально)</w:t>
      </w:r>
    </w:p>
    <w:p>
      <w:pPr>
        <w:pStyle w:val="Normal"/>
        <w:ind w:firstLine="708"/>
        <w:rPr/>
      </w:pPr>
      <w:r>
        <w:rPr>
          <w:sz w:val="28"/>
          <w:szCs w:val="28"/>
        </w:rPr>
        <w:t>6. самиздат (запрещённая  в СССР литература, размноженная кустарным способом)</w:t>
      </w:r>
    </w:p>
    <w:p>
      <w:pPr>
        <w:pStyle w:val="Normal"/>
        <w:ind w:firstLine="708"/>
        <w:rPr/>
      </w:pPr>
      <w:r>
        <w:rPr>
          <w:sz w:val="28"/>
          <w:szCs w:val="28"/>
        </w:rPr>
        <w:t>7. десталинизация</w:t>
      </w:r>
    </w:p>
    <w:p>
      <w:pPr>
        <w:pStyle w:val="Normal"/>
        <w:ind w:firstLine="708"/>
        <w:rPr/>
      </w:pPr>
      <w:r>
        <w:rPr>
          <w:sz w:val="28"/>
          <w:szCs w:val="28"/>
        </w:rPr>
        <w:t>8. неосталинизм</w:t>
      </w:r>
    </w:p>
    <w:p>
      <w:pPr>
        <w:pStyle w:val="Normal"/>
        <w:ind w:firstLine="708"/>
        <w:rPr/>
      </w:pPr>
      <w:r>
        <w:rPr>
          <w:sz w:val="28"/>
          <w:szCs w:val="28"/>
        </w:rPr>
        <w:t>9. коррупция (использование должностным лицом своего служебного положения в целях личного обогащения)</w:t>
      </w:r>
    </w:p>
    <w:p>
      <w:pPr>
        <w:pStyle w:val="Normal"/>
        <w:ind w:firstLine="708"/>
        <w:rPr/>
      </w:pPr>
      <w:r>
        <w:rPr>
          <w:sz w:val="28"/>
          <w:szCs w:val="28"/>
        </w:rPr>
        <w:t>10. ротация (перемещение руководящих кадр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06:00Z</dcterms:created>
  <dc:creator>user</dc:creator>
  <dc:description/>
  <cp:keywords/>
  <dc:language>en-US</dc:language>
  <cp:lastModifiedBy>User</cp:lastModifiedBy>
  <dcterms:modified xsi:type="dcterms:W3CDTF">2015-07-27T10:12:00Z</dcterms:modified>
  <cp:revision>9</cp:revision>
  <dc:subject/>
  <dc:title>Урок повторения: Эпоха Брежнева</dc:title>
</cp:coreProperties>
</file>