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редняя общеобразовательная школа №26» г. Брянска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тверждаю»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школы_____________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_»______________20___г.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по истории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для 8 класс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на 2013-2014 учебный год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«Проверено»                                                                                 Рассмотрено на заседании М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м. директора по УВР                                                         «___»_________________ 20_____ 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                                                                    Протокол №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uppressAutoHyphens w:val="false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Данная рабочая программа разработана на основе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hanging="0"/>
        <w:jc w:val="both"/>
        <w:rPr/>
      </w:pPr>
      <w:r>
        <w:rPr/>
        <w:t>БУП -2004, утвержденного приказом Минобразования РФ № 1312 от 09. 03. 2004 г.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Федерального компонента государственного образовательного стандарта, утвержденного Приказом Минобразования РФ от 05. 03. 2004 года № 1089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hanging="0"/>
        <w:jc w:val="both"/>
        <w:rPr>
          <w:b/>
          <w:b/>
          <w:bCs/>
          <w:color w:val="000000"/>
        </w:rPr>
      </w:pPr>
      <w:r>
        <w:rPr/>
        <w:t xml:space="preserve">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 </w:t>
      </w:r>
      <w:r>
        <w:rPr>
          <w:b/>
        </w:rPr>
        <w:t xml:space="preserve"> (</w:t>
      </w:r>
      <w:r>
        <w:rPr/>
        <w:t xml:space="preserve">основного) общего образования 2004 года по предмету «История», а также </w:t>
      </w:r>
      <w:r>
        <w:rPr>
          <w:color w:val="000000"/>
        </w:rPr>
        <w:t>Примерной программы основного общего образования по истории МО РФ 2004 .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  <w:t>Количество часов в неделю – 2, в год – 70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  <w:t xml:space="preserve">Учебник – А. Я. Юдовская  «Новая история» 8 класс. – Просвещение.; П. Н. Зырянов «История России </w:t>
      </w:r>
      <w:r>
        <w:rPr>
          <w:i/>
          <w:lang w:val="en-US"/>
        </w:rPr>
        <w:t>XIX</w:t>
      </w:r>
      <w:r>
        <w:rPr>
          <w:i/>
        </w:rPr>
        <w:t xml:space="preserve"> в.» 8 класс. - Дрофа</w:t>
      </w:r>
    </w:p>
    <w:p>
      <w:pPr>
        <w:pStyle w:val="Normal"/>
        <w:suppressAutoHyphens w:val="false"/>
        <w:rPr/>
      </w:pPr>
      <w:r>
        <w:rPr>
          <w:b/>
          <w:i/>
        </w:rPr>
        <w:t>Цель</w:t>
      </w:r>
      <w:r>
        <w:rPr>
          <w:i/>
        </w:rPr>
        <w:t xml:space="preserve"> курса: показать становление индустриальной цивилизации, период ее утверждения и расцвета.</w:t>
      </w:r>
    </w:p>
    <w:p>
      <w:pPr>
        <w:pStyle w:val="Normal"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</w:rPr>
        <w:t>Задачи</w:t>
      </w:r>
      <w:r>
        <w:rPr>
          <w:i/>
        </w:rPr>
        <w:t xml:space="preserve">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false"/>
        <w:ind w:left="0" w:hanging="0"/>
        <w:jc w:val="both"/>
        <w:rPr>
          <w:i/>
          <w:i/>
        </w:rPr>
      </w:pPr>
      <w:r>
        <w:rPr>
          <w:i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false"/>
        <w:ind w:left="0" w:hanging="0"/>
        <w:jc w:val="both"/>
        <w:rPr>
          <w:i/>
          <w:i/>
        </w:rPr>
      </w:pPr>
      <w:r>
        <w:rPr>
          <w:i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false"/>
        <w:ind w:left="0" w:hanging="0"/>
        <w:jc w:val="both"/>
        <w:rPr/>
      </w:pPr>
      <w:r>
        <w:rPr>
          <w:i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false"/>
        <w:ind w:left="0" w:hanging="0"/>
        <w:jc w:val="both"/>
        <w:rPr>
          <w:i/>
          <w:i/>
        </w:rPr>
      </w:pPr>
      <w:r>
        <w:rPr>
          <w:i/>
        </w:rPr>
        <w:t xml:space="preserve">формирование ценностных ориентаций в ходе ознакомления с исторически сложившимися культурными, религиозными, этно-национальными традици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false"/>
        <w:ind w:left="0" w:hanging="0"/>
        <w:jc w:val="both"/>
        <w:rPr/>
      </w:pPr>
      <w:r>
        <w:rPr>
          <w:i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jc w:val="center"/>
        <w:rPr>
          <w:rStyle w:val="Emphasis"/>
          <w:b/>
          <w:b/>
          <w:caps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354"/>
        <w:jc w:val="both"/>
        <w:rPr>
          <w:rStyle w:val="Emphasis"/>
          <w:b/>
          <w:b/>
          <w:cap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Обучающиеся должны:</w:t>
      </w:r>
    </w:p>
    <w:p>
      <w:pPr>
        <w:pStyle w:val="Normal"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/>
        </w:rPr>
        <w:t xml:space="preserve">основные этапы и ключевые события истории России и всеобщей истории </w:t>
      </w:r>
      <w:r>
        <w:rPr>
          <w:i/>
          <w:lang w:val="en-US"/>
        </w:rPr>
        <w:t>XIX</w:t>
      </w:r>
      <w:r>
        <w:rPr>
          <w:i/>
        </w:rPr>
        <w:t xml:space="preserve">  начала </w:t>
      </w:r>
      <w:r>
        <w:rPr>
          <w:i/>
          <w:lang w:val="en-US"/>
        </w:rPr>
        <w:t>XX</w:t>
      </w:r>
      <w:r>
        <w:rPr>
          <w:i/>
        </w:rPr>
        <w:t xml:space="preserve"> века; выдающихся деятелей отечественной и всеобщей истори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>важнейшие достижения культуры и системы ценностей, сформировавшиеся в ходе исторического развития изучаемого период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>изученные виды исторических источников;</w:t>
      </w:r>
    </w:p>
    <w:p>
      <w:pPr>
        <w:pStyle w:val="Normal"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uppressAutoHyphens w:val="false"/>
        <w:jc w:val="both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i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i/>
          <w:i/>
        </w:rPr>
      </w:pPr>
      <w:r>
        <w:rPr>
          <w:i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i/>
          <w:i/>
        </w:rPr>
      </w:pPr>
      <w:r>
        <w:rPr>
          <w:i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i/>
          <w:i/>
        </w:rPr>
      </w:pPr>
      <w:r>
        <w:rPr>
          <w:i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Учебно-методическое обеспечение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i/>
        </w:rPr>
        <w:t>А. Я. Юдовская  «Новая история» 8 класс. – Просвещение.;</w:t>
      </w:r>
    </w:p>
    <w:p>
      <w:pPr>
        <w:pStyle w:val="Normal"/>
        <w:numPr>
          <w:ilvl w:val="0"/>
          <w:numId w:val="4"/>
        </w:numPr>
        <w:suppressAutoHyphens w:val="false"/>
        <w:rPr>
          <w:i/>
          <w:i/>
        </w:rPr>
      </w:pPr>
      <w:r>
        <w:rPr>
          <w:i/>
        </w:rPr>
        <w:t xml:space="preserve">П. Н. Зырянов «История России </w:t>
      </w:r>
      <w:r>
        <w:rPr>
          <w:i/>
          <w:lang w:val="en-US"/>
        </w:rPr>
        <w:t>XIX</w:t>
      </w:r>
      <w:r>
        <w:rPr>
          <w:i/>
        </w:rPr>
        <w:t xml:space="preserve"> в.» 8 класс. - Дрофа </w:t>
      </w:r>
    </w:p>
    <w:p>
      <w:pPr>
        <w:pStyle w:val="Normal"/>
        <w:numPr>
          <w:ilvl w:val="0"/>
          <w:numId w:val="4"/>
        </w:numPr>
        <w:suppressAutoHyphens w:val="false"/>
        <w:rPr>
          <w:i/>
          <w:i/>
        </w:rPr>
      </w:pPr>
      <w:r>
        <w:rPr>
          <w:i/>
        </w:rPr>
        <w:t>Учебные карты по истории.</w:t>
      </w:r>
    </w:p>
    <w:p>
      <w:pPr>
        <w:pStyle w:val="Normal"/>
        <w:suppressAutoHyphens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left="360" w:hanging="360"/>
        <w:jc w:val="both"/>
        <w:rPr>
          <w:i/>
          <w:i/>
        </w:rPr>
      </w:pPr>
      <w:r>
        <w:rPr>
          <w:b/>
          <w:i/>
        </w:rPr>
        <w:t>Система контроля:</w:t>
      </w:r>
      <w:r>
        <w:rPr>
          <w:i/>
        </w:rPr>
        <w:t xml:space="preserve"> входной мониторинг;  проверочные письменные и тестовые работы по темам, игровые викторины, КВН, театрализованные представления, проектная деятельность, тестовая итоговая работа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360" w:hanging="360"/>
        <w:jc w:val="both"/>
        <w:rPr>
          <w:i/>
          <w:i/>
        </w:rPr>
      </w:pPr>
      <w:r>
        <w:rPr>
          <w:i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92"/>
        <w:gridCol w:w="2288"/>
        <w:gridCol w:w="3261"/>
        <w:gridCol w:w="1842"/>
        <w:gridCol w:w="1560"/>
        <w:gridCol w:w="1844"/>
      </w:tblGrid>
      <w:tr>
        <w:trPr>
          <w:trHeight w:val="11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ак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Cs w:val="20"/>
              </w:rPr>
              <w:t>Тема урока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Cs w:val="20"/>
              </w:rPr>
              <w:t xml:space="preserve">форма организации учебной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сновные факты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нятия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Вид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ОВАЯ ИСТОРИЯ (28 ЧАСОВ)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па и Северная Америка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е ХХ вв. Введение.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i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Знать процесс перехода от традиционного (аграрного) к индустриальному обществу в Европе. Уметь объяснить основные отличия традиционного от индустриального обществ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индустриальное общество, модер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рической картой, сравнительный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Введение, сравнительная таблица «Прусский» и «Американский» пути развития капитализма»</w:t>
            </w:r>
          </w:p>
        </w:tc>
      </w:tr>
      <w:tr>
        <w:trPr>
          <w:trHeight w:val="23" w:hRule="atLeast"/>
        </w:trPr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Тема 1. Становление индустриального общества (2 часа)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 революци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i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rPr/>
            </w:pPr>
            <w:r>
              <w:rPr>
                <w:lang w:val="ru-RU"/>
              </w:rPr>
              <w:t>Знать особенности промышленного переворота в странах Европы и США. Подвести итоги промышленного переворота. Знать новые средства связи, транспорта, источники энергии, определение - монопол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промышленный переворот, индустриализация, монополизм, капитализм, конкуренция, синдикат, тр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оставление таблицы, решение логических зад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§ 1-2, вопросы в конце параграфа 1-6 устно, вопрос 7 письменно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ое общество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i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Знать изменения в социальной структуре общества, в быту. Знать как осуществлялось градостроительство и развитие транспорта и средств связ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миграция, урбанизация, пролетариат, эмансипация</w:t>
            </w:r>
          </w:p>
          <w:p>
            <w:pPr>
              <w:pStyle w:val="Style22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д/з, беседа, составление таблицы, решение логических зад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§ 3, вопросы в конце параграфа устно</w:t>
            </w:r>
          </w:p>
        </w:tc>
      </w:tr>
      <w:tr>
        <w:trPr>
          <w:trHeight w:val="23" w:hRule="atLeast"/>
        </w:trPr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Тема 2. Развитие культуры в XIX – начале ХХ вв. (4 часа)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jc w:val="left"/>
              <w:rPr/>
            </w:pPr>
            <w:r>
              <w:rPr>
                <w:lang w:val="ru-RU"/>
              </w:rPr>
              <w:t>Наука: создание научной картины мира</w:t>
            </w:r>
          </w:p>
          <w:p>
            <w:pPr>
              <w:pStyle w:val="TextBodyIndent"/>
              <w:suppressAutoHyphens w:val="false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Знать развитие научной картины мира в </w:t>
            </w:r>
            <w:r>
              <w:rPr>
                <w:lang w:val="en-US"/>
              </w:rPr>
              <w:t>XIX</w:t>
            </w:r>
            <w:r>
              <w:rPr>
                <w:lang w:val="ru-RU"/>
              </w:rPr>
              <w:t xml:space="preserve"> в., изменение взглядов на природу и общество на рубеже </w:t>
            </w:r>
            <w:r>
              <w:rPr>
                <w:lang w:val="en-US"/>
              </w:rPr>
              <w:t>XIX</w:t>
            </w:r>
            <w:r>
              <w:rPr>
                <w:lang w:val="ru-RU"/>
              </w:rPr>
              <w:t xml:space="preserve">-ХХ вв. Знать как происходила демократизация образова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генетика, демократ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таблиц, подготовка рефера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§ 5, таблица «Важнейшие научные открытия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-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»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кусство в XIX веке</w:t>
            </w:r>
          </w:p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Уметь называть основные течения в художественной культуре </w:t>
            </w:r>
            <w:r>
              <w:rPr>
                <w:lang w:val="en-US"/>
              </w:rPr>
              <w:t>XIX</w:t>
            </w:r>
            <w:r>
              <w:rPr>
                <w:lang w:val="ru-RU"/>
              </w:rPr>
              <w:t xml:space="preserve"> – начала ХХ вв. (романтизм, реализм, модерн, символизм, авангардизм). </w:t>
            </w:r>
          </w:p>
          <w:p>
            <w:pPr>
              <w:pStyle w:val="TextBodyIndent"/>
              <w:suppressAutoHyphens w:val="false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ть истоки кинематограф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rPr/>
            </w:pPr>
            <w:r>
              <w:rPr>
                <w:rStyle w:val="Emphasis"/>
                <w:i w:val="false"/>
                <w:iCs w:val="false"/>
                <w:lang w:val="ru-RU"/>
              </w:rPr>
              <w:t>ампир, романтизм, реализм, импрессионизм, демократизац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§ 7-8, вопрос 7 письменно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93"/>
        <w:gridCol w:w="8"/>
        <w:gridCol w:w="2280"/>
        <w:gridCol w:w="3261"/>
        <w:gridCol w:w="1842"/>
        <w:gridCol w:w="1560"/>
        <w:gridCol w:w="1844"/>
      </w:tblGrid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Формирование идеологии либерализма, социализма, консерватизма.</w:t>
            </w:r>
          </w:p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jc w:val="left"/>
              <w:rPr/>
            </w:pPr>
            <w:r>
              <w:rPr>
                <w:lang w:val="ru-RU"/>
              </w:rPr>
              <w:t>Называть особенности консервативных и радикальных учений в обществе. Указывать причины их возникновения. Решать познавательные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rStyle w:val="Emphasis"/>
                <w:i w:val="false"/>
                <w:iCs w:val="false"/>
                <w:lang w:val="ru-RU"/>
              </w:rPr>
              <w:t>консерватизм, либерализм, социалисты-утопи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оставление таблицы, решение логических зад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§ 9-10, таблица «Общественно-политические движения». Подготовка к повторительно-обобщающему уроку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ельно-обобщающий урок по теме «Становление индустриального общества и развитие культуры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»</w:t>
            </w:r>
          </w:p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рок проверки и обобщения полученных знан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тизация и контроль качества знаний учащихся по теме </w:t>
            </w:r>
            <w:r>
              <w:rPr>
                <w:sz w:val="20"/>
                <w:szCs w:val="20"/>
              </w:rPr>
              <w:t xml:space="preserve">«Становление индустриального общества и развитие культуры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ых таблиц, тестирование, эс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3. Строительство новой Европы (9 часов)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Империя Наполеона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во Франции.</w:t>
            </w:r>
          </w:p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зывать основные режимы Наполеона. Называть причины завоевательных войн (показывать на карте). Высказывать оценочные суждения исторической личности. Уметь работать с историческими докумен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Наполеон. Наполеоновская империя. Наполеоновские войны. Плебисцит, амнистия, авторитарный режим, рекрутский на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рической картой, сравнительный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§11, таблица «Внешняя политика консульства и империи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Падение империи Наполеона</w:t>
            </w:r>
          </w:p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jc w:val="left"/>
              <w:rPr/>
            </w:pPr>
            <w:r>
              <w:rPr>
                <w:lang w:val="ru-RU"/>
              </w:rPr>
              <w:t>Знать причины ослабления империи Наполеона. Описывать условия в жизни империи. Называть (показывать на карте) основные военные сражения. Знать основные решения и последствия Венского конгресса, составлять табли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кодекс Наполеона, Венский конгресс, Священный союз, Итоги наполеоновских вой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д/з, личностно значимая пробле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§12, таблица «Территориальные изменения по решению Венского конгресса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Экономическое и политическое развитие Франции в 1815-1847 гг.</w:t>
            </w:r>
          </w:p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jc w:val="left"/>
              <w:rPr/>
            </w:pPr>
            <w:r>
              <w:rPr>
                <w:lang w:val="ru-RU"/>
              </w:rPr>
              <w:t>Определять характер политического устройства; объяснять причины политического кризиса; решать познаватель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Июльская монархия, финансовая аристократия, луидор, дуб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 почему во Франции вспыхивали вооруженные восстания, а в Англии нет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§14, вопросы в конце параграфа устно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2"/>
        <w:gridCol w:w="2280"/>
        <w:gridCol w:w="3261"/>
        <w:gridCol w:w="1842"/>
        <w:gridCol w:w="1560"/>
        <w:gridCol w:w="1842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Революция 1848-1849 гг. в Европе. Вторая империя во Франции</w:t>
            </w:r>
          </w:p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jc w:val="left"/>
              <w:rPr/>
            </w:pPr>
            <w:r>
              <w:rPr>
                <w:lang w:val="ru-RU"/>
              </w:rPr>
              <w:t>Объяснять причины европейских революций; называть причины изменений в политическом строе; умение устанавливать причинно-следственные связ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jc w:val="left"/>
              <w:rPr/>
            </w:pPr>
            <w:r>
              <w:rPr>
                <w:lang w:val="ru-RU"/>
              </w:rPr>
              <w:t>Революция 1848 года, вторая республика, Режим Второй империи. Антиклерикализм, сантим, авторитарный режи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/з по вопросам учеб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§15, закончить сравнительную таблицу «Революции 1815-1847 гг. в Европе»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Англия в первой половине </w:t>
            </w:r>
            <w:r>
              <w:rPr>
                <w:lang w:val="en-US"/>
              </w:rPr>
              <w:t>XIX</w:t>
            </w:r>
            <w:r>
              <w:rPr>
                <w:lang w:val="ru-RU"/>
              </w:rPr>
              <w:t xml:space="preserve"> века</w:t>
            </w:r>
          </w:p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jc w:val="left"/>
              <w:rPr/>
            </w:pPr>
            <w:r>
              <w:rPr>
                <w:lang w:val="ru-RU"/>
              </w:rPr>
              <w:t>Объяснить цели и результат чартистского движения; называть и показывать на карте основные направления внешней политики; уметь работать с историческими докумен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Хартия, чартизм, </w:t>
            </w:r>
            <w:r>
              <w:rPr>
                <w:rStyle w:val="Emphasis"/>
                <w:i w:val="false"/>
                <w:iCs w:val="false"/>
                <w:lang w:val="ru-RU"/>
              </w:rPr>
              <w:t>радикализм, профсоюзы, билль, тред-юнион, «мастерская мира», социально-экономические отношения и государственный строй. Общественные движения: чартисты, тред-юнио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: почему чартистское движение не переросло в револю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§13, вопросы в конце параграфа устно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Италия и Германия в первой половине </w:t>
            </w:r>
            <w:r>
              <w:rPr>
                <w:lang w:val="en-US"/>
              </w:rPr>
              <w:t>XIX</w:t>
            </w:r>
            <w:r>
              <w:rPr>
                <w:lang w:val="ru-RU"/>
              </w:rPr>
              <w:t xml:space="preserve"> века.</w:t>
            </w:r>
          </w:p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jc w:val="left"/>
              <w:rPr/>
            </w:pPr>
            <w:r>
              <w:rPr>
                <w:lang w:val="ru-RU"/>
              </w:rPr>
              <w:t>Выделять общие черты и различия национального объединения Германии и Италии; умение устанавливать причинно-следственные связи; делать выводы и обобщения. Называть правителей и государственных дея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rPr/>
            </w:pPr>
            <w:r>
              <w:rPr>
                <w:lang w:val="ru-RU"/>
              </w:rPr>
              <w:t>Политика О. фон Бисмарка. Образование Северо-германского союза. Национальное объединение Италии. Канцлер, карбонар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: как следует оценивать чувство верноподданичества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§16-17, составить синхронистическую таблицу «Объединительные движения в Италии и Германии»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ранко-прусская война</w:t>
            </w:r>
          </w:p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(комбинированный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jc w:val="left"/>
              <w:rPr/>
            </w:pPr>
            <w:r>
              <w:rPr>
                <w:lang w:val="ru-RU"/>
              </w:rPr>
              <w:t>Называть причины и последствия войны Франции и Германии, мира в целом. Делать выводы и прогнозы возможного развития международных отнош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арижская Коммуна. Франко-прусская война. Оппозиция, коммунары, версальцы, реван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воен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§ 18, подготовка к повторительно-обобщающему уроку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Повторительно-обобщающий урок по теме «Строительство новой Европ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истематизация и контроль качества знаний учащихся по теме </w:t>
            </w:r>
            <w:r>
              <w:rPr>
                <w:sz w:val="20"/>
                <w:szCs w:val="20"/>
              </w:rPr>
              <w:t>«Строительство новой Европ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ых таблиц, тестирование, письмен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2"/>
        <w:gridCol w:w="2280"/>
        <w:gridCol w:w="3261"/>
        <w:gridCol w:w="1842"/>
        <w:gridCol w:w="1560"/>
        <w:gridCol w:w="1842"/>
        <w:gridCol w:w="32"/>
      </w:tblGrid>
      <w:tr>
        <w:trPr>
          <w:trHeight w:val="23" w:hRule="atLeast"/>
        </w:trPr>
        <w:tc>
          <w:tcPr>
            <w:tcW w:w="1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Тема 4. Страны Западной Европы на рубеж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Успехи и проблемы индустриального общества (4 часа)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Германская империя в конце </w:t>
            </w:r>
            <w:r>
              <w:rPr>
                <w:lang w:val="en-US"/>
              </w:rPr>
              <w:t>XIX</w:t>
            </w:r>
            <w:r>
              <w:rPr>
                <w:lang w:val="ru-RU"/>
              </w:rPr>
              <w:t>-начале</w:t>
            </w:r>
            <w:r>
              <w:rPr>
                <w:lang w:val="en-US"/>
              </w:rPr>
              <w:t>XX</w:t>
            </w:r>
            <w:r>
              <w:rPr>
                <w:lang w:val="ru-RU"/>
              </w:rPr>
              <w:t xml:space="preserve"> вв.</w:t>
            </w:r>
          </w:p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i/>
                <w:lang w:val="ru-RU"/>
              </w:rPr>
              <w:t>(урок изучения нового материал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jc w:val="left"/>
              <w:rPr/>
            </w:pPr>
            <w:r>
              <w:rPr>
                <w:lang w:val="ru-RU"/>
              </w:rPr>
              <w:t>Знать государственное устройство; особенности индустриализации; основные черты национализма; характер внешней политики. Аргументировать и высказывать свою точку зрения. Показывать на карте коло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rPr/>
            </w:pPr>
            <w:r>
              <w:rPr>
                <w:lang w:val="ru-RU"/>
              </w:rPr>
              <w:t>Особенности индустриального развития. Либеральные реформы.</w:t>
            </w:r>
          </w:p>
          <w:p>
            <w:pPr>
              <w:pStyle w:val="TextBodyIndent"/>
              <w:suppressAutoHyphens w:val="false"/>
              <w:ind w:left="0" w:right="0" w:hanging="0"/>
              <w:rPr/>
            </w:pPr>
            <w:r>
              <w:rPr>
                <w:lang w:val="ru-RU"/>
              </w:rPr>
              <w:t>Милитаризация, лицензия, пангерманизм, шовин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Тест, беседа с элементами диску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§ 19, вопросы в конце параграф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Великобритания: конец Викторианской эпохи</w:t>
            </w:r>
          </w:p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jc w:val="left"/>
              <w:rPr/>
            </w:pPr>
            <w:r>
              <w:rPr>
                <w:lang w:val="ru-RU"/>
              </w:rPr>
              <w:t>Называть особенности развития капитализма в Англии; показывать на карте колонии. Называть правителей и государственных дея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rPr/>
            </w:pPr>
            <w:r>
              <w:rPr>
                <w:lang w:val="ru-RU"/>
              </w:rPr>
              <w:t>Особенности экономического развития. Колониальные захваты. Фунт стерлингов, гомруль, лейбористская партия, джингоизм, Ан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Беседа; сравнительная таблиц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§ 20, вопросы 6-7 письмен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Франция: Третья республика</w:t>
            </w:r>
          </w:p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jc w:val="left"/>
              <w:rPr/>
            </w:pPr>
            <w:r>
              <w:rPr>
                <w:lang w:val="ru-RU"/>
              </w:rPr>
              <w:t>Называть особенности развития капитализма; основные реформы. Показывать на карты колонии. Называть правителей и государственных дея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rPr/>
            </w:pPr>
            <w:r>
              <w:rPr>
                <w:lang w:val="ru-RU"/>
              </w:rPr>
              <w:t>Франция – светское государство. Реваншизм. Радикал, коррупция, атташ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§ 21, вопрос 5 письмен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Италия. От Австрийской империи к Австро-Венгрии</w:t>
            </w:r>
          </w:p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jc w:val="left"/>
              <w:rPr/>
            </w:pPr>
            <w:r>
              <w:rPr>
                <w:lang w:val="ru-RU"/>
              </w:rPr>
              <w:t>Называть особенности развития и характер внешней политики Италии, особенности развития Австро-Венгрии. Уметь составлять таблицы, показывать на карте колонии. Называть правителей и государственных дея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jc w:val="left"/>
              <w:rPr/>
            </w:pPr>
            <w:r>
              <w:rPr>
                <w:lang w:val="ru-RU"/>
              </w:rPr>
              <w:t>Конституционная монархия. «Лоскутная империя». Арбитр, национальное возрождение, двуединая монархия, импер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Взаимопроверка табл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§22- 23. Сравнительная таблица «Колониальные владения европейский стран к 1914 г.». Опережающее задание: сообщение на тему «Внешняя политика»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2"/>
        <w:gridCol w:w="2280"/>
        <w:gridCol w:w="3261"/>
        <w:gridCol w:w="1842"/>
        <w:gridCol w:w="1560"/>
        <w:gridCol w:w="1829"/>
        <w:gridCol w:w="13"/>
      </w:tblGrid>
      <w:tr>
        <w:trPr>
          <w:trHeight w:val="23" w:hRule="atLeast"/>
        </w:trPr>
        <w:tc>
          <w:tcPr>
            <w:tcW w:w="1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>
                <w:b/>
                <w:bCs/>
              </w:rPr>
              <w:t>США и Латинская Америка (3 часа)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США в конце </w:t>
            </w:r>
            <w:r>
              <w:rPr>
                <w:lang w:val="en-US"/>
              </w:rPr>
              <w:t>XIX</w:t>
            </w:r>
            <w:r>
              <w:rPr>
                <w:lang w:val="ru-RU"/>
              </w:rPr>
              <w:t xml:space="preserve"> в.</w:t>
            </w:r>
          </w:p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jc w:val="left"/>
              <w:rPr/>
            </w:pPr>
            <w:r>
              <w:rPr>
                <w:lang w:val="ru-RU"/>
              </w:rPr>
              <w:t>Называть особенности промышленного переворота, основу хозяйства Юга, называть правителей и государственных деятелей, основные этапы и итоги гражданской войны, показывать на карте места военных сражений. Объяснять причины успешного развития США; выяснить причины и последствия социальных противоречий; определять характер внешней политик СШ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rPr/>
            </w:pPr>
            <w:r>
              <w:rPr>
                <w:lang w:val="ru-RU"/>
              </w:rPr>
              <w:t>Гражданская война. Отмена рабства. Особенности экономического развития. Внешняя политики. Акр, гомстед, расизм, реконструкция, аболиционизм, олигархия, резервация, прогрессивная эра, дипломатия «большой дубинки», «дипломатия долла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Сообщение, беседа, работа в малых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-25, вопросы и задания в конце параграфа. Опережающее задание: сообщение на тему «Освободительное движение в колониях»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атинская Америка</w:t>
            </w:r>
          </w:p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jc w:val="left"/>
              <w:rPr/>
            </w:pPr>
            <w:r>
              <w:rPr>
                <w:lang w:val="ru-RU"/>
              </w:rPr>
              <w:t>Объяснять причины освободительного движения в колониях; особенности развития экономики региона; работать с карт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rPr/>
            </w:pPr>
            <w:r>
              <w:rPr>
                <w:lang w:val="ru-RU"/>
              </w:rPr>
              <w:t>Образование независимых государств. Каудильо, клан, гаучо, «латиноамериканский плавильный кот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, вопросы в конце парагра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вторительно-обобщающий урок «Две Амери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Систематизация и контроль качества знаний учащихся по теме «Две Амер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ых таблиц, тестирование, разгадывание кроссвордов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</w:rPr>
              <w:t xml:space="preserve">Создание мульти-медийных презентаций по теме: «В зеркале художественных исканий. Искусство </w:t>
            </w:r>
            <w:r>
              <w:rPr>
                <w:sz w:val="18"/>
                <w:lang w:val="en-US"/>
              </w:rPr>
              <w:t>XIX</w:t>
            </w:r>
            <w:r>
              <w:rPr>
                <w:sz w:val="18"/>
              </w:rPr>
              <w:t xml:space="preserve"> в. В поисках новой картины мир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2"/>
        <w:gridCol w:w="2280"/>
        <w:gridCol w:w="3261"/>
        <w:gridCol w:w="1842"/>
        <w:gridCol w:w="1560"/>
        <w:gridCol w:w="1842"/>
        <w:gridCol w:w="17"/>
      </w:tblGrid>
      <w:tr>
        <w:trPr>
          <w:trHeight w:val="23" w:hRule="atLeast"/>
        </w:trPr>
        <w:tc>
          <w:tcPr>
            <w:tcW w:w="1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6. Традиционные общества в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еке: новый этап колониализма (2 часа)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Япония. Китай, сопротивление реформам</w:t>
            </w:r>
          </w:p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jc w:val="left"/>
              <w:rPr/>
            </w:pPr>
            <w:r>
              <w:rPr>
                <w:sz w:val="18"/>
                <w:lang w:val="ru-RU"/>
              </w:rPr>
              <w:t>Называть причины реформ и их последствия. Объяснять особенности экономического развития. Описывать изменения в образе жизни общества. Определять причины и характер внешней политики. Объяснять причины превращения Китая в полуколо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rPr/>
            </w:pPr>
            <w:r>
              <w:rPr>
                <w:lang w:val="ru-RU"/>
              </w:rPr>
              <w:t>Реформы Мэйдзи, «Открытие» Китая; Экстерриториальность, сегун, тайпины, ихэтуани, политика самоуси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7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рав-нительной таблицы «Политические пре-образования в стра-нах Азии и Африки»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Индия. Африка - континент в эпоху перемен</w:t>
            </w:r>
          </w:p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jc w:val="left"/>
              <w:rPr/>
            </w:pPr>
            <w:r>
              <w:rPr>
                <w:lang w:val="ru-RU"/>
              </w:rPr>
              <w:t>Называть особенности развития; решать познавательные задания. Уметь систематизировать материал, обобщать,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jc w:val="left"/>
              <w:rPr/>
            </w:pPr>
            <w:r>
              <w:rPr>
                <w:lang w:val="ru-RU"/>
              </w:rPr>
              <w:t>Особенности колониального движения в Индии, Индийский национальный конгресс. Колониальные захватчики в Африке. Гереро, готтент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: почему индийская община сильнее городского населения сопротивлялась колонизаци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9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равнительной таблицы «Политические преобразования в странах Азии и Африки»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2"/>
        <w:gridCol w:w="2280"/>
        <w:gridCol w:w="3261"/>
        <w:gridCol w:w="1842"/>
        <w:gridCol w:w="1560"/>
        <w:gridCol w:w="1814"/>
        <w:gridCol w:w="28"/>
      </w:tblGrid>
      <w:tr>
        <w:trPr>
          <w:trHeight w:val="23" w:hRule="atLeast"/>
        </w:trPr>
        <w:tc>
          <w:tcPr>
            <w:tcW w:w="1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8. Международные отношения в конце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начал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е (2 час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Международные отношения. Политическое развитие в начале </w:t>
            </w:r>
            <w:r>
              <w:rPr>
                <w:lang w:val="en-US"/>
              </w:rPr>
              <w:t>XX</w:t>
            </w:r>
            <w:r>
              <w:rPr>
                <w:lang w:val="ru-RU"/>
              </w:rPr>
              <w:t xml:space="preserve"> в.</w:t>
            </w:r>
          </w:p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jc w:val="left"/>
              <w:rPr/>
            </w:pPr>
            <w:r>
              <w:rPr>
                <w:lang w:val="ru-RU"/>
              </w:rPr>
              <w:t>Называть основные международные противоречия. Сравнивать, находить общее, различия, обобщать и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right="0" w:hanging="0"/>
              <w:rPr/>
            </w:pPr>
            <w:r>
              <w:rPr>
                <w:lang w:val="ru-RU"/>
              </w:rPr>
              <w:t>Империалистические войны. Новейшая история как историческая эпоха. Канонерка, Тройственный союз, Тройственное согласие, концентрационный лагерь. Социал-демократы, консерватизм, либерализм, социализм, маркс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1, составление сравнительной таблицы «Международные отношения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»</w:t>
            </w:r>
          </w:p>
        </w:tc>
      </w:tr>
      <w:tr>
        <w:trPr>
          <w:trHeight w:val="23" w:hRule="atLeast"/>
        </w:trPr>
        <w:tc>
          <w:tcPr>
            <w:tcW w:w="1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-обобщение по курсу «Новая история»(1 час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Итоговый повторительно-обобщающий у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стематизация знаний по курсу Новой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Составление сравнительных таблиц, создание мультимедийных презентаций, решение кроссвордов и ребусов, познавательных зада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РК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92"/>
        <w:gridCol w:w="2289"/>
        <w:gridCol w:w="3261"/>
        <w:gridCol w:w="1842"/>
        <w:gridCol w:w="1404"/>
        <w:gridCol w:w="156"/>
        <w:gridCol w:w="1846"/>
      </w:tblGrid>
      <w:tr>
        <w:trPr>
          <w:trHeight w:val="11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Cs w:val="20"/>
              </w:rPr>
              <w:t>Тема урока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Cs w:val="20"/>
              </w:rPr>
              <w:t xml:space="preserve">форма организации учебной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сновные факты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нятия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бле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тр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ИСТОРИЯ РОССИИ (40 ЧАСОВ)</w:t>
            </w:r>
          </w:p>
        </w:tc>
      </w:tr>
      <w:tr>
        <w:trPr>
          <w:trHeight w:val="23" w:hRule="atLeast"/>
        </w:trPr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ведение (2 ч.)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оссийская Империя на рубеж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Style22"/>
              <w:suppressAutoHyphens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Активизировать необходимые знания учащихся из курса истории России за 7 класс; развивать навыки определения и объяснения понятий, разрешения проблемных заданий, анализа и работы с документами, кар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, социальный строй, экономический строй, многоконфессиональное государство, сословие, мещане, гильд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фронтальный опрос, составление таблиц-схем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, заучивание основных понятий.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оссийская Империя на рубеж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Активизировать необходимые знания учащихся из курса истории России за 7 класс; развивать навыки определения и объяснения понятий, разрешения проблемных заданий, анализа и работы с документами, кар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. кризис крепостнического хозяйства. Отходничество. Промышленность, мануфактура. Города. Транспорт. Торговл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понятийный диктант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, вопросы после текста.</w:t>
            </w:r>
          </w:p>
        </w:tc>
      </w:tr>
      <w:tr>
        <w:trPr>
          <w:trHeight w:val="23" w:hRule="atLeast"/>
        </w:trPr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Тема 1. Закат крепостной эпохи (17 ч.)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политика Александра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Познакомить учащихся с детством и воспитанием царя, с первыми преобразованиями Александра, дать оценку этим преобразованиям; навыки анализа документов, постановки и решения проблем; развивать умение оценивать других людей и их деятельность через категории гуманности, непредвзят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ласный комитет. Указ о вольных хлебопашцах. Учреждение Министерств. Создание Государственного совета. М. М. Сперан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документам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20"/>
              </w:rPr>
              <w:t>§1, вопросы в конце параграфа. Опережающее задание: повторить тему «Завоевания Наполеона». Подготовить сообщения: «Бородинское сражение»; «Полководец М. И. Кутузов»; «Подвиги героев Отечественной войны»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Александра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Style22"/>
              <w:suppressAutoHyphens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Выяснить основные направления внешней политики России накануне Отечественной войны и причины войны 1812 года; учиться анализировать, выделять главное, сравнивать, работать с карт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ссии в антифранцузских коалициях. Континентальная блокада, восточный вопро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сравнительной таблицы, бесед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§2, </w:t>
            </w:r>
            <w:r>
              <w:rPr>
                <w:sz w:val="20"/>
                <w:szCs w:val="20"/>
              </w:rPr>
              <w:t>с.21-24, вопросы 3,4 на с.24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86"/>
        <w:gridCol w:w="2272"/>
        <w:gridCol w:w="3220"/>
        <w:gridCol w:w="1966"/>
        <w:gridCol w:w="1746"/>
        <w:gridCol w:w="1821"/>
      </w:tblGrid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война 1812 года.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Рассказать о ходе Отечественной войны, героической обороне российского населения, выяснить, в чем заключался ее народный характер; воспитывать чувство гордости и любви к Родине на примерах подвигов российского народа; учиться анализировать, выделять главное, сравнивать, работать с карто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Отечественная война, Бородинское сражение, партизаны, народное ополчение, флеши, редут, батарея, фура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Беседа, фронтальный опрос, работа с карто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§2-3 до с.45, вопросы 1, 3-6 на с.35 и 1, 3 на с.48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России в 1813-1825 гг.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Выяснить основные направления внешней политики России в 1813-1825 гг.; учиться анализировать, выделять главное, сравнивать, работать с карто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Заграничные походы русской армии; пятая антинаполеоновская коалиция. Венский конгресс. «Священный союз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Оформление таблицы, понятийный диктант, тестир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§4, с.45-48, вопрос 4 на с.48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Политика правительства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1815-1825 гг.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ознакомиться с основными направлениями политики Александра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в 1815-1825 гг., выяснить причины отказа от дальнейших реформ; развить навыки анализа исторических документов и литературных произведений, учить выделять главное, сравнивать, решать проблем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Усиление консервативных течений. Аракчеевщина. «Казенный мистицизм». Военные поселения, цензура. Конституция Царства Польского, сейм, «Уставная грамота Российской империи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Беседа, фронтальный опрос, работа с документами. Хронологический диктан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§4 до с.53, вопросы 1-4 в конце параграфа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декабристов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Выяснить причины возникновения движения декабристов, цели участников тайных организаций, значение восстания на Сенатской площади. Развить навыки заполнения таблиц, учить выделять главное, определять и объяснять пон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Организации декабристов, Союз спасения, Союз благоденствия, Северное и Южное общество, Восстание на Сенатской площади в Петербурге, династический кризи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Составление сравнительной таблицы. Работа с историческими источникам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§4, с.53-55, вопрос 5 в конце параграфа и §5 с.55-60, вопросы 1-2 в конце параграфа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декабристов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Углубить ранее изученный материал о движении декабристов. Развить навыки заполнения таблиц, учить выделять главное, определять и объяснять понятия. Развивать навыки работы в группе на основе товарищества, добрососедства, толерантности, дисциплинированности.</w:t>
            </w:r>
          </w:p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Организации декабристов, Союз спасения, Союз благоденствия, Северное и Южное общество, Восстание на Сенатской площади в Петербурге, династический кризи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Работа в группах с элементами ролевой иг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§5, вопрос 4 в конце параграфа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ая Россия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ознакомить учащихся с внутренней политикой Николая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, характерными чертами политики. Развивать навыки работы с документами и поиска ошибок в них. Развить навыки заполнения таблиц, учить выделять главное, определять и объяснять понят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Ужесточение контроля над обществом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Отделение, жандармы. Кодификация законов. Политика в области просвещ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Сообщение, составление схемы, работа с документами. Бесед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§6-7 до с.8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Экономическое развитие России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ознакомить учащихся с основными тенденциями развития экономики России второй четверти </w:t>
            </w:r>
            <w:r>
              <w:rPr>
                <w:lang w:val="en-US"/>
              </w:rPr>
              <w:t>XIX</w:t>
            </w:r>
            <w:r>
              <w:rPr>
                <w:lang w:val="ru-RU"/>
              </w:rPr>
              <w:t xml:space="preserve"> века. Развить навыки работы с тестовыми заданиями, учить выделять главное, определять и объяснять понят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Промышленный переворот. Железные дороги. Финансовая реформа Е. Ф. Канкрина. Пролетариат, буржуазия 30-40 гг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Работа с документами, заполнение пропущенных слов в текст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Основные понятия и конспект в тетради.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Николая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Изучить основные направления внешней политики России второй четверти </w:t>
            </w:r>
            <w:r>
              <w:rPr>
                <w:lang w:val="en-US"/>
              </w:rPr>
              <w:t>XIX</w:t>
            </w:r>
            <w:r>
              <w:rPr>
                <w:lang w:val="ru-RU"/>
              </w:rPr>
              <w:t xml:space="preserve"> в. Выяснить территориальные приобретения по итогам русско-турецкой войны. Развивать навыки работы с картами, выделять главное, анализирова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Русско-турецкая война (1828-1829); Адрианопольский мирный договор – 1829 г.; навигация; контрибуция; Лондонская конвенция 1841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Беседа, фронтальный опрос. Работа с карто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Основные понятия и конспект в тетради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94"/>
        <w:gridCol w:w="2289"/>
        <w:gridCol w:w="3261"/>
        <w:gridCol w:w="1842"/>
        <w:gridCol w:w="1560"/>
        <w:gridCol w:w="1842"/>
      </w:tblGrid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 война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Выяснить причины и ход военных действий на Кавказе, ее последствия для народа Кавказа. Развить навыки работы с картой, умения выявлять причинно-следственные связи, определять и объяснять поня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Кавказская война (1830-1864); горцы; Имам; Шамиль; мюридизм; имамат; теократия, газав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Беседа, фронталь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0-85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 (1853 -1856)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Изучить причины, ход и последствия Крымской войны. Показать, что война оказала значительное влияние на развитие международных отношений, обнажила слабость Российской империи, изменила внутриполитическую ситуацию в стране, дала новый толчок последующей модернизац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ымская война (1853-1856), Синопское сражение – 18 ноября 1853 г., оборона Севастополя – сентябрь 1854 г. – август 185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Беседа, фронтальный опрос. Работа с карт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 вопросы 1-2,4-5 в конце параграфа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Общественные движения 1830-1850-х гг.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ознакомить учащихся со взглядами славянофилов, западников, консерваторов, революционных демократ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ики, славянофилы, консервативное, либерально-оппозиционное, радикально-демократическое направления общественной мысли, социал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фронтальный опрос. Работа с историческими документами, создание таблиц и сх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9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Наука и образование перв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ознакомить учащихся с образовательной системой Российской империи в первой половине </w:t>
            </w:r>
            <w:r>
              <w:rPr>
                <w:lang w:val="en-US"/>
              </w:rPr>
              <w:t>XIX</w:t>
            </w:r>
            <w:r>
              <w:rPr>
                <w:lang w:val="ru-RU"/>
              </w:rPr>
              <w:t xml:space="preserve"> века, а так же с достижениями российской науки в это врем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, приходское училище, уездное училище, сословность образовательной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задание на соответствие. Работа с историческими документами, создание сх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1,  вопросы 1, 3-4 в конце параграфа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«Золотой век» российской культуры перв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Создать у учащихся представление о российской культуре первой половины </w:t>
            </w:r>
            <w:r>
              <w:rPr>
                <w:lang w:val="en-US"/>
              </w:rPr>
              <w:t>XIX</w:t>
            </w:r>
            <w:r>
              <w:rPr>
                <w:lang w:val="ru-RU"/>
              </w:rPr>
              <w:t xml:space="preserve"> века, обратив внимание на ту атмосферу к которой создавались выдающиеся произ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изм, ампир, русско-византийский стиль, бытовой жанр, реализм, критический реал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. Задание на заполнение в тексте пропущенных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 13. Создание проекта : «Быт основных сословий Российской империи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93"/>
        <w:gridCol w:w="2289"/>
        <w:gridCol w:w="3261"/>
        <w:gridCol w:w="1842"/>
        <w:gridCol w:w="284"/>
        <w:gridCol w:w="1276"/>
        <w:gridCol w:w="283"/>
        <w:gridCol w:w="1561"/>
      </w:tblGrid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Перемены в быту основных сословий населения.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Познакомить учащихся с условиями жизни основных сословий Российской имп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вторительно-обобщающему уроку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 «Закат крепостной эпох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Систематизация и контроль качества знаний учащихся по теме «Закат крепостной эпох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оставление таблицы, тестирован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 2. Россия в пореформенную эпоху (17 ч.)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Накануне отменны крепостного права.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Выяснить причины отмены крепостного права и процесс подготовки рефор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е комиссии, Секретный комитет с 1858 г. Главный комитет по крестьянскому дел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фронтальный опрос. Работа с историческими документами, создание таблиц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5, с.146-148 и   вопросы 1-2 в конце параграфа §16,  вопросы 1-2 в конце параграфа, 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крепостного права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Познакомить учащихся с реформой крепостного права, выяснить ее основные положения, значение для развития страны, дать оценку реформ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февраля 1861 г. – «Манифест об освобождении помещичьих крестьян»; «Положение о крестьянах вышедших из крепостной зависимости»; временнообязанные крестьяне; отрезки; прирезки; «высшая», «низшая» норма надела; даровой надел; мировой посредник; уставная грамота, переход на выкуп.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фронтальный опрос. Работа с литературными произведени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 до с. 16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, написать сочинение по картине на с. 161 «Крестьянское восстание эпохи 60-х гг.»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60-70-х годов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Познакомить учащихся с реформами 60-70-х гг., показать их либеральных характер, с одной стороны, и ограничить, с друг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тва, «гласные», курия, имущественный ценз; городская: дума, управа, голова; всеобщая воинская повин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фронтальный опрос. Работа с историческими документами, создание схе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94"/>
        <w:gridCol w:w="2289"/>
        <w:gridCol w:w="3261"/>
        <w:gridCol w:w="1842"/>
        <w:gridCol w:w="1560"/>
        <w:gridCol w:w="1842"/>
      </w:tblGrid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Социально-экономическое развитие пореформенной России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Познакомить учащихся с изменениями, произошедшими в экономике после отмены крепостного права, выяснить характер изменений и их последствия для дальнейшего развития ст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очная система, капитал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Работа с историческими документами, создание сх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1, 22,  вопросы 1-5 в конце параграфа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Либеральное и консервативное общественные движения в 60-70-е годы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Выяснить особенности либерального движения в 60-70 гг, основные идеи консервативного дви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ы, консерваторы, тверско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фронтальный опрос. Работа с историческими докумен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3,  вопрос 2 в конце параграфа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Радикальные общественные движения 1860-х – начала 70-х гг.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Познакомить учащихся с идеями и их развитием радикального общественного движения 60-70 гг., выяснить причины широкого развития радикального революционного дви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онер, «хождение в народ», народничество: бунтарское, пропагандистское, заговорщическое; «Земля и воля», «Народная воля», «Черный передел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фронтальный опрос. Работа с историческими документами. Создание сравнительных таб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, с.201-206  вопросы 3-5 на с.206, §24, с.206-213  вопросы в конце параграфа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Радикальные общественные движения 1870-х – начала 80-х гг.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Изучение радикального движения. Выяснить причины перехода к терроризму, как к методу борьбы с властью показать опасность и нецелесообразность этого метод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, с.2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, вопросы в конце параграфа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 над В. И. Засулич</w:t>
            </w:r>
          </w:p>
          <w:p>
            <w:pPr>
              <w:pStyle w:val="Style22"/>
              <w:suppressAutoHyphens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рок-игр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Повторить и закрепить ранее изученный материал по судебной реформе и общественному дви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, эвристическая беседа, 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Кризис внутренней политики Александр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на рубеже 70-80-х гг.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Выяснить причины и последствия кризиса внутренней политики самодержавия в 70-80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сударственной полиции при МВД, диктатура М. Т. Лорис – Меликова; убийство Александр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1 марта 188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фронтальный опрос. Работа с историческими документами, создание сх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4-2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06"/>
        <w:gridCol w:w="2607"/>
        <w:gridCol w:w="2617"/>
        <w:gridCol w:w="2458"/>
        <w:gridCol w:w="2055"/>
        <w:gridCol w:w="1578"/>
      </w:tblGrid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Александра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ознакомить учащихся с основными направлениями и событиями внешней политики России при Александре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. Выяснить причины и ход действий России по отмене нейтрализации Черного моря; изучить основные этапы завоевания Средней Азии; выявить достижения и промахи российской дипломатии при Александре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Лондонская конференция 1871 г.; отмена нейтрализации Черного моря; 60-80-е гг. – присоединение Средней Азии к Рос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Беседа, фронтальный опрос. Работа с историческими документами, создание схе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с.174 (3-4 абзац)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турецкая война 1877-1878 гг.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Познакомить учащихся с ходом русско-турецкой войны; на примере доблести мужества российской армии воспитывать чувство любви и гордости за Родин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1877-1878 гг. – русско-турецкая война; 19 февраля 1878 г. – Сан-Стефанский мирный договор; июнь 1878 г. – Берлинский конгресс; г. Плевна, Шипкинский перева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Беседа, фронтальный опрос. Работа с историческими документами, создание схе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,  вопросы в конце параграф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утренняя политика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Выяснить, действительно ли внутренняя политика Александра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– это контрреформы, т.е. период ликвидации реформ предыдущего царствовани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Александ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– годы правления 1881 – 1894; контрреформы, циркуляр о «кухарских детях»; земский начальник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Беседа, фронтальный опрос. Работа с историческими документами, создание схе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,  вопросы в конце параграф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Социально-экономическое развитие России в 1880-1890-е гг.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Выяснить основные тенденции и противоречия социально-экономического развития России в 80-90 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С. Ю. Витте - министр финансов; косвенные налоги; конвертируемость; дефицит бюджета; винная монопол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Беседа, фронтальный опрос. Работа с историческими документами, создание схе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8-239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Появление новых течений в общественно-политический жизни в 1880-1890-х годах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ознакомить учащихся с основами марксистского учения, которое определит развитие России в </w:t>
            </w:r>
            <w:r>
              <w:rPr>
                <w:lang w:val="en-US"/>
              </w:rPr>
              <w:t>XX</w:t>
            </w:r>
            <w:r>
              <w:rPr>
                <w:lang w:val="ru-RU"/>
              </w:rPr>
              <w:t xml:space="preserve"> век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Кризис революционного народничества; теория малых дел; рабочее движение; марксиз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Беседа, фронтальный опрос. Работа с историческими документами, создание схе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94"/>
        <w:gridCol w:w="2289"/>
        <w:gridCol w:w="3261"/>
        <w:gridCol w:w="1984"/>
        <w:gridCol w:w="1701"/>
        <w:gridCol w:w="1559"/>
      </w:tblGrid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ознакомить учащихся с основными направлениями внешней политики России при Александре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>; выявить основные причины распада «Союза трех императо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 г. - тройственный союз; военный союз, мобилизация; сепаратный мир, 1892 г. – военная конвенция о союзе России  и Фр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фронтальный опрос. Работа с историческими документами, создание сх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9,  вопросы в конце параграфа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Достижения российской науки и образования во втор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ознакомить учащихся с системой образования во второй половине </w:t>
            </w:r>
            <w:r>
              <w:rPr>
                <w:lang w:val="en-US"/>
              </w:rPr>
              <w:t>XIX</w:t>
            </w:r>
            <w:r>
              <w:rPr>
                <w:lang w:val="ru-RU"/>
              </w:rPr>
              <w:t xml:space="preserve"> в. И достижениями ученых в это ж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е и реальные 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. Задание на соответствие. Работа с художественным произве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Достижения художественной культуры России во втор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Создать у учащихся представление о российской культуре второй половины </w:t>
            </w:r>
            <w:r>
              <w:rPr>
                <w:lang w:val="en-US"/>
              </w:rPr>
              <w:t>XIX</w:t>
            </w:r>
            <w:r>
              <w:rPr>
                <w:lang w:val="ru-RU"/>
              </w:rPr>
              <w:t xml:space="preserve"> века, обратив их внимание на ту атмосферу, к которой создавались выдающиеся произведения; познакомиться с творчеством композиторов, литераторов, и художников данного перио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Перемены в быту основных сословий населения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Быт и образ жизни в городе и деревне во втор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</w:t>
            </w:r>
          </w:p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lang w:val="ru-RU"/>
              </w:rPr>
              <w:t>Познакомить учащихся с условиями жизни основных сословий Российской импе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фронтальный опрос. Работа с историческими документами, создание сх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Систематизация и контроль качества знаний учащихся по теме «</w:t>
            </w:r>
            <w:r>
              <w:rPr>
                <w:bCs/>
                <w:lang w:val="ru-RU"/>
              </w:rPr>
              <w:t>Россия в пореформенную эпоху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фронтальный опрос. Работа с историческими документами, создание сх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Систематизация и контроль качества знаний учащихся по курсу История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245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0"/>
      <w:jc w:val="both"/>
      <w:textAlignment w:val="baselin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34:00Z</dcterms:created>
  <dc:creator>moskvitina</dc:creator>
  <dc:description/>
  <cp:keywords/>
  <dc:language>en-US</dc:language>
  <cp:lastModifiedBy>Андрей</cp:lastModifiedBy>
  <cp:lastPrinted>2013-08-05T09:38:00Z</cp:lastPrinted>
  <dcterms:modified xsi:type="dcterms:W3CDTF">2014-03-01T19:18:00Z</dcterms:modified>
  <cp:revision>3</cp:revision>
  <dc:subject/>
  <dc:title>ПРИМЕРНАЯ ПРОГРАММА</dc:title>
</cp:coreProperties>
</file>