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01" w:before="0" w:after="22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В условиях модернизации содержания образования и совершенствования механизмов управления качеством предоставляемых образовательных услуг, внимание педагогической общественности в значительной степени сосредоточено на учебниках для школьников, как на одном из основных средств реализации образовательных программ. Качество образования имеет определяющее значение для успешного развития российского государства, поэтому учебник - это важнейшее средство обучения и носитель информации. </w:t>
      </w:r>
    </w:p>
    <w:p>
      <w:pPr>
        <w:pStyle w:val="Style19"/>
        <w:spacing w:lineRule="atLeast" w:line="301" w:before="0" w:after="22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Главное, что должно соблюдаться в учебнике принципы соответствия Федеральному государственному образовательному стандарту и соответствия научным представлениям, а так же учебник должен соответствовать основному содержательному минимуму Федерального государственного образовательного стандарта.</w:t>
      </w:r>
    </w:p>
    <w:p>
      <w:pPr>
        <w:pStyle w:val="Style19"/>
        <w:spacing w:lineRule="atLeast" w:line="301" w:before="28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аким образом, можно выделить следующие  </w:t>
      </w:r>
      <w:r>
        <w:rPr>
          <w:rStyle w:val="Emphasis"/>
          <w:rFonts w:cs="Arial" w:ascii="Arial" w:hAnsi="Arial"/>
          <w:b/>
          <w:bCs/>
          <w:color w:val="000000"/>
          <w:sz w:val="24"/>
          <w:szCs w:val="24"/>
        </w:rPr>
        <w:t>задачи обучения физике</w:t>
      </w:r>
      <w:r>
        <w:rPr>
          <w:rFonts w:cs="Arial" w:ascii="Arial" w:hAnsi="Arial"/>
          <w:color w:val="000000"/>
          <w:sz w:val="24"/>
          <w:szCs w:val="24"/>
        </w:rPr>
        <w:t xml:space="preserve">, которые заложены в учебнике: </w:t>
      </w:r>
    </w:p>
    <w:p>
      <w:pPr>
        <w:pStyle w:val="Style19"/>
        <w:numPr>
          <w:ilvl w:val="0"/>
          <w:numId w:val="2"/>
        </w:numPr>
        <w:spacing w:lineRule="atLeast" w:line="301"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ормирование современных представлений об окружающем материальном мире; </w:t>
      </w:r>
    </w:p>
    <w:p>
      <w:pPr>
        <w:pStyle w:val="Style19"/>
        <w:numPr>
          <w:ilvl w:val="0"/>
          <w:numId w:val="2"/>
        </w:numPr>
        <w:spacing w:lineRule="atLeast" w:line="301"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умений наблюдать природные явления, выдвигать гипотезы для их объяснения, строить теоретические модели, планировать и осуществлять физические опыты для проверки следствий физических теорий, анализировать результаты выполненных экспериментов и практически применять в повседневной жизни знания, полученные на уроках физики. </w:t>
      </w:r>
    </w:p>
    <w:p>
      <w:pPr>
        <w:pStyle w:val="Style19"/>
        <w:spacing w:lineRule="atLeast" w:line="301" w:before="28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чебник по физике нацелен на развитие познавательных и творческих способностей учащихся.</w:t>
      </w:r>
    </w:p>
    <w:p>
      <w:pPr>
        <w:pStyle w:val="Style19"/>
        <w:spacing w:lineRule="atLeast" w:line="301" w:before="280" w:after="22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Учебно-методическое обеспечение преподавания физики формируется на основе Федерального перечня учебников, рекомендованных (допущенных) к использованию в образовательном процессе в образовательных учреждениях на учебный год.</w:t>
      </w:r>
    </w:p>
    <w:p>
      <w:pPr>
        <w:pStyle w:val="Style19"/>
        <w:spacing w:lineRule="atLeast" w:line="301" w:before="280" w:after="22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Учитель должен выбрать из массы учебников тот, по которому будет работать. Тем самым он голосует за наиболее качественный, наиболее хороший учебник. Все учебники, входящие в Федеральный перечень соответствуют предъявляемым требованиям стандарта 2004 года. Есть измеритель качества учебника - Единый государственный экзамен, который может показать, достигнуты ли результаты. Конечно, учебник не предназначен для того, чтобы готовить к Единому государственному экзамену, но если в нем обобщен, систематизирован набор знаний, необходимых ученику при повторении, во время подготовки к сдаче Единого государственного экзамена он может стать хорошим помощником.</w:t>
      </w:r>
    </w:p>
    <w:p>
      <w:pPr>
        <w:pStyle w:val="Style19"/>
        <w:spacing w:lineRule="atLeast" w:line="301" w:before="280" w:after="22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Если рассматривать учебники как объект оценивания, то у него есть определенные качества. Такими показателями-критериями качества учебника могут быть:</w:t>
      </w:r>
    </w:p>
    <w:p>
      <w:pPr>
        <w:pStyle w:val="Style19"/>
        <w:numPr>
          <w:ilvl w:val="0"/>
          <w:numId w:val="3"/>
        </w:numPr>
        <w:spacing w:lineRule="atLeast" w:line="301" w:before="280" w:after="0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Целенаправленность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) - соответствие учебника целям образования;</w:t>
      </w:r>
    </w:p>
    <w:p>
      <w:pPr>
        <w:pStyle w:val="Style19"/>
        <w:numPr>
          <w:ilvl w:val="0"/>
          <w:numId w:val="3"/>
        </w:numPr>
        <w:spacing w:lineRule="atLeast" w:line="301" w:before="280" w:after="0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Фундаментальность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) - обеспечение учебником подготовки обучающихся, как минимум, для дальнейшего обучения;</w:t>
      </w:r>
    </w:p>
    <w:p>
      <w:pPr>
        <w:pStyle w:val="Style19"/>
        <w:numPr>
          <w:ilvl w:val="0"/>
          <w:numId w:val="3"/>
        </w:numPr>
        <w:spacing w:lineRule="atLeast" w:line="301" w:before="280" w:after="0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Гуманитарность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) - мера ориентации учебника на развитие личности, расширение кругозора и т.п.;</w:t>
      </w:r>
    </w:p>
    <w:p>
      <w:pPr>
        <w:pStyle w:val="Style19"/>
        <w:numPr>
          <w:ilvl w:val="0"/>
          <w:numId w:val="3"/>
        </w:numPr>
        <w:spacing w:lineRule="atLeast" w:line="301" w:before="280" w:after="0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Методическая обеспеченность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>) - методическое обеспечение учебника, например, наличие контрольно-измерительных материалов;</w:t>
      </w:r>
    </w:p>
    <w:p>
      <w:pPr>
        <w:pStyle w:val="Style19"/>
        <w:numPr>
          <w:ilvl w:val="0"/>
          <w:numId w:val="3"/>
        </w:numPr>
        <w:spacing w:lineRule="atLeast" w:line="301" w:before="280" w:after="0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Технологичность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Т)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- наличие способов и средств диагностичной постановки учебных целей;</w:t>
      </w:r>
    </w:p>
    <w:p>
      <w:pPr>
        <w:pStyle w:val="Style19"/>
        <w:numPr>
          <w:ilvl w:val="0"/>
          <w:numId w:val="3"/>
        </w:numPr>
        <w:spacing w:lineRule="atLeast" w:line="301" w:before="280" w:after="0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Политехничность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Style19"/>
        <w:numPr>
          <w:ilvl w:val="0"/>
          <w:numId w:val="3"/>
        </w:numPr>
        <w:spacing w:lineRule="atLeast" w:line="301" w:before="280" w:after="0"/>
        <w:rPr/>
      </w:pPr>
      <w:r>
        <w:rPr>
          <w:rStyle w:val="Emphasis"/>
          <w:rFonts w:cs="Arial" w:ascii="Arial" w:hAnsi="Arial"/>
          <w:color w:val="000000"/>
          <w:sz w:val="24"/>
          <w:szCs w:val="24"/>
        </w:rPr>
        <w:t>Экологичность</w:t>
      </w:r>
      <w:r>
        <w:rPr>
          <w:rFonts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Э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Style19"/>
        <w:spacing w:lineRule="atLeast" w:line="301" w:before="280" w:after="0"/>
        <w:rPr/>
      </w:pPr>
      <w:r>
        <w:rPr>
          <w:rFonts w:cs="Arial" w:ascii="Arial" w:hAnsi="Arial"/>
          <w:color w:val="000000"/>
          <w:sz w:val="24"/>
          <w:szCs w:val="24"/>
        </w:rPr>
        <w:t>Каждый критерий имеет свои градации (например, критерий «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Экологичность</w:t>
      </w:r>
      <w:r>
        <w:rPr>
          <w:rFonts w:cs="Arial" w:ascii="Arial" w:hAnsi="Arial"/>
          <w:color w:val="000000"/>
          <w:sz w:val="24"/>
          <w:szCs w:val="24"/>
        </w:rPr>
        <w:t xml:space="preserve">» с градациями: экологичность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мировая; российская; региональная; местного уровня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Style19"/>
        <w:spacing w:lineRule="atLeast" w:line="301" w:before="280" w:after="22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выборе учебников необходимо руководствоваться следующими позициями:</w:t>
      </w:r>
    </w:p>
    <w:p>
      <w:pPr>
        <w:pStyle w:val="Style19"/>
        <w:numPr>
          <w:ilvl w:val="0"/>
          <w:numId w:val="4"/>
        </w:numPr>
        <w:spacing w:lineRule="atLeast" w:line="301"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иф Министерства Образования и Науки РФ присваивается только комплекту учебников «Физика7-9» или «Физика10-11», а все остальные составляющие УМК (программы, пособия, рабочие тетради и т.д.) не грифуются и выпускаются соответствующими издательствами для поддержки процесса обучения по данным учебникам.</w:t>
      </w:r>
    </w:p>
    <w:p>
      <w:pPr>
        <w:pStyle w:val="Style19"/>
        <w:numPr>
          <w:ilvl w:val="0"/>
          <w:numId w:val="4"/>
        </w:numPr>
        <w:spacing w:lineRule="atLeas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ная линия должна быть рассчитана на 3 года в основной школе (7-9 класс) и на два года в средней школе (10-11 класс) и переход с одного учебника на другой в этот период недопустим.</w:t>
      </w:r>
    </w:p>
    <w:p>
      <w:pPr>
        <w:pStyle w:val="Style19"/>
        <w:numPr>
          <w:ilvl w:val="0"/>
          <w:numId w:val="4"/>
        </w:numPr>
        <w:spacing w:lineRule="atLeas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ереходе образовательного учреждения на профильное обучение выбранный учебник должен соответствовать федеральному компоненту государственного стандарта общего образования и базисного учебного плана 2004года.</w:t>
      </w:r>
    </w:p>
    <w:p>
      <w:pPr>
        <w:pStyle w:val="Style19"/>
        <w:numPr>
          <w:ilvl w:val="0"/>
          <w:numId w:val="4"/>
        </w:numPr>
        <w:spacing w:lineRule="atLeas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бранный учебник должен входить в завершенную предметную линию.</w:t>
      </w:r>
    </w:p>
    <w:p>
      <w:pPr>
        <w:pStyle w:val="Style19"/>
        <w:numPr>
          <w:ilvl w:val="0"/>
          <w:numId w:val="4"/>
        </w:numPr>
        <w:spacing w:lineRule="atLeast" w:line="301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едует обратить внимание на год присвоения грифа данному учебнику (все учебники, получившие гриф 2007).</w:t>
      </w:r>
    </w:p>
    <w:p>
      <w:pPr>
        <w:pStyle w:val="Style19"/>
        <w:spacing w:before="28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Одним из условий успешного обучения физике является выбор учебника физики, при этом следует руководствоваться Приказом МО и науки РФ от 23.12. 2009г №822 (зарегистрирован в Мингюсте РФ 15.01. 2010г № 15988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, на 2010-2011 учебный год» (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g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; «ВО России» № 4 2010г) С целью обеспечения должного качества знаний обучающихся по физике рекомендуем использовать традиционные УМК и УМК нового поколения:</w:t>
      </w:r>
    </w:p>
    <w:p>
      <w:pPr>
        <w:pStyle w:val="Style19"/>
        <w:spacing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57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9"/>
        <w:gridCol w:w="3702"/>
        <w:gridCol w:w="5076"/>
      </w:tblGrid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диционное направление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новационное направление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омов С.В., Родина Н.А. «Просвещение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ревич А.Г. «Дрофа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ёрышкин А.В. «Дрофа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рышева Н.С., Важеевская Н.Е. «Дрофа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ский А.А., Разумовский В.Г. «Просвещение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деева А.А. «Просвещение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хмаев Н.М., Дик Ю.И., Бунчук А.В. «Мнемозина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умовский В.Г., Орлов В.А., Дик Ю.И. «Владос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денштейн Л.Э., Кайдалов А.Б., Кожевников В.Б. «Илекса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омов С.В., Родина Н.А. «Просвещение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ревич А.Г. «Дрофа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ёрышкин А.В. «Дрофа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рышева Н.С., Важеевская Н.Е. «Дрофа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ский А.А., Разумовский В.Г, Гребенев И.В.. «Просвещение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деева А.А. «Просвещение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хмаев Н.М., Дик Ю.И., Бунчук А.В. «Мнемозина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умовский В.Г., Орлов В.А., Дик Ю.И. «Владос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денштейн Л.Э., Кайдалов А.Б., Кожевников В.Б. «Илекса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омов С.В., Родина Н.А. «Просвещение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уревич А.Г. «Дрофа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ёрышкин А.В., Гутник Е.М. «Дрофа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рышева Н.С., Важеевская Н.Е, Чаругин В.М.. «Дрофа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нский А.А., Разумовский В.Г. «Просвещение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деева А.А. «Просвещение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хмаев Н.М.,Бунчук А.В. «Мнемозина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умовский В.Г., Орлов В.А., Никифоров В.В. «Владос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денштейн Л.Э., Кайдалов А.Б., Кожевников В.Б. «Илекса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ьный уровень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рышева Н.С., Важеевская Н.Е., Исаев Д.А. «Дрофа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кишев Г.Я. и др. «Просвещение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кишев Г.Я. и др. «Просвещение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ардин О.Ф., Пинский А.А. «Просвещение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денштейн Л.Э., Дик Ю.И. «Илекса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хомирова С.А., Яворский Б.М. «Мнемозина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кишев Г.Я., Буховцев Б.Б. «Просвещение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якишев Г.Я. и др. «Просвещение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денштейн Л.Э., Дик Ю.И. «Илекса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бардин О.Ф., Пинский А.А. «Просвещение»</w:t>
            </w:r>
          </w:p>
        </w:tc>
      </w:tr>
      <w:tr>
        <w:trPr/>
        <w:tc>
          <w:tcPr>
            <w:tcW w:w="8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хомирова С.А., Яворский Б.М. «Мнемозина»</w:t>
            </w:r>
          </w:p>
        </w:tc>
        <w:tc>
          <w:tcPr>
            <w:tcW w:w="50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301" w:before="28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ереходный период к новым стандартам образования, где большое внимание оказывается личностно-ориентированному подходу в обучении, где учитель сам перестраивает свою методику обучения, используя новые инновационные технологии. Выбор учебника играет большую роль.</w:t>
      </w:r>
    </w:p>
    <w:p>
      <w:pPr>
        <w:pStyle w:val="Style19"/>
        <w:spacing w:lineRule="atLeast" w:line="301" w:before="280" w:after="0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Учебники Л.Э. Генденштейн, А.Б.Кайдалов, В.Б.Кожевников для 7-9 классо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9"/>
        <w:spacing w:lineRule="atLeast" w:line="301" w:before="28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Учебники  по физике нацелены на развитие познавательных и творческих способностей учащихся. Последовательность изложения материала в этой линии распределяется так: </w:t>
      </w:r>
    </w:p>
    <w:p>
      <w:pPr>
        <w:pStyle w:val="Style19"/>
        <w:numPr>
          <w:ilvl w:val="0"/>
          <w:numId w:val="5"/>
        </w:numPr>
        <w:spacing w:lineRule="atLeast" w:line="301"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 класс- первые сведения о механических явлениях, давление в жидкостях и газах, работа и простые механизмы; </w:t>
      </w:r>
    </w:p>
    <w:p>
      <w:pPr>
        <w:pStyle w:val="Style19"/>
        <w:numPr>
          <w:ilvl w:val="0"/>
          <w:numId w:val="5"/>
        </w:numPr>
        <w:spacing w:lineRule="atLeast" w:line="301"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 класс- тепловые, электромагнитные, оптические явления; </w:t>
      </w:r>
    </w:p>
    <w:p>
      <w:pPr>
        <w:pStyle w:val="Style19"/>
        <w:numPr>
          <w:ilvl w:val="0"/>
          <w:numId w:val="5"/>
        </w:numPr>
        <w:spacing w:lineRule="atLeast" w:line="301" w:before="280" w:after="0"/>
        <w:ind w:left="366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 класс — механические, квантовые явления, строение и эволюция Вселенной.</w:t>
      </w:r>
    </w:p>
    <w:p>
      <w:pPr>
        <w:pStyle w:val="Style19"/>
        <w:spacing w:lineRule="atLeast" w:line="301" w:before="28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се учебники двухуровневые: материал первого уровня адресован всем учащимся, материал второго уровня — прежде всего тем, кто заинтересуется физикой. Вопросы и задания в конце параграфов также разделены на два уровня сложности. Отличительной особенностью всех книг является большое количество цветных иллюстраций.</w:t>
      </w:r>
    </w:p>
    <w:p>
      <w:pPr>
        <w:pStyle w:val="Style19"/>
        <w:spacing w:lineRule="atLeast" w:line="301"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ти учебники предназначены для изучения физики на базовом уровне (2 урока в неделю) в соответствии со стандартами, утвержденными Министерством образования и науки Российской Федерации и предназначены для классов, в которых физика не является профильным предметом. Учебники содержат необходимый теоретический материал, соответствующий базовому уровню. Приведено большое число примеров, иллюстрирующих проявление основных физических законов в окружающей жизни. Авторы представили физику как важную часть общей культуры и убедительно показали, что понимание основных законов физики доступно каждому человеку. Четкая структура учебников облегчает понимание учебного материала. Приведено много примеров проявления и применения физических законов в окружающей жизни, сведений из истории физических открытий, дано иллюстрированное описание физических опытов. Приведены примеры решения ключевых задач. Для этого комплекта характерно:</w:t>
      </w:r>
    </w:p>
    <w:p>
      <w:pPr>
        <w:pStyle w:val="Style19"/>
        <w:numPr>
          <w:ilvl w:val="0"/>
          <w:numId w:val="1"/>
        </w:numPr>
        <w:spacing w:lineRule="atLeast" w:line="301" w:before="28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чительно упрощен математический аппарат;</w:t>
      </w:r>
    </w:p>
    <w:p>
      <w:pPr>
        <w:pStyle w:val="Style19"/>
        <w:numPr>
          <w:ilvl w:val="0"/>
          <w:numId w:val="1"/>
        </w:numPr>
        <w:spacing w:lineRule="atLeas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уют вопросы и задачи повышенного уровня сложности;</w:t>
      </w:r>
    </w:p>
    <w:p>
      <w:pPr>
        <w:pStyle w:val="Style19"/>
        <w:numPr>
          <w:ilvl w:val="0"/>
          <w:numId w:val="1"/>
        </w:numPr>
        <w:spacing w:lineRule="atLeas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веден дополнительный иллюстративный материал;</w:t>
      </w:r>
    </w:p>
    <w:p>
      <w:pPr>
        <w:pStyle w:val="Style19"/>
        <w:numPr>
          <w:ilvl w:val="0"/>
          <w:numId w:val="1"/>
        </w:numPr>
        <w:spacing w:lineRule="atLeast" w:line="301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содержится материал, выходящий за рамки федерального компонента государственного стандарта среднего (полного) общего образования по физике (базовый уровень).</w:t>
      </w:r>
    </w:p>
    <w:p>
      <w:pPr>
        <w:pStyle w:val="Style19"/>
        <w:spacing w:lineRule="atLeast" w:line="301" w:before="280" w:after="22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Содержание учебников, допущенных и рекомендованных Министерством образования и науки РФ к использованию в образовательном процессе, соответствуют требованиям Федерального государственного образовательного стандарта, федеральному компоненту, возрастным психологическим особенностям детей и научным представлениям. В силу возрастных особенностей учащихся 7-9 классов при изучении физики больше времени следует уделить демонстрационному и лабораторному эксперименту. В современных условиях большое значение имеет развитие информационной компетенции обучающихся, поэтому роль учебной книги возрастает. Из пассивного носителя информации учебник превращается в активную дидактическую систему, которая должна обеспечить ребенку самоконтроль, расширять информационное поле ученика, способствовать повышению интереса к окружающему миру. Являясь ведущим средством обучения, учебный текст призван обеспечить оптимальные условия для самообучения и саморазвития обучающихся и предусматривать возможность интерактивности в учебном процессе.</w:t>
      </w:r>
    </w:p>
    <w:p>
      <w:pPr>
        <w:pStyle w:val="Style19"/>
        <w:spacing w:before="28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В процессе преподавания физики главной задачей для учителя остаётся качественная подготовка к уроку, его методическое совершенствование, реализация творческого подхода в обучении, использование интерактивных способов обучения. Потому как современный урок физики – это развивающая и развивающаяся система, состоящая из взаимосвязанных и взаимодействующих частей (цель, содержание учебного материала, методы обучения, формы организации учебного процесса), обеспечивающих положительный результат процесса обучения. Поэтому методика преподавания школьного курса физики должна быть ориентирована на гармонизацию традиционного и инновационного подходов к обучению с применением современных образовательных технологий, деятельностного подхода в обучении. При отборе содержания физического образования  важно учитывать соответствие содержания образования уровню современной науки – физики.  Я пришла к выводу, что в переходном периоде к ФГОСам, надо  учителям физики включать обучающихся в учебно-исследовательскую деятельность, экспериментальную работу, и это возможно используя в обучении такие учебники , как учебники новой инновационной линии автора Льва Элевича Генденштейна.Также придерживаюсь мнения, что высокий уровень обучения физике определяет МТБ кабинета физики, её пополнение. Отсюда важным направлением в преподавании физики остаётся опора на технические средства обучения, использование компьютерных технологий, обучающих и контролирующих программ, применение видеоматериалов, программных и мультимедийных продуктов, электронные пособия, ресурсы Интернет.</w:t>
      </w:r>
    </w:p>
    <w:p>
      <w:pPr>
        <w:pStyle w:val="Style19"/>
        <w:spacing w:before="28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43:00Z</dcterms:created>
  <dc:creator>User</dc:creator>
  <dc:description/>
  <dc:language>en-US</dc:language>
  <cp:lastModifiedBy>User</cp:lastModifiedBy>
  <cp:lastPrinted>2011-12-14T21:18:00Z</cp:lastPrinted>
  <dcterms:modified xsi:type="dcterms:W3CDTF">2011-12-12T00:58:00Z</dcterms:modified>
  <cp:revision>2</cp:revision>
  <dc:subject/>
  <dc:title>В условиях модернизации содержания образования и совершенствования механизмов управления качеством предоставляемых образовательных услуг, внимание общественности в значительной степени сосредоточено на учебниках для школьников, как на одном из основных с</dc:title>
</cp:coreProperties>
</file>