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Лабораторная работа «Сложение сил, направленных  вдоль прямой и под угл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глубления материала 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и систематизация знаний учащихся о силах, способах их измере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вкуса к исследовательской работе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следовательских умений и вычисление физических величин с помощью опытных данны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отрудничества при работе в парах, при выполнении лабораторного эксперимен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еталлическое колечко, набор гирь, 3 динамометра, ни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Желание мыслить  -  одно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бладать даром мышления  -  друго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ингенштей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Повторение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ронтальный опро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закон Ньютон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– причина ускор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закон Ньютон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действующая си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закон Ньютон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векторов правилу треугольника и параллелограмма. (у доски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</w:rPr>
      </w:pPr>
      <w:r>
        <w:rPr>
          <w:b/>
          <w:bCs/>
        </w:rPr>
        <w:t>Сила, равная геометрической сумме всех приложенных к телу (точке) сил, называется равнодействующей или результирующей силой.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b/>
          <w:b/>
          <w:bCs/>
        </w:rPr>
      </w:pPr>
      <w:r>
        <w:rPr>
          <w:b/>
          <w:bCs/>
        </w:rPr>
        <w:t>Сила, которая производит на тело такое же действие, как и несколько одновременно действующих сил, называется равнодействующей этих сил.</w:t>
      </w:r>
    </w:p>
    <w:p>
      <w:pPr>
        <w:pStyle w:val="Style16"/>
        <w:ind w:left="720" w:hanging="0"/>
        <w:rPr/>
      </w:pPr>
      <w:r>
        <w:rPr/>
        <w:t>Нахождение равнодействующей нескольких сил - это геометрическое сложение действующих сил; выполняется по правилу треугольника или параллелограмм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Проблема урока.</w:t>
      </w:r>
    </w:p>
    <w:p>
      <w:pPr>
        <w:pStyle w:val="Style16"/>
        <w:rPr/>
      </w:pPr>
      <w:r>
        <w:rPr/>
        <w:t>“</w:t>
      </w:r>
      <w:r>
        <w:rPr/>
        <w:t>Однажды Лебедь, Рак да Щука</w:t>
        <w:br/>
        <w:t>Везти с поклажей воз взялись</w:t>
        <w:br/>
        <w:t>И вместе, трое, все в него впряглись;</w:t>
        <w:br/>
        <w:t>Из кожи лезут вон,</w:t>
        <w:br/>
        <w:t>А возу все нет ходу!</w:t>
        <w:br/>
        <w:t>Поклажа бы для них казалась и легка:</w:t>
        <w:br/>
        <w:t>Да Лебедь рвется в облака,</w:t>
        <w:br/>
        <w:t>Рак пятится назад,</w:t>
        <w:br/>
        <w:t>А Щука тянет в воду!</w:t>
        <w:br/>
        <w:t>Кто виноват из них, кто прав –</w:t>
        <w:br/>
        <w:t>Судить не нам;</w:t>
        <w:br/>
        <w:t>Да только воз и ныне там!”</w:t>
      </w:r>
    </w:p>
    <w:p>
      <w:pPr>
        <w:pStyle w:val="Style16"/>
        <w:rPr/>
      </w:pPr>
      <w:r>
        <w:rPr/>
        <w:t>(И.А.Крылов)</w:t>
      </w:r>
    </w:p>
    <w:p>
      <w:pPr>
        <w:pStyle w:val="Style16"/>
        <w:rPr/>
      </w:pPr>
      <w:r>
        <w:rPr/>
        <w:t>В басне выражено скептическое отношение к Александру I, она высмеивает неурядицы в Государственном Совете 1816 г. реформы и комитеты, затеваемые Александром I не в силах были стронуть с места глубоко увязший воз самодержавия. В этом-то, с политической точки зрения, Иван Андреевич был прав. Но мы давайте выясним физический аспект. Прав ли Крылов? Для этого необходимо экспериментально проверить актуальность  понятия- равнодействующая сил, приложенных к телу/</w:t>
      </w:r>
    </w:p>
    <w:p>
      <w:pPr>
        <w:pStyle w:val="Style16"/>
        <w:rPr/>
      </w:pPr>
      <w:r>
        <w:rPr>
          <w:lang w:val="en-US"/>
        </w:rPr>
        <w:t>II</w:t>
      </w:r>
      <w:r>
        <w:rPr/>
        <w:t>. Выполнение лабораторной работы по учебнику</w:t>
      </w:r>
    </w:p>
    <w:p>
      <w:pPr>
        <w:pStyle w:val="Style16"/>
        <w:rPr/>
      </w:pPr>
      <w:r>
        <w:rPr/>
        <w:t>Записываем тему сегодняшнего урока- тему лабораторной работы.  Ознакомьтесь  с техникой безопасности на сегодняшнем уроке и распишитесь в журнале по технике безопасности.</w:t>
      </w:r>
    </w:p>
    <w:p>
      <w:pPr>
        <w:pStyle w:val="Style16"/>
        <w:rPr/>
      </w:pPr>
      <w:r>
        <w:rPr/>
        <w:t>Оформляем лабораторную работу.(отчет: тема, цель, оборудование).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>Определение равнодействующей для сил, направленных вдоль одной прямой.</w:t>
      </w:r>
    </w:p>
    <w:p>
      <w:pPr>
        <w:pStyle w:val="Style16"/>
        <w:ind w:left="720" w:hanging="0"/>
        <w:rPr/>
      </w:pPr>
      <w:r>
        <w:rPr/>
        <w:t xml:space="preserve">Сделать соответствующий рисунок.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</w:p>
    <w:p>
      <w:pPr>
        <w:pStyle w:val="Style16"/>
        <w:rPr/>
      </w:pPr>
      <w:r>
        <w:rPr/>
        <w:t xml:space="preserve">            </w:t>
      </w:r>
      <w:r>
        <w:rPr/>
        <w:t>Вывод: Равнодействующая двух сил, направленных в одну сторону равна геометрической   сумме этих сил.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 xml:space="preserve">  </w:t>
      </w:r>
      <w:r>
        <w:rPr/>
        <w:t xml:space="preserve">Определение равнодействующей для сил, направленных под углом. </w:t>
      </w:r>
    </w:p>
    <w:p>
      <w:pPr>
        <w:pStyle w:val="Style16"/>
        <w:ind w:left="720" w:hanging="0"/>
        <w:rPr/>
      </w:pPr>
      <w:r>
        <w:rPr/>
        <w:t xml:space="preserve">Сделать соответствующий рисунок.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</w:p>
    <w:p>
      <w:pPr>
        <w:pStyle w:val="Style16"/>
        <w:ind w:left="720" w:hanging="0"/>
        <w:rPr/>
      </w:pPr>
      <w:r>
        <w:rPr/>
        <w:t>Вывод: Равнодействующая нескольких сил равна геометрической сумме этих сил.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 xml:space="preserve">Повторить опыт, изменив значения сил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и  </w:t>
      </w:r>
      <w:r>
        <w:rPr>
          <w:lang w:val="en-US"/>
        </w:rPr>
        <w:t>F</w:t>
      </w:r>
      <w:r>
        <w:rPr>
          <w:vertAlign w:val="subscript"/>
        </w:rPr>
        <w:t xml:space="preserve">2  и </w:t>
      </w:r>
      <w:r>
        <w:rPr/>
        <w:t>результат записать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Формулируем  вывод в выполненной работе.</w:t>
      </w:r>
    </w:p>
    <w:p>
      <w:pPr>
        <w:pStyle w:val="Style16"/>
        <w:rPr/>
      </w:pPr>
      <w:r>
        <w:rPr>
          <w:lang w:val="en-US"/>
        </w:rPr>
        <w:t>III</w:t>
      </w:r>
      <w:r>
        <w:rPr/>
        <w:t>. Итог урока.</w:t>
      </w:r>
    </w:p>
    <w:p>
      <w:pPr>
        <w:pStyle w:val="Style16"/>
        <w:rPr/>
      </w:pPr>
      <w:r>
        <w:rPr>
          <w:lang w:val="en-US"/>
        </w:rPr>
        <w:t>IV</w:t>
      </w:r>
      <w:r>
        <w:rPr/>
        <w:t>. Домашнее задание: повторить §8,9 № 8.19, 9.18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28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before="278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ела Дубов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ма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ложение сил, направленных  вдоль прямой и под угл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абораторная рабо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зачок Надежда Владимировн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и математики.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.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00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54:00Z</dcterms:created>
  <dc:creator>Admin</dc:creator>
  <dc:description/>
  <cp:keywords/>
  <dc:language>en-US</dc:language>
  <cp:lastModifiedBy>Надежда</cp:lastModifiedBy>
  <cp:lastPrinted>2012-11-14T23:14:00Z</cp:lastPrinted>
  <dcterms:modified xsi:type="dcterms:W3CDTF">2015-09-13T10:13:00Z</dcterms:modified>
  <cp:revision>3</cp:revision>
  <dc:subject/>
  <dc:title/>
</cp:coreProperties>
</file>