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е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городский строитель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-цикловая комиссия общих гуманитарных, социально-экономических и общеобразовательных дисцип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ая  разработка внеклассного мероприятия по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Клип-конкурс «Песни Великой войны»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27120" cy="2494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предметной (цикловой)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№ _6_ от__20 мая_____________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(цикловой)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цензенты 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воспитание   чувства патриотизма, гордости за свою страну, за русских людей на примерах  песен военны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 представления  обучающихся   об истории возникновения военных песе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 старшему поколению, памятникам во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тие  чувства  уважения к солдатам, участвующих в боевых действ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 ноутбук, мультимедийный проектор, акустическая  система,  клипы  песен:  «Священная  война», «Три танкиста», «День  Победы», «На Прохоровском поле тишина», «Синий платочек» 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В землянке», «Прощание славянки», «На безымянной высот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од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"/>
        <w:spacing w:before="0" w:after="0"/>
        <w:rPr/>
      </w:pPr>
      <w:r>
        <w:rPr>
          <w:rStyle w:val="C3"/>
          <w:b/>
          <w:bCs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! Как много она значит в жизни каждого из нас, в судьбе всей страны. Песня была участницей многих великих свершений. В ней отразилась история, судьба великой страны. Сегодня, в канун великого праздника Дня Победы, мы поведем разговор о песне – участнице Великой Отечественной вой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военных лет... Вместе с Отчизной она встала в солдатский строй с первых дней войны и прошагала по пыльным и задымленным дорогам войны до победного ее окончания. Она помогала народу выстоять и победить. И помогла! И победили! </w:t>
        <w:br/>
        <w:t>Прошли годы, страна залечила военные раны, но песни военных лет звучат и сегодня, потрясая сердца. Они нисколько не постарели, они и сегодня в строю. Сколько их... прекрасных и незабываемых. Каждая из военных песен – истинный шедевр, с собственной жизнью и историей. </w:t>
        <w:br/>
        <w:t xml:space="preserve">Мы родились и выросли в мирное время. Нам трудно поверить, что человеческую жизнь оборвать так же просто, как утренний сон. Для нас война – это история. Но имеем ли мы право, забыть об этой кровавой и трагичной её страниц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сегодня с вами пройдем, этими героическими, трагическими военными дорог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первых дней войны  появились десятки  новых песен, большинство из которых сразу же “ушли на фронт”. Песни  распространялись очень быстро, передавались из уст в уста, перелетали  через  линию  фронта,  проникали в глубокий тыл  врага, в партизанские отря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реди песен Великой Отечественной войны такие, которые сыграли особенно большую роль в жизни  народа. Многие из них  интересную историю своего появления на свет. О песнях ставших памятниками военных лет мы поведем наш рассказ. Сколько замечательных песен пелось в те суровые год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годня в программе клип-конкурса  представлены следующие работ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и «Священная  война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и «Прощание славянки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п песни«На безымянной высоте» 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п песни«В землянке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и«Синий платочек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и«Три танкиста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п песни «На Прохоровском поле тишина» 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и «День  Победы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ля одних  война – воспоминание, для  других – история. Но нет равнодушных людей, когда слышат “главную песню Великой Отечественной</w:t>
      </w:r>
      <w:r>
        <w:rPr>
          <w:rFonts w:cs="Times New Roman" w:ascii="Times New Roman" w:hAnsi="Times New Roman"/>
          <w:sz w:val="28"/>
          <w:szCs w:val="28"/>
        </w:rPr>
        <w:t xml:space="preserve"> войны”, написанную поэтом Василием Лебедевым - Кумачем и композитором Александром  Александровым  “Священная война” – это песня-воин, песня-полководец”.  Ее слова были опубликованы в газете “Известия” через два дня после начала  войны – 24 июня 1941 года. А 27 июня песня была впервые исполнена  на Белорусском вокзале, с которого уходили на фронт военные эшел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того дня песня прошла долгий и славный путь. Она была “взята на вооружение” нашей армией, всем народом. Ее пели всюду: на переднем крае, в партизанских отрядах,  в тылу врага. В  те суровые военные годы каждое утро после боя Кремлевских курантов по радио звучала “Священная война”  Но и сегодня ее нельзя слушать без волнения. Она напоминает нам о небывалом мужестве советских люд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п песни «Священная  война» представляет студент группы Налесников Егор ( С-14)</w:t>
      </w:r>
    </w:p>
    <w:p>
      <w:pPr>
        <w:pStyle w:val="Style17"/>
        <w:shd w:fill="FFFFFF" w:val="clear"/>
        <w:spacing w:lineRule="atLeast" w:line="344" w:before="0" w:after="0"/>
        <w:rPr/>
      </w:pPr>
      <w:r>
        <w:rPr>
          <w:rStyle w:val="Emphasis"/>
          <w:i w:val="false"/>
          <w:color w:val="333333"/>
          <w:sz w:val="28"/>
          <w:szCs w:val="28"/>
        </w:rPr>
        <w:t>Солдаты пели, словно школьники, и как солдаты, пели мы.</w:t>
      </w:r>
      <w:r>
        <w:rPr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Все пели праведно и доблестно —</w:t>
      </w:r>
      <w:r>
        <w:rPr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и няня в стареньком платке,</w:t>
      </w:r>
      <w:r>
        <w:rPr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и в сапогах кирзовых докторша,</w:t>
      </w:r>
      <w:r>
        <w:rPr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забывши градусник в руке…</w:t>
      </w:r>
      <w:r>
        <w:rPr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…Разрывы слышались нам дальние,</w:t>
      </w:r>
      <w:r>
        <w:rPr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и было свято и светло…</w:t>
      </w:r>
      <w:r>
        <w:rPr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Вот это все и было — Армия,</w:t>
      </w:r>
      <w:r>
        <w:rPr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Все это Родину спасло</w:t>
      </w:r>
      <w:r>
        <w:rPr>
          <w:color w:val="333333"/>
          <w:sz w:val="28"/>
          <w:szCs w:val="28"/>
        </w:rPr>
        <w:t>. </w:t>
      </w:r>
    </w:p>
    <w:p>
      <w:pPr>
        <w:pStyle w:val="Style17"/>
        <w:shd w:fill="FFFFFF" w:val="clear"/>
        <w:spacing w:lineRule="atLeast" w:line="344" w:before="0" w:after="0"/>
        <w:rPr/>
      </w:pPr>
      <w:r>
        <w:rPr>
          <w:color w:val="333333"/>
          <w:sz w:val="28"/>
          <w:szCs w:val="28"/>
        </w:rPr>
        <w:t>Так о песне «Священная война» и ее исполнении сибирскими школьниками, которые выступали с концертом перед ранеными воинами в тыловом госпитале, напишет много лет спустя участник этого концерта, поэ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Евгений Евтушенко</w:t>
      </w:r>
      <w:r>
        <w:rPr>
          <w:color w:val="333333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Вставай, страна огромная,</w:t>
      </w:r>
      <w:r>
        <w:rPr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Вставай на смертный бой!..</w:t>
      </w:r>
    </w:p>
    <w:p>
      <w:pPr>
        <w:pStyle w:val="Style17"/>
        <w:shd w:fill="FFFFFF" w:val="clear"/>
        <w:spacing w:lineRule="atLeast" w:line="344" w:before="0" w:after="0"/>
        <w:rPr/>
      </w:pPr>
      <w:r>
        <w:rPr>
          <w:color w:val="333333"/>
          <w:sz w:val="28"/>
          <w:szCs w:val="28"/>
        </w:rPr>
        <w:t>Стихи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В. И. Лебедева-Кумача</w:t>
      </w:r>
      <w:r>
        <w:rPr>
          <w:color w:val="333333"/>
          <w:sz w:val="28"/>
          <w:szCs w:val="28"/>
        </w:rPr>
        <w:t>, начинавшиеся этими строками, призывным набатом прогремели на всю страну и отозвались в сердцах миллионов советских людей гневом и ненавистью к фашизму, решимостью и готовностью защитить с оружием в руках любимую Отчизну.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4 июня 1941 года их прочитал по радио знаменитый актер Малого театра Александр Остужев. В тот же день стихотворение одновременно опубликовали газеты «Известия» и «Красная звезда». Вот как описывает историю создания «Священной войны» бывший редактор «Красной звезды», генерал-майор  Д. Ортенберг: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</w:t>
      </w:r>
      <w:r>
        <w:rPr>
          <w:rStyle w:val="Emphasis"/>
          <w:i w:val="false"/>
          <w:color w:val="333333"/>
          <w:sz w:val="28"/>
          <w:szCs w:val="28"/>
        </w:rPr>
        <w:t>Первый военный номер «Красной звезды». Как его делать? Трудная задача, хотя за плечами был уже опыт «Героической красноармейской» и «Героического похода» — фронтовых газет на Халхин-Голе и на войне с белофиннами. Таким опытом располагал не только я, а и многие краснозвёздовцы, работавшие в редакциях тех газет вместе со мной. (…)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Во фронтовых газетах «Героическая красноармейская» и «Героический поход» не бывало, кажется, ни одного номера без стихов. (…) Вспомнив все это. я вызвал Соловейчика (литсотрудник газеты. — Ю. Б.}: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— </w:t>
      </w:r>
      <w:r>
        <w:rPr>
          <w:rStyle w:val="Emphasis"/>
          <w:i w:val="false"/>
          <w:color w:val="333333"/>
          <w:sz w:val="28"/>
          <w:szCs w:val="28"/>
        </w:rPr>
        <w:t>Добывайте срочно стихи… Получив от меня задание — непременно добыть стихи, — Соловейчик стал обзванивать по телефону всех более или менее близких «Красной звезде» поэтов. Как на грех, никто ему не отвечал… Наконец удалось связаться с Лебедевым-Кумачом. Без каких-либо предисловий Соловейчик сказал ему:</w:t>
      </w:r>
      <w:r>
        <w:rPr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— Василий Иванович, газете нужны стихи…</w:t>
      </w:r>
      <w:r>
        <w:rPr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— Когда?</w:t>
      </w:r>
      <w:r>
        <w:rPr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— Не позже завтрашнего утра.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Стихи немедленно пошли в набор. А ночью, когда полосы уже были сверстаны, Соловейчик, испуганный, смущенный, вдруг докладывает:</w:t>
      </w:r>
      <w:r>
        <w:rPr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— Только что звонил Лебедев-Кумач. «Известия» выпросили у него стихи, отданные нам… Не устоял… Что будем делать? В иное время я, наверное, распорядился бы в назидание «неустойчивому» автору снять его стихи. Не любили мы печатать «дубликаты». Нам больше нравилось, когда другие газеты перепечатывали наши материалы со ссылкой на источник. Но в ту ночь было не до амбиций. Да и стихи — замечательные.</w:t>
      </w:r>
      <w:r>
        <w:rPr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— Ничего, — ответил я. — Пусть идут в двух газетах.</w:t>
      </w:r>
      <w:r>
        <w:rPr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Мог ли я и мои товарищи думать тогда, что стихотворение, напечатанное в первом военном номере, станет главной песней Великой Отечественной войны? Что миллионы советских людей пойдут с нею в бой, что прозвучит она призывным набатом и даже клятвой по всем городам и весям страны! Что ее будут слушать стоя, как слушают Гимн.</w:t>
      </w:r>
    </w:p>
    <w:p>
      <w:pPr>
        <w:pStyle w:val="Style17"/>
        <w:shd w:fill="FFFFFF" w:val="clear"/>
        <w:spacing w:lineRule="atLeast" w:line="344" w:before="0" w:after="0"/>
        <w:rPr/>
      </w:pPr>
      <w:r>
        <w:rPr>
          <w:rStyle w:val="Emphasis"/>
          <w:i w:val="false"/>
          <w:color w:val="333333"/>
          <w:sz w:val="28"/>
          <w:szCs w:val="28"/>
        </w:rPr>
        <w:t>В сердце ударила строка, вынесенная поэтом в заголовок стихотворения: «Священная война». Да, именно священная! Эти слова жили в мыслях и чувствах нашего сражающегося народа. Но Лебедев-Кумач первым произнес их вслух</w:t>
      </w:r>
      <w:r>
        <w:rPr>
          <w:color w:val="333333"/>
          <w:sz w:val="28"/>
          <w:szCs w:val="28"/>
        </w:rPr>
        <w:t>».</w:t>
      </w:r>
    </w:p>
    <w:p>
      <w:pPr>
        <w:pStyle w:val="Style17"/>
        <w:shd w:fill="FFFFFF" w:val="clear"/>
        <w:spacing w:lineRule="atLeast" w:line="344" w:before="0" w:after="0"/>
        <w:rPr/>
      </w:pPr>
      <w:r>
        <w:rPr>
          <w:color w:val="333333"/>
          <w:sz w:val="28"/>
          <w:szCs w:val="28"/>
        </w:rPr>
        <w:t>Опубликованное газетами, звучавшее ежедневно по радио стихотворение Лебедева-Кумача не могло не привлечь внимания композиторов. Уже 27 июня в Музгизе была подписана к печати и вскоре вышла десятитысячным тиражом листовка с песней на эти стихи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узык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 которым написал композитор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. И. Блантер</w:t>
      </w:r>
      <w:r>
        <w:rPr>
          <w:color w:val="333333"/>
          <w:sz w:val="28"/>
          <w:szCs w:val="28"/>
        </w:rPr>
        <w:t>. А тремя днями позднее тем же издательством была принята к публикации еще одна песня на эти стихи Лебедева-Кумача. Музыку к ним написал художественный руководитель Краснознаменного ансамбля красноармейской песни и пляски, профессор А. В. Александров. Тираж ее был вдвое меньше, но именно этой песне и суждено было стать по праву «музыкальной эмблемой Великой Отечественной войны», песней-символом сурового и незабываемого военного времени. Скупые строки газетной хроники военных лет позволяют восстановить обстановку, в которой создавалась эта и другие песни.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небольшая заметка в «Правде» за 26 июня 1941 года — «Выступление Краснознаменного ансамбля. Концертные бригады выехали на фронт»:</w:t>
      </w:r>
    </w:p>
    <w:p>
      <w:pPr>
        <w:pStyle w:val="Style17"/>
        <w:shd w:fill="FFFFFF" w:val="clear"/>
        <w:spacing w:lineRule="atLeast" w:line="344" w:before="0" w:after="0"/>
        <w:rPr/>
      </w:pPr>
      <w:r>
        <w:rPr>
          <w:color w:val="333333"/>
          <w:sz w:val="28"/>
          <w:szCs w:val="28"/>
        </w:rPr>
        <w:t>«</w:t>
      </w:r>
      <w:r>
        <w:rPr>
          <w:rStyle w:val="Emphasis"/>
          <w:i w:val="false"/>
          <w:color w:val="333333"/>
          <w:sz w:val="28"/>
          <w:szCs w:val="28"/>
        </w:rPr>
        <w:t>Краснознаменному ансамблю красноармейской песни и пляски не раз приходилось выступать перед своим зрителем непосредственно в боевой обстановке и воодушевлять на ратные подвиги. Сейчас коллектив ансамбля разделен на четыре концертные бригады, три из которых отправлены в части действующей армии. Вчера две бригады выехали в Киевский военный округ. Днем раньше выехала бригада в Западный особый военный округ. Оставшаяся в Москве группа артистов под руководством народного артиста СССР А- В. Александрова выступает на сборных пунктах. Один из концертов группы состоялся вчера на агитпункте и непосредственно на перроне одного из московских вокзалов перед отправкой бойцов на фронт. Подмостками для хора и оркестра служила вокзальная мебель. Исполнялись боевые красноармейские песни. Танцоры ансамбля показали лихую красноармейскую пляску. Бойцы наградили своих артистов горячими аплодисментами»</w:t>
      </w:r>
      <w:r>
        <w:rPr>
          <w:color w:val="333333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идно из этой лаконичной информации, новых песен, отвечающих требованиям момента, в репертуаре ансамбля еще не было. Их ждали от коллектива и его художественного руководителя — выдающегося хорового дирижера и талантливого композитора. Эта задача была решена оперативно.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же на следующий день, 27 июня, «Правда» опубликовала очередную информацию-хронику из жизни ансамбля — «Новые красноармейские песни». В ней, в частности, говорилось:</w:t>
      </w:r>
    </w:p>
    <w:p>
      <w:pPr>
        <w:pStyle w:val="Style17"/>
        <w:shd w:fill="FFFFFF" w:val="clear"/>
        <w:spacing w:lineRule="atLeast" w:line="344" w:before="0" w:after="0"/>
        <w:rPr/>
      </w:pPr>
      <w:r>
        <w:rPr>
          <w:color w:val="333333"/>
          <w:sz w:val="28"/>
          <w:szCs w:val="28"/>
        </w:rPr>
        <w:t>«Вчера на репетиции в Центральном Доме Красной Армии Краснознаменный ансамбль красноармейской песни и пляски разучивал новые боевые песни, написанные народным артистом СССР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А. В. Александровым</w:t>
      </w:r>
      <w:r>
        <w:rPr>
          <w:color w:val="333333"/>
          <w:sz w:val="28"/>
          <w:szCs w:val="28"/>
        </w:rPr>
        <w:t>. Первая из них—«Священная война» на слова поэт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В. И. Лебедева-Кумач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— начинается словами: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Вставай, страна огромная,</w:t>
      </w:r>
      <w:r>
        <w:rPr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Вставай на смертный бой</w:t>
      </w:r>
      <w:r>
        <w:rPr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С фашистской силой темною.</w:t>
      </w:r>
      <w:r>
        <w:rPr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С проклятою ордой!</w:t>
      </w:r>
    </w:p>
    <w:p>
      <w:pPr>
        <w:pStyle w:val="Style17"/>
        <w:shd w:fill="FFFFFF" w:val="clear"/>
        <w:spacing w:lineRule="atLeast" w:line="344" w:before="0" w:after="0"/>
        <w:rPr/>
      </w:pPr>
      <w:r>
        <w:rPr>
          <w:color w:val="333333"/>
          <w:sz w:val="28"/>
          <w:szCs w:val="28"/>
        </w:rPr>
        <w:t>Другая песня называется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«В поход!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текс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А. Прокофьева</w:t>
      </w:r>
      <w:r>
        <w:rPr>
          <w:color w:val="333333"/>
          <w:sz w:val="28"/>
          <w:szCs w:val="28"/>
        </w:rPr>
        <w:t>). Ансамбль получил также новую походную песню «</w:t>
      </w:r>
      <w:r>
        <w:rPr>
          <w:rStyle w:val="StrongEmphasis"/>
          <w:color w:val="333333"/>
          <w:sz w:val="28"/>
          <w:szCs w:val="28"/>
        </w:rPr>
        <w:t>Шире шаг»</w:t>
      </w:r>
      <w:r>
        <w:rPr>
          <w:color w:val="333333"/>
          <w:sz w:val="28"/>
          <w:szCs w:val="28"/>
        </w:rPr>
        <w:t>, написанну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. Акуленко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 слова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. Алымова</w:t>
      </w:r>
      <w:r>
        <w:rPr>
          <w:color w:val="333333"/>
          <w:sz w:val="28"/>
          <w:szCs w:val="28"/>
        </w:rPr>
        <w:t>».</w:t>
      </w:r>
    </w:p>
    <w:p>
      <w:pPr>
        <w:pStyle w:val="Style17"/>
        <w:shd w:fill="FFFFFF" w:val="clear"/>
        <w:spacing w:lineRule="atLeast" w:line="344" w:before="0" w:after="0"/>
        <w:rPr/>
      </w:pPr>
      <w:r>
        <w:rPr>
          <w:color w:val="333333"/>
          <w:sz w:val="28"/>
          <w:szCs w:val="28"/>
        </w:rPr>
        <w:t>В наши дни нет недостатка в публикациях, связанных с историей создания и первого исполнения «Священной войны». И авторы каждой не упускают случая включить в них ставшее давно уже хрестоматийным описание подробностей того, как якобы краснознаменцы впервые спели эту песню на Белорусском вокзале столицы. Расходятся только в сроках, называя, к примеру, дни, когда музыка этой песни еще не была написана, не говоря уже о том, что песню надо было еще разучить с оставшейся небольшой группой ансамбля. К слову сказать, до выхода в свет второй книги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омана К. А. Федина «Костер»</w:t>
      </w:r>
      <w:r>
        <w:rPr>
          <w:color w:val="333333"/>
          <w:sz w:val="28"/>
          <w:szCs w:val="28"/>
        </w:rPr>
        <w:t>, где несколько прекрасных страниц посвящено описанию исполнения «Священной войны» александровцами именно на Белорусском вокзале, эпизод этот не фигурировал ни в одном из источников, относящихся к истории ее создания. Но ведь роман Федина — не историческая хроника, а художественное произведение. Автор его имел полное право на вымысел, на художественное обобщение, чего никак не следует допускать в работе, претендующей на историческую достоверность и фактологическую точность.</w:t>
      </w:r>
    </w:p>
    <w:p>
      <w:pPr>
        <w:pStyle w:val="Style17"/>
        <w:shd w:fill="FFFFFF" w:val="clear"/>
        <w:spacing w:lineRule="atLeast" w:line="344" w:before="0" w:after="0"/>
        <w:rPr/>
      </w:pPr>
      <w:r>
        <w:rPr>
          <w:color w:val="333333"/>
          <w:sz w:val="28"/>
          <w:szCs w:val="28"/>
        </w:rPr>
        <w:t>Сами авторы «Священной войны» скупо рассказывали об обстоятельствах и творческом процессе написания песни. Сохранился, к примеру, лишь черновик неопубликованной статьи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. В. Александрова, которую он предполагал озаглавить «Как вошла в мою жизнь композитора Отечественная война». Вот отрывок из этой статьи:</w:t>
      </w:r>
    </w:p>
    <w:p>
      <w:pPr>
        <w:pStyle w:val="Style17"/>
        <w:shd w:fill="FFFFFF" w:val="clear"/>
        <w:spacing w:lineRule="atLeast" w:line="344" w:before="0" w:after="0"/>
        <w:rPr/>
      </w:pPr>
      <w:r>
        <w:rPr>
          <w:color w:val="333333"/>
          <w:sz w:val="28"/>
          <w:szCs w:val="28"/>
        </w:rPr>
        <w:t>«</w:t>
      </w:r>
      <w:r>
        <w:rPr>
          <w:rStyle w:val="Emphasis"/>
          <w:i w:val="false"/>
          <w:color w:val="333333"/>
          <w:sz w:val="28"/>
          <w:szCs w:val="28"/>
        </w:rPr>
        <w:t>Внезапное нападение вероломного врага на нашу Советскую Родину вызвало во мне, как и во всех советских людях, чувство возмущения, гнева и мести. Я никогда не был военным человеком, но у меня все-таки оказалось могучее оружие в руках, это — песня. Песня, которая так же может разить врага, как и любое оружие… И потому с первых же дней я принялся со святым, искренним чувством за создание собственного оружия, которым я лучше всего владею, —</w:t>
      </w:r>
      <w:r>
        <w:rPr>
          <w:rStyle w:val="Appleconvertedspace"/>
          <w:iCs/>
          <w:color w:val="333333"/>
          <w:sz w:val="28"/>
          <w:szCs w:val="28"/>
        </w:rPr>
        <w:t> </w:t>
      </w:r>
      <w:r>
        <w:rPr>
          <w:rStyle w:val="StrongEmphasis"/>
          <w:iCs/>
          <w:color w:val="333333"/>
          <w:sz w:val="28"/>
          <w:szCs w:val="28"/>
        </w:rPr>
        <w:t>песни</w:t>
      </w:r>
      <w:r>
        <w:rPr>
          <w:rStyle w:val="Emphasis"/>
          <w:i w:val="false"/>
          <w:color w:val="333333"/>
          <w:sz w:val="28"/>
          <w:szCs w:val="28"/>
        </w:rPr>
        <w:t>. К первому июля 1941 года я сочинил свои первые песни “Священная война” на слова Лебедева-Кумача, «В поход! В поход!» на слова Прокофьева. А затем, через несколько дней — «Вставай, разгневанный народ» и «За великую землю Советскую». Из них «Священная война» вошла в быт армии и всего народа как гимн мести и проклятия гитлеризму. Не могу обойти молчанием такие факты: Когда пластинку с этой песней принимал художественный совет на студии грамзаписи, то профессор А. Б. Гольденвейзер, я сам и другие заплакали. Когда я с группой Краснознаменного ансамбля выступал на вокзалах и в других местах перед бойцами, идущими непосредственно на фронт, то эту песню всегда слушали стоя, с каким-то особым порывом, святым настроением. И не только бойцы, но и мы—исполнители—нередко плакали. Таково было тогда воздействие этой песни на сердца людей, и она доносилась нашим радио во все концы Советского Союза и фронта…</w:t>
      </w:r>
      <w:r>
        <w:rPr>
          <w:color w:val="333333"/>
          <w:sz w:val="28"/>
          <w:szCs w:val="28"/>
        </w:rPr>
        <w:t>»</w:t>
      </w:r>
    </w:p>
    <w:p>
      <w:pPr>
        <w:pStyle w:val="Style17"/>
        <w:shd w:fill="FFFFFF" w:val="clear"/>
        <w:spacing w:lineRule="atLeast" w:line="344" w:before="0" w:after="0"/>
        <w:rPr/>
      </w:pPr>
      <w:r>
        <w:rPr>
          <w:color w:val="333333"/>
          <w:sz w:val="28"/>
          <w:szCs w:val="28"/>
        </w:rPr>
        <w:t>В сентябре 1941 года на экраны страны вышел короткометражн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фильм-концертрежиссеров И. Трауберга и А. Медведкина «Мы ждем вас с победой»</w:t>
      </w:r>
      <w:r>
        <w:rPr>
          <w:color w:val="333333"/>
          <w:sz w:val="28"/>
          <w:szCs w:val="28"/>
        </w:rPr>
        <w:t>. Именно они осуществили первую запись «Священной войны», пригласив для участия в фильме и исполнения этой песни оставшуюся в Москве небольшую групп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хора</w:t>
      </w:r>
      <w:r>
        <w:rPr>
          <w:color w:val="333333"/>
          <w:sz w:val="28"/>
          <w:szCs w:val="28"/>
        </w:rPr>
        <w:t>Краснознаменного ансамбля. Состав его был так непривычно мал, что решено было петь эту песню за кадром в то время, когда на экране демонстрировались документальные эпизоды, снятые на полях сражений. Показ их сопровождался титрами со словами песни.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укозапись «Священной войны», сделанная для этой картины, была передана на радио и стала регулярно звучать в его передачах. В 1942 году, после возвращения из поездки на фронт основного состава ансамбля, «Священная война» была записана краснознаменцами на грампластинку. Уникальный экземпляр такой пластинки бережно хранится в архиве дочери поэта Марины Васильевны. Хранит она и стенограмму совещания по военной песне, состоявшегося в Союзе писателей 11—14 сентября 1941 года, с записью выступления В. И. Лебедева-Кумача:</w:t>
      </w:r>
    </w:p>
    <w:p>
      <w:pPr>
        <w:pStyle w:val="Style17"/>
        <w:shd w:fill="FFFFFF" w:val="clear"/>
        <w:spacing w:lineRule="atLeast" w:line="344" w:before="0" w:after="0"/>
        <w:rPr/>
      </w:pPr>
      <w:r>
        <w:rPr>
          <w:color w:val="333333"/>
          <w:sz w:val="28"/>
          <w:szCs w:val="28"/>
        </w:rPr>
        <w:t>«</w:t>
      </w:r>
      <w:r>
        <w:rPr>
          <w:rStyle w:val="Emphasis"/>
          <w:i w:val="false"/>
          <w:color w:val="333333"/>
          <w:sz w:val="28"/>
          <w:szCs w:val="28"/>
        </w:rPr>
        <w:t>Я считаю, — говорил он. обращаясь к своим собратьям по перу, — что если песня понесла в массы какой-то политический, нужный нам, народу, стране, государству, лозунг, — это колоссальное дело. Нужно учесть силу этого влияния и воздействия. Должны быть всяческие песни. Но песни широкого народного звучания, несущие в себе большие лозунги, большие призывы, выражающие чаяния народа, предвосхищающие их, — это самое большое, что нам рисуется в песенном творчестве и что нам предстоит сделать по линии песен Победы… Надо подойти к созданию песни с трепетом сердечным, с горячей душой. Только так и можно создавать песни, потому что песня это прежде всего взволнованная речь</w:t>
      </w:r>
      <w:r>
        <w:rPr>
          <w:color w:val="333333"/>
          <w:sz w:val="28"/>
          <w:szCs w:val="28"/>
        </w:rPr>
        <w:t>».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такой взволнованной речью поэта и композитора, отозвавшейся в сердцах миллионов их соотечественников, и самой первой песней Победы, до которой оставалось еще долгих и трудных четыре года. стала «Священная война», бессмертная песня, как назовет ее впоследствии Маршал Советского Союз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Георгий Константинович Жуков</w:t>
      </w:r>
      <w:r>
        <w:rPr>
          <w:b/>
          <w:color w:val="333333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Вставай, страна огромная,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i w:val="false"/>
          <w:color w:val="333333"/>
          <w:sz w:val="28"/>
          <w:szCs w:val="28"/>
        </w:rPr>
        <w:t>Вставай на смертный бой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i w:val="false"/>
          <w:color w:val="333333"/>
          <w:sz w:val="28"/>
          <w:szCs w:val="28"/>
        </w:rPr>
        <w:t>С фашистской силой темною,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i w:val="false"/>
          <w:color w:val="333333"/>
          <w:sz w:val="28"/>
          <w:szCs w:val="28"/>
        </w:rPr>
        <w:t>С проклятою ордой!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Припев: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i w:val="false"/>
          <w:color w:val="333333"/>
          <w:sz w:val="28"/>
          <w:szCs w:val="28"/>
        </w:rPr>
        <w:t>Пусть ярость благородная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i w:val="false"/>
          <w:color w:val="333333"/>
          <w:sz w:val="28"/>
          <w:szCs w:val="28"/>
        </w:rPr>
        <w:t>Вскипает, как волна!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i w:val="false"/>
          <w:color w:val="333333"/>
          <w:sz w:val="28"/>
          <w:szCs w:val="28"/>
        </w:rPr>
        <w:t>Идет война народная,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i w:val="false"/>
          <w:color w:val="333333"/>
          <w:sz w:val="28"/>
          <w:szCs w:val="28"/>
        </w:rPr>
        <w:t>Священная война.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Как два различных полюса,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i w:val="false"/>
          <w:color w:val="333333"/>
          <w:sz w:val="28"/>
          <w:szCs w:val="28"/>
        </w:rPr>
        <w:t>Во всем враждебны мы.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i w:val="false"/>
          <w:color w:val="333333"/>
          <w:sz w:val="28"/>
          <w:szCs w:val="28"/>
        </w:rPr>
        <w:t>За свет и мир мы боремся.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i w:val="false"/>
          <w:color w:val="333333"/>
          <w:sz w:val="28"/>
          <w:szCs w:val="28"/>
        </w:rPr>
        <w:t>Они — за царство тьмы.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Припев.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Дадим отпор душителям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i w:val="false"/>
          <w:color w:val="333333"/>
          <w:sz w:val="28"/>
          <w:szCs w:val="28"/>
        </w:rPr>
        <w:t>Всех пламенных идей,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i w:val="false"/>
          <w:color w:val="333333"/>
          <w:sz w:val="28"/>
          <w:szCs w:val="28"/>
        </w:rPr>
        <w:t>Насильникам, грабителям,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i w:val="false"/>
          <w:color w:val="333333"/>
          <w:sz w:val="28"/>
          <w:szCs w:val="28"/>
        </w:rPr>
        <w:t>Мучителям людей!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Припев.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Не смеют крылья черные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i w:val="false"/>
          <w:color w:val="333333"/>
          <w:sz w:val="28"/>
          <w:szCs w:val="28"/>
        </w:rPr>
        <w:t>Над Родиной летать,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i w:val="false"/>
          <w:color w:val="333333"/>
          <w:sz w:val="28"/>
          <w:szCs w:val="28"/>
        </w:rPr>
        <w:t>Поля ее просторные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i w:val="false"/>
          <w:color w:val="333333"/>
          <w:sz w:val="28"/>
          <w:szCs w:val="28"/>
        </w:rPr>
        <w:t>Не смеет враг топтать!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Припев.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Гнилой фашистской нечисти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i w:val="false"/>
          <w:color w:val="333333"/>
          <w:sz w:val="28"/>
          <w:szCs w:val="28"/>
        </w:rPr>
        <w:t>Загоним пулю в лоб,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i w:val="false"/>
          <w:color w:val="333333"/>
          <w:sz w:val="28"/>
          <w:szCs w:val="28"/>
        </w:rPr>
        <w:t>Отребью человечества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i w:val="false"/>
          <w:color w:val="333333"/>
          <w:sz w:val="28"/>
          <w:szCs w:val="28"/>
        </w:rPr>
        <w:t>Сколотим крепкий гроб!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Припев.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Пойдем ломить всей силою,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i w:val="false"/>
          <w:color w:val="333333"/>
          <w:sz w:val="28"/>
          <w:szCs w:val="28"/>
        </w:rPr>
        <w:t>Всем сердцем, всей душой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i w:val="false"/>
          <w:color w:val="333333"/>
          <w:sz w:val="28"/>
          <w:szCs w:val="28"/>
        </w:rPr>
        <w:t>За землю нашу милую,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i w:val="false"/>
          <w:color w:val="333333"/>
          <w:sz w:val="28"/>
          <w:szCs w:val="28"/>
        </w:rPr>
        <w:t>За наш Союз большой!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Припев.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Встает страна огромная,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i w:val="false"/>
          <w:color w:val="333333"/>
          <w:sz w:val="28"/>
          <w:szCs w:val="28"/>
        </w:rPr>
        <w:t>Встает на смертный бой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i w:val="false"/>
          <w:color w:val="333333"/>
          <w:sz w:val="28"/>
          <w:szCs w:val="28"/>
        </w:rPr>
        <w:t>С фашистской силой темною,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i w:val="false"/>
          <w:color w:val="333333"/>
          <w:sz w:val="28"/>
          <w:szCs w:val="28"/>
        </w:rPr>
        <w:t>С проклятою ордой!</w:t>
      </w:r>
    </w:p>
    <w:p>
      <w:pPr>
        <w:pStyle w:val="Style17"/>
        <w:shd w:fill="FFFFFF" w:val="clear"/>
        <w:spacing w:lineRule="atLeast" w:line="344" w:before="0" w:after="0"/>
        <w:rPr>
          <w:rStyle w:val="Emphasis"/>
          <w:b/>
          <w:b/>
          <w:bCs/>
          <w:i w:val="false"/>
          <w:i w:val="false"/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Припев.</w:t>
      </w:r>
    </w:p>
    <w:p>
      <w:pPr>
        <w:pStyle w:val="Style17"/>
        <w:shd w:fill="FFFFFF" w:val="clear"/>
        <w:spacing w:lineRule="atLeast" w:line="344" w:before="0" w:after="0"/>
        <w:rPr>
          <w:rStyle w:val="Emphasis"/>
          <w:b/>
          <w:b/>
          <w:bCs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Клип песн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щание славянк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тавляет студентка группы Т-11 Харина Инна.</w:t>
      </w:r>
    </w:p>
    <w:p>
      <w:pPr>
        <w:pStyle w:val="Style17"/>
        <w:shd w:fill="FFFFFF" w:val="clear"/>
        <w:spacing w:lineRule="atLeast" w:line="270" w:before="0" w:after="0"/>
        <w:textAlignment w:val="top"/>
        <w:rPr/>
      </w:pPr>
      <w:r>
        <w:rPr>
          <w:color w:val="000000"/>
          <w:sz w:val="28"/>
          <w:szCs w:val="28"/>
        </w:rPr>
        <w:t>Сейчас «Прощание славянки» — один из самых узнаваемых «музыкальных символов» России, а до этого марш считали символом Советского Союза и даже Российской империи. Мелодия пережила революцию 1917 года и несколько войн (в том числе и Великую Отечественную), но по-прежнему остаётся популярной. Началось же всё больше века назад, ког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оенный дирижёр и композитор Василий Агапкин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а фото), а тогда ещё штаб-трубач 7-го запасного кавалерийского полка, написал свой марш. В истории Агапкин так и останется «автором одного произведения».</w:t>
      </w:r>
    </w:p>
    <w:p>
      <w:pPr>
        <w:pStyle w:val="Style17"/>
        <w:shd w:fill="FFFFFF" w:val="clear"/>
        <w:spacing w:lineRule="atLeast" w:line="270" w:before="0" w:after="0"/>
        <w:textAlignment w:val="top"/>
        <w:rPr/>
      </w:pPr>
      <w:r>
        <w:rPr>
          <w:color w:val="000000"/>
          <w:sz w:val="28"/>
          <w:szCs w:val="28"/>
        </w:rPr>
        <w:t>Артисту на момент создания марша было 28 лет, и о всемирной славе он, выходец из семьи крестьянина-батрака, даже не мечтал. Когда в октябре 1912-го началась Первая Балканская война, Агапкин наблюдал, как русские добровольцы уезжают на фронт, а семьи их провожают. Вдохновившись неравнодушием молодых ребят и «вокзальными сценами», он написал марш для военного духового оркестра и решил показать его какому-нибудь профессиональному композитору. По одной из легенд, первым, кто услышал тогда ещё безымянное произведение, стал капельмейстер его полка. Тот подсказал Агапкину, где в его сочинении слабые места, посоветовал, как их исправить, а ещё рекомендовал обратиться 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Якову Богораду</w:t>
      </w:r>
      <w:r>
        <w:rPr>
          <w:color w:val="000000"/>
          <w:sz w:val="28"/>
          <w:szCs w:val="28"/>
        </w:rPr>
        <w:t> — знаменитому капельмейстеру и композитору, который проживал в Симферополе. И молодой музыкант послушался — поехал из Тамбова в Крым. Богорад не только помог Агапкину с оркестровкой, но и придумал название для композиции и опубликовал ноты в родном Симферополе. На обложке первого издания была нарисована женщина, которая прощается с воином, а на заднем плане виднелись Балканские горы и отряд солдат. Также на картинке стояла подпись: «Посвящается всем славянским женщина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вое публичное исполнение обновлённого и «отшлифованного» марша состоялось в Тамбове — на строевом смотре полка, в котором служил автор. Бодрая мелодия вскоре стала известной, а в 1915-м — спустя 3 года после написания — «Прощание славянки» выпустили на грампластинке. О марше узнали за границей: мелодия зазвучала в исполнении военных оркестров Германии, Франции и других государств. Тогда же у мелодии появились слова — их придумывал народ. Одна из самых известных вариаций тех лет — так называемый «Сибирский марш» (марш Сибирской народной армии):</w:t>
      </w:r>
    </w:p>
    <w:p>
      <w:pPr>
        <w:pStyle w:val="Normal"/>
        <w:shd w:fill="FFFFFF" w:val="clear"/>
        <w:spacing w:lineRule="atLeast" w:line="270" w:before="0" w:after="313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или вы нас и вскормили, </w:t>
        <w:br/>
        <w:t>Сибири родные поля, </w:t>
        <w:br/>
        <w:t>И мы беззаветно любили </w:t>
        <w:br/>
        <w:t>Тебя, страна снега и льда. </w:t>
        <w:br/>
        <w:br/>
        <w:t>Теперь же грозный час борьбы настал, настал, </w:t>
        <w:br/>
        <w:t>Коварный враг на нас напал, напал. </w:t>
        <w:br/>
        <w:t>И каждому, кто Руси — сын, кто Руси — сын, </w:t>
        <w:br/>
        <w:t>На бой с врагом лишь путь один, один, один…</w:t>
      </w:r>
    </w:p>
    <w:p>
      <w:pPr>
        <w:pStyle w:val="Normal"/>
        <w:shd w:fill="FFFFFF" w:val="clear"/>
        <w:spacing w:lineRule="atLeast" w:line="270" w:before="0" w:after="313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ктябрьской революции 1917 года марш чуть не попал под запрет из-за любви к нему белых. Вообще, многие моменты, связанные с историей «Прощания славянки», до сих пор остаются туманными: так, историки спорят, звучала ли композиция на параде на Красной площади 7 ноября 1941-го (парадом командовал как раз Василий Агапкин). Если верить мемуарам Семёна Будённого и некоторых его современников, оркестр в тот день действительно исполнил этот марш.</w:t>
      </w:r>
    </w:p>
    <w:p>
      <w:pPr>
        <w:pStyle w:val="Normal"/>
        <w:shd w:fill="FFFFFF" w:val="clear"/>
        <w:spacing w:lineRule="atLeast" w:line="27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ё один миф связан с запретом «Славянки»: раньше считалось, что в СССР марш реабилитировали только в фильм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хаила Калатозова «Летят журавл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днако существуют записи песни, которые опровергают этот фак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щание славянки» значительно повлияло не только на отечественную, но и на зарубежную культуру. Так, в Польше во время Второй мировой войны марш стал гимном партизанского движения — у них песня была известна под названием «Расшумелись ивы плакучие» и с текст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омана Шлеза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1955 года все поезда отправлялись с вокзала Симферополя под этот марш, да и сейчас на многих российских вокзалах сохранилась эта традиция. В рейс под известный марш уплывают и теплоходы на Волге, и паром Ванино – Холмск, а Тамбовская область вообще выбрала «Прощание славянки» своим гимном.</w:t>
      </w:r>
    </w:p>
    <w:p>
      <w:pPr>
        <w:pStyle w:val="Normal"/>
        <w:shd w:fill="FFFFFF" w:val="clear"/>
        <w:spacing w:lineRule="atLeast" w:line="270" w:before="0" w:after="313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ш до сих пор исполняется с разными вариантами текста — а зачастую и вообще без с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лип песни «На границе тучи ходят хмуро» («Три танкиста»)»представляет студент  группы Э-11 Орлов А.</w:t>
      </w:r>
    </w:p>
    <w:p>
      <w:pPr>
        <w:pStyle w:val="Style17"/>
        <w:shd w:fill="FFFFFF" w:val="clear"/>
        <w:spacing w:lineRule="atLeast" w:line="330" w:before="0" w:after="0"/>
        <w:rPr/>
      </w:pPr>
      <w:r>
        <w:rPr>
          <w:color w:val="333333"/>
          <w:sz w:val="28"/>
          <w:szCs w:val="28"/>
        </w:rPr>
        <w:t>В конце 30-х годов по экранам страны триумфально прошла весела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узыкальная кинокомедия «Трактористы»</w:t>
      </w:r>
      <w:r>
        <w:rPr>
          <w:color w:val="333333"/>
          <w:sz w:val="28"/>
          <w:szCs w:val="28"/>
        </w:rPr>
        <w:t>.</w:t>
        <w:br/>
        <w:t>В ней играли совсем молодые в ту пор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актеры Николай Крючков, Борис Андреев, Петр Алейников, Марина Ладыни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другие — замечательный ансамбль творческих индивидуальностей, ставших открытием нашего кинематографа, любимцами молодежи.</w:t>
      </w:r>
    </w:p>
    <w:p>
      <w:pPr>
        <w:pStyle w:val="Style17"/>
        <w:shd w:fill="FFFFFF" w:val="clear"/>
        <w:spacing w:lineRule="atLeast" w:line="330" w:before="0" w:after="0"/>
        <w:rPr/>
      </w:pPr>
      <w:r>
        <w:rPr>
          <w:color w:val="333333"/>
          <w:sz w:val="28"/>
          <w:szCs w:val="28"/>
        </w:rPr>
        <w:t>В картине поднимались большие темы: любви, патриотизма, честного и ударного труда. Вместе с тем через весь фильм проходила мысль о необходимости быть бдительным и готовым к предстоящим боям с врагами Родины. Раскрытие темы начиналось буквально с самых первых кадров, которые сопровождались песней про трех танкистов — “Экипаж машины боевой”.</w:t>
        <w:br/>
        <w:t>Задорная, зажигательная и очень мелодичная она стала лейтмотивом картины. Инициатором создания такой именно песни, по свидетельству ее авторов — поэта Бориса Ласкина (1914—1983) и композитор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митрия и Даниил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1905 — 1954)</w:t>
      </w:r>
      <w:r>
        <w:rPr>
          <w:rStyle w:val="StrongEmphasis"/>
          <w:color w:val="333333"/>
          <w:sz w:val="28"/>
          <w:szCs w:val="28"/>
        </w:rPr>
        <w:t>Покрасс</w:t>
      </w:r>
      <w:r>
        <w:rPr>
          <w:color w:val="333333"/>
          <w:sz w:val="28"/>
          <w:szCs w:val="28"/>
        </w:rPr>
        <w:t>, был режиссер-постановщик “Трактористов”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Иван Александрович Пырьев</w:t>
      </w:r>
      <w:r>
        <w:rPr>
          <w:color w:val="333333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33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поминая впоследствии о времени, когда создавался этот фильм, он писал: «Шел 1938 год. Международное положение все больше и больше осложнялось. В воздухе пахло порохом, пахло войной. Германский фашизм с благословения англо-американского империализма начал оккупацией Австрии свои агрессивные действия. На Дальнем</w:t>
        <w:br/>
        <w:t>Востоке Японии, захватив Центральный Китай и Маньчжурию, сделала пробное провокационное нападение на границе нашей Родины.</w:t>
        <w:br/>
        <w:t>Нападение это, как известно, закончилось для самураев печально. Советские танкисты разгромили и полностью уничтожили несколько японских дивизий.</w:t>
      </w:r>
    </w:p>
    <w:p>
      <w:pPr>
        <w:pStyle w:val="Style17"/>
        <w:shd w:fill="FFFFFF" w:val="clear"/>
        <w:spacing w:lineRule="atLeast" w:line="33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rPr/>
      </w:pPr>
      <w:r>
        <w:rPr>
          <w:color w:val="333333"/>
          <w:sz w:val="28"/>
          <w:szCs w:val="28"/>
        </w:rPr>
        <w:t>Один из этих героев-танкистов, участник знаменитой битвы у озера Хасан, и был задуман нами как основной герой будущего фильма…»</w:t>
        <w:br/>
        <w:t>По сценарию, написанном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Евгением Помещиковым</w:t>
      </w:r>
      <w:r>
        <w:rPr>
          <w:color w:val="333333"/>
          <w:sz w:val="28"/>
          <w:szCs w:val="28"/>
        </w:rPr>
        <w:t>, действие начиналось на Дальнем Востоке, в танковом подразделении. Командир полка говорил добрые напутственные слова воинам, уходящим после окончания службы в запас. Однако в процессе разработки режиссерского сценария было решено начать фильм не с этой сцены, а с песни.</w:t>
      </w:r>
    </w:p>
    <w:p>
      <w:pPr>
        <w:pStyle w:val="Style17"/>
        <w:shd w:fill="FFFFFF" w:val="clear"/>
        <w:spacing w:lineRule="atLeast" w:line="330" w:before="0" w:after="0"/>
        <w:rPr/>
      </w:pPr>
      <w:r>
        <w:rPr>
          <w:color w:val="333333"/>
          <w:sz w:val="28"/>
          <w:szCs w:val="28"/>
        </w:rPr>
        <w:t>Песни не было. И тогда Пырьев пригласил к себе поэт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Бориса Ласки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сказал ему, что нужна песня, в которой нашла бы отражение тема обороны наших границ, подвиг славных героев-танкистов, участников боев на Хасане.</w:t>
      </w:r>
    </w:p>
    <w:p>
      <w:pPr>
        <w:pStyle w:val="Style17"/>
        <w:shd w:fill="FFFFFF" w:val="clear"/>
        <w:spacing w:lineRule="atLeast" w:line="33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Ясно? — спросил Пырьев и добавил тоном, не допускающим возражений, — песня должна быть готова завтра к часу дня…»</w:t>
        <w:br/>
        <w:t>«Я сказал, что подумаю, — вспоминал Б. Ласкин, — и вышел от режиссера несколько растерянный. Мне никогда не приходилось бывать на границе, не видел я боевых действий наших танкистов, хотя в армии к тому времени уже успел отслужить и потому определенное представление об этом грозном роде войск у меня сложилось. События, происшедшие на Дальнем Востоке, в то время очень остро переживали все советские люди. Думал о них и я. И начали складываться строчки:</w:t>
      </w:r>
    </w:p>
    <w:p>
      <w:pPr>
        <w:pStyle w:val="Style17"/>
        <w:shd w:fill="FFFFFF" w:val="clear"/>
        <w:spacing w:lineRule="atLeast" w:line="330"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На границе тучи ходят хмуро.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Край суровый тишиной объят.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У высоких берегов Амура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Часовые Родины стоят…»</w:t>
      </w:r>
    </w:p>
    <w:p>
      <w:pPr>
        <w:pStyle w:val="Style17"/>
        <w:shd w:fill="FFFFFF" w:val="clear"/>
        <w:spacing w:lineRule="atLeast" w:line="33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готовым текстом Ласкин отправился к братьям Покрасс, авторам музыки будущего фильма. «Этому трудно поверить, — говорил он потом, — но песня была готова через 30 – 40 минут. Это был тот счастливый случай, когда слова и мелодия сразу нашли друг друга».</w:t>
      </w:r>
    </w:p>
    <w:p>
      <w:pPr>
        <w:pStyle w:val="Style17"/>
        <w:shd w:fill="FFFFFF" w:val="clear"/>
        <w:spacing w:lineRule="atLeast" w:line="330" w:before="0" w:after="0"/>
        <w:rPr/>
      </w:pPr>
      <w:r>
        <w:rPr>
          <w:color w:val="333333"/>
          <w:sz w:val="28"/>
          <w:szCs w:val="28"/>
        </w:rPr>
        <w:t>Позвонили Пырьеву. Тот не заставил себя долго ждать.</w:t>
        <w:br/>
        <w:t>Прослушав песню в исполнении авторского «трио», Иван Александрович попросил повторить ее и задал только один вопрос: «А у танкистов есть слово «экипаж»?» Получив утвердительный ответ, режиссер сказал «годится», забрал листок со словами, клавир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есни</w:t>
      </w:r>
      <w:r>
        <w:rPr>
          <w:color w:val="333333"/>
          <w:sz w:val="28"/>
          <w:szCs w:val="28"/>
        </w:rPr>
        <w:t>, попрощался и ушел.</w:t>
      </w:r>
    </w:p>
    <w:p>
      <w:pPr>
        <w:pStyle w:val="Style17"/>
        <w:shd w:fill="FFFFFF" w:val="clear"/>
        <w:spacing w:lineRule="atLeast" w:line="330" w:before="0" w:after="0"/>
        <w:rPr/>
      </w:pPr>
      <w:r>
        <w:rPr>
          <w:color w:val="333333"/>
          <w:sz w:val="28"/>
          <w:szCs w:val="28"/>
        </w:rPr>
        <w:t>А на другой день песню «Три танкиста» уже записывали в павильоне «Мосфильма» артист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Николай Крючков, Петр Савин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Арто Кефчиян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— исполнители главных ролей в фильме.</w:t>
      </w:r>
    </w:p>
    <w:p>
      <w:pPr>
        <w:pStyle w:val="Style17"/>
        <w:shd w:fill="FFFFFF" w:val="clear"/>
        <w:spacing w:lineRule="atLeast" w:line="33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ырьеву так понравилась песня и ее исполнение, что он отказался от первоначального замысла, исключил из сценария сцену проводов в танковом подразделении и начал фильм тем самым эпизодом, который мы и видим после титров: в купе вагона едут домой герои боев на озере Хасан, они поют «Три танкиста» и наперебой приглашают друг друга в гости.</w:t>
      </w:r>
    </w:p>
    <w:p>
      <w:pPr>
        <w:pStyle w:val="Style17"/>
        <w:shd w:fill="FFFFFF" w:val="clear"/>
        <w:spacing w:lineRule="atLeast" w:line="33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а песня, по признанию самого Пырьева, придала фильму «с самого начала музыкальный и несколько романтический характер». Песню очень полюбили, ее можно было услышать всюду. С новой силой зазвучала она в дни Великой Отечественной войны, в короткие и редкие минуты солдатских прив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границе тучи ходят хмуро,</w:t>
        <w:br/>
        <w:t>Край суровый тишиной объят.</w:t>
        <w:br/>
        <w:t>У высоких берегов Амура</w:t>
        <w:br/>
        <w:t>Часовые Родины сто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м врагу заслон поставлен прочный,</w:t>
        <w:br/>
        <w:t>Там стоит, отважен и силен,</w:t>
        <w:br/>
        <w:t>У границ земли дальневосточной</w:t>
        <w:br/>
        <w:t>Броневой ударный баталь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м живут — и песня в том порука —</w:t>
        <w:br/>
        <w:t>Нерушимой крепкою семьей</w:t>
        <w:br/>
        <w:t>Три танкиста, три веселых друга —</w:t>
        <w:br/>
        <w:t>Экипаж машины бое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траву легла роса густая,</w:t>
        <w:br/>
        <w:t>Полегли туманы широки.</w:t>
        <w:br/>
        <w:t>В эту ночь решили самураи</w:t>
        <w:br/>
        <w:t>Перейти границу у р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 разведка доложила точно —</w:t>
        <w:br/>
        <w:t>И пошел, командою взметен,</w:t>
        <w:br/>
        <w:t>По родной земле дальневосточной</w:t>
        <w:br/>
        <w:t>Броневой ударный баталь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чались танки, ветер подымая.</w:t>
        <w:br/>
        <w:t>Наступала грозная броня.</w:t>
        <w:br/>
        <w:t>И летели наземь самураи</w:t>
        <w:br/>
        <w:t>Под напором стали и ог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добили—песня в том порука —</w:t>
        <w:br/>
        <w:t>Всех врагов в атаке огневой</w:t>
        <w:br/>
        <w:t>Три танкиста, три веселых друга —</w:t>
        <w:br/>
        <w:t>Экипаж машины боево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Клип песни«На безымянной Высоте» представляет студент  С-14 Синюк Антоний 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ытия, о которых поется в этой песне, не выдуманы. Все это было в действительности. Там, где Калужская область соседствует со Смоленской, стоит поселок Рубежанка. И есть недалеко от него высота, обозначенная на картах военного времени отметкой 224,1 м.</w:t>
        <w:br/>
        <w:t>Сколько их, безымянных таких высоток оказывались подчас серьезной преградой на пути наших войск, освобождавших родную землю. Несколько раз поднимались в атаку наши воины, пытаясь выбить гитлеровцев с этой высоты, но безуспешно. А захватить ее нужно было во что бы то ни стало. Эту боевую задачу взялась выполнить группа воинов 718-го стрелкового полка в составе восемнадцати бойцов, сибиряков-добровольцев, которую возглавлял лейтенант Евгений Порошин. Ночью, под покровом темноты, они подползли вплотную к вражеским укреплениям и после ожесточенного боя овладели высотой. А потом геройски удерживали её, истекая кровью, но не сдаваясь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йцы, отбивавшие одну атаку врага за другой, нуждались хотя бы в кратковременной передышке для того,чтобы сменить и перезарядить пулеметные и автоматные диски, отхлебнуть из фляжки глоток воды, перевязать раненых товарищей. И тогда один из них, Николай Годенкин, решил отвлечь огонь врага на себя. В окровавленной и изодранной гимнастерке поднялся он во весь рост и пошел прямо на гитлеровцев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а его была перебита, и потому он держал автомат в правой руке, стреляя из него на ходу. Так он прошел метров пятнадцать — двадцать. Казалось, он шел очень долго. На этом пути был еще несколько раз ранен, но, даже падая, успел сделать несколько шагов вперед.«Впервые об этом сражении я услышал от редактора дивизионной многотиражки Николая Чайки, когда служил в газете 2-го Белорусского фронта, -  вспоминает поэт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. Л. Матусовск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— Рассказ поразил меня. Позже я познакомился и с героями, оставшимися в живых. А припомнилось мне все это снова, когда в начале 60-х годов режиссер Владимир Басов пригласил меня и композитора Вениамина Баснера работать вместе с ним над фильмом «Тишина» по одноименному роману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исате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фронтовика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Юрия Бондаре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Басов попросил нас написать песню, которая как бы сфокусировала в себе фронтовую судьбу двух  главных героев картины. Песню, не поражающую масштабностью и размахом событий. И тогда я вспомнил этот бой. В истории Великой Отечественной войны он только маленький эпизод, но как велико его значение!..» Стихи были написаны, но с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зык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 ним дело не шло никак.«Когда третий вариант ее, — рассказывал потом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мпозито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— был забракован и поэтом, 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жиссером картины «Тишина» Басовы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и старшим музыкальным редактором «Мосфильма» Лукиной. Я отчаялся, хотел вообще отказаться от этой работы. Но Басов, выслушав мои сомнения, сказал, что время еще есть, и просил продолжать поиски. Сердитый, ехал я домой, в Ленинград, и вдруг по дороге, в вагоне дневного поезда, почувствовал совершенно новую мелодию… Записать ее было нечем, не на чем — поэтому всю дорогу пел про себя, чтобы не забыть…» Эту мелодию, родившуюся под стук вагонных колес, мы и слышим в картине, которая вышла на экраны страны в 1964 году. Пел песню за кадром артист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в Барашк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после фильма ее пели повсюду уже многие замечательные певцы. И пожалуй, самым лучшим и непревзойденным ее исполнителем был народный артист Советского Союза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Юрий Гуляе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Теперь, когда слышишь эту песню, даже не верится что она сложена в послевоенную пору. Так и кажется, что она оттуда — из войны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сня М. Л. Матусовск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. Е. Баснер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род. в1915 г.) привлекла внимание и к судьбе ее реальных героев. Выяснилось, что после боя за высоту в живых осталось лишь двое… Один из них — Герасим Ильич Лапин — был оглушен и контужен в том бою. Засыпанный землей от разрыва снаряда, он пролежал под кустом до наступления темноты, а потом ползком добрался к своим… Другой защитник высоты — Константин Николаевич Власов — был ранен, попал в плен. Бежал, скрывался в лесу, а затем воевал в партизанском отряде…</w:t>
        <w:br/>
        <w:t>Оба они дожили до того дня, когда на месте их боя и гибели их товарищей был сооружен памятник. Рядом с ним — землянка, над которой высится та самая «обгоревшая сосна» из песни. Ближе к дороге — музей. Идущие мимо машины притормаживают и дают продолжительные гудки…</w:t>
        <w:br/>
        <w:t>«Я тоже не однажды бывал в этом музее. Внутри огромного холма — землянка в три наката, — пишет М. Л. Матусовский, — Заходишь вовнутрь, и у вас возникает ощущение, что бойцы только покинули ее. Нарубили лапник повесили шинели и каски. В углу стоит телефонный аппарат. А на деревянной стене в металле вычеканены строки из  нашей песни: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ы не забудем, не забудем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Атаки яростные те —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У незнакомого поселка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а безымянной высоте…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когда там, на безымянной, звучала эта песня, я испытывал огромное волнение. Когда мы с композитором ее писали, нам не представлялось, что песня наша найдет такой отклик в душах людей — и ветеранов, и молодых…»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ымилась роща под горою,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И вместе с ней горел закат…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ас оставалось только трое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Из восемнадцати ребят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Как много их, друзей хороших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Лежать осталось в темноте —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У незнакомого поселка,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а безымянной высоте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ветилась, падая, ракета,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Как догоревшая звезда…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Кто хоть однажды видел это,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от не забудет никогда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н не забудет, не забудет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Атаки яростные те —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У незнакомого поселка,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а безымянной высоте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ад нами «мессеры» кружили,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И было видно, словно днем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о только крепче мы дружили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од перекрестным артогнем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И как бы трудно ни бывало,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ы верен был своей мечте —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У незнакомого поселка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а безымянной высоте.</w:t>
      </w:r>
    </w:p>
    <w:p>
      <w:pPr>
        <w:pStyle w:val="Normal"/>
        <w:shd w:fill="FFFFFF" w:val="clear"/>
        <w:spacing w:lineRule="atLeast" w:line="330" w:before="0" w:after="75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не часто снятся все ребята -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рузья моих военных дней,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Землянка наша в три наката,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осна сгоревшая над ней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Как будто вновь я вместе с ними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тою на огненной черте —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У незнакомого поселка,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а безымянной высот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 Клип песни  </w:t>
      </w: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«В землянке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представляет студентка группы Т-11 Трубачева Татьяна Т-11</w:t>
      </w:r>
    </w:p>
    <w:p>
      <w:pPr>
        <w:pStyle w:val="Style17"/>
        <w:shd w:fill="FFFFFF" w:val="clear"/>
        <w:spacing w:lineRule="atLeast" w:line="344" w:before="0" w:after="0"/>
        <w:rPr/>
      </w:pPr>
      <w:r>
        <w:rPr>
          <w:color w:val="333333"/>
          <w:sz w:val="28"/>
          <w:szCs w:val="28"/>
        </w:rPr>
        <w:t>А песне этой — «В землянке», — по справедливому утверждению ее автор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оэта Алексея Александровича Сурков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1899—1983), суждено было стать первой лирической песней из созданных во время Великой Отечественной войны, «безоговорочно принятой и сердцем воюющего солдата, и сердцем тех, кто ждал его с войны».</w:t>
        <w:br/>
        <w:t>Проникновенный, искренний, тоскующий голос поэта слился в ту трудную, суровую пору с голосами всех разлученных войной.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 </w:t>
      </w:r>
      <w:r>
        <w:rPr>
          <w:rStyle w:val="Emphasis"/>
          <w:color w:val="333333"/>
          <w:sz w:val="28"/>
          <w:szCs w:val="28"/>
        </w:rPr>
        <w:t>«Возникло стихотворение, из которого родилась эта песня, случайно, — вспоминал Сурков. — Оно не собиралось быть песней. И даже не претендовало стать печатаемым стихотворением. Это были шестнадцать «домашних» строк из письма жене, Софье Антоновне. Письмо было написано в конце ноября, после одного очень трудного для меня фронтового дня под Истрой, когда нам пришлось ночью после тяжелого боя пробиваться из окружения со штабом одного из гвардейских полков…»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тошные исследователи творчества поэта точно называют день, когда проходил тот памятный бой на подступах к Москве, — 27 ноября 1941 года, и ту часть, в которой оказался и принял бой корреспондент газеты «Красноармейская правда» Западного фронта, батальонный комиссар Алексей Сурков, – 258-й полк 9-й гвардейской стрелковой дивизии. Это его оборонительные позиции были внезапно атакованы 10-й танковой дивизией гитлеровцев. Бой был тяжелым.</w:t>
        <w:br/>
        <w:t>«Враг рвался на восток через Кашино и Дарну по дороге, параллельной Волоколамскому шоссе, — свидетельствует один из героев Московской битвы, бывший командир 9-й гвардейской, дважды Герой Советского Союза, генерал армии А. П. Белобородов, — фашистские танки прорвались на дорогу и отрезали штаб полка, расположившийся в деревне Кашино, от батальонов.</w:t>
        <w:br/>
        <w:t>Надо было прорываться из окружения. Всем штабным работникам пришлось взяться за оружие и гранаты. Стал бойцом и поэт. Смелый, решительный, он рвался в самое пекло боя. Старый, храбрый солдат выдержал боевое испытание с честью, вместе со штабом полка вырвался из вражеского окружения и попал… на минное поле. Это было действительно “до смерти четыре шага”, даже меньше…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всех передряг, промерзший, усталый, в шинели, посеченной осколками, Сурков всю оставшуюся ночь просидел над своим блокнотом в землянке, у солдатской железной печурки. Может быть, тогда и родилась знаменитая его «Землянка» – песня, которая вошла в народную память как неотъемлемый спутник Великой Отечественной войны…» А теперь вновь слово поэту: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 </w:t>
      </w:r>
      <w:r>
        <w:rPr>
          <w:rStyle w:val="Emphasis"/>
          <w:color w:val="333333"/>
          <w:sz w:val="28"/>
          <w:szCs w:val="28"/>
        </w:rPr>
        <w:t>«Так бы и остались эти стихи частью письма, — продолжает он свои воспоминания, — если бы уже где-то в феврале 1942 года не приехал из эвакуации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StrongEmphasis"/>
          <w:i/>
          <w:iCs/>
          <w:color w:val="333333"/>
          <w:sz w:val="28"/>
          <w:szCs w:val="28"/>
        </w:rPr>
        <w:t>композитор Константин Листов</w:t>
      </w:r>
      <w:r>
        <w:rPr>
          <w:rStyle w:val="Emphasis"/>
          <w:color w:val="333333"/>
          <w:sz w:val="28"/>
          <w:szCs w:val="28"/>
        </w:rPr>
        <w:t>, назначенный старшим музыкальным консультантом Главного политического управления Военно-Морского Флота. Он пришел в нашу фронтовую редакцию и стал просить «что-нибудь, на что можно написать песню». «Что-нибудь» не оказалось. И тут я, на счастье, вспомнил о стихах, написанных домой, разыскал их в блокноте и, переписав их начисто, отдал Листову, будучи абсолютно уверенным, что хотя я свою товарищескую совесть и очистил, но песня из этого абсолютно лирического стихотворения не выйдет. Листов побегал глазами по строчкам, промычал что-то неопределенное и ушел. Ушел, и все забылось.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Но через неделю композитор вновь появился у нас в редакции, попросил у фотографа Савина гитару и под гитару спел новую свою песню «В землянке».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Все свободные от работы “в номер”, затаив дыхание, прослушали песню. Всем показалось, что песня «вышла». Листов ушел. А вечером Миша Савин после ужина попросил у меня текст и, аккомпанируя себе на гитаре, спел новую песню. И сразу стало видно, что песня «пойдет», если обыкновенный потребитель музыки запомнил мелодию с первого исполнения…»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«премьере» песни в редакции «Фронтовой правды» присутствовал и писатель Евгений Воробьев, который работал тогда в газете. Сразу же после того, как «Землянка» была исполнена, он попросил Листова записать ее мелодию. Нотной бумаги под рукой не оказалось. И тогда Листов, как уже не однажды приходилось ему поступать в тех условиях, разлиновал обычный лист бумаги и записал мелодию на нем.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“</w:t>
      </w:r>
      <w:r>
        <w:rPr>
          <w:rStyle w:val="Emphasis"/>
          <w:color w:val="333333"/>
          <w:sz w:val="28"/>
          <w:szCs w:val="28"/>
        </w:rPr>
        <w:t>С этой нотной записью и с гитарой, — рассказывал Евгений Захарович, — мы с Мишей Савиным отправились в редакцию «Комсомольской правды», где я несколько лет проработал до войны. Нам повезло: в тот день проходил один из традиционных «четвергов», на которые усилиями сотрудника одного из отделов «Комсомолки» Ефима Рубина приглашались артисты, писатели, композиторы. Мы приняли в нем участие и показали «Землянку». На этот раз пел я, а Михаил Иванович мне аккомпанировал. Песня очень понравилась, и ее тут же приняли для публикации в газете. Так что на страницах «Комсомольской правды» ищите ее самую первую публикацию,..»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так и поступил, и в архиве редакции «Комсомольской правды» отыскал номер газеты за 25 марта 1942 года, в котором впервые была напечатана песня «В землянке» – слова и мелодическая строчка. Так уж получилось, что публикация эта оказалась едва ли не единственной в первые годы войны. Дело в том, что некоторые «блюстители фронтовой нравственности» посчитали строки “До тебя мне дойти нелегко, а до смерти — четыре шага” упадочническими, разоружающими. Они требовали вычеркнуть их, заменить другими, «отодвинуть» смерть «дальше от окопа». Но менять что-либо, т.е. портить песню, было уже поздно, она, как говорится, «пошла». А ведь известно: «из песни слов не выкинешь».</w:t>
        <w:br/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«О том, что с песней «мудрят», -  рассказал в заключение Сурков, — дознались воюющие люди. В моем беспорядочном армейском архиве есть письмо, подписанное шестью гвардейцами-танкистами. Сказав несколько добрых слов по адресу песни и ее авторов, танкисты пишут, что слышали, будто кому-то не нравится строчка «до смерти четыре шага»: «Напишите вы для этих людей, что до смерти четыре тысячи английских миль, а нам оставьте так, как есть, – мы-то ведь знаем, сколько шагов до нее, до смерти».</w:t>
      </w:r>
    </w:p>
    <w:p>
      <w:pPr>
        <w:pStyle w:val="Style17"/>
        <w:shd w:fill="FFFFFF" w:val="clear"/>
        <w:spacing w:lineRule="atLeast" w:line="344" w:before="0" w:after="0"/>
        <w:rPr/>
      </w:pPr>
      <w:r>
        <w:rPr>
          <w:color w:val="333333"/>
          <w:sz w:val="28"/>
          <w:szCs w:val="28"/>
        </w:rPr>
        <w:t>Еще во время войны Ольга Берггольц рассказывало о таком случае. Пришла она в Ленинграде на крейсер “Киров”. В кают-компании собрались офицеры крейсера и слушали радиопередачу. Когда по радио была исполнена «В землянке» с «улучшенным» вариантом текста, раздались возгласы гневного протеста и люди, выключив репродуктор, демонстративно трижды спели песню с ее подлинным текстом.</w:t>
        <w:br/>
        <w:t>Неутомимыми пропагандистами «Землянки» в годы войны были замечательные советские мастера песн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Леонид Утес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Лидия Русланова</w:t>
      </w:r>
      <w:r>
        <w:rPr>
          <w:color w:val="333333"/>
          <w:sz w:val="28"/>
          <w:szCs w:val="28"/>
        </w:rPr>
        <w:t>. Лидия Андреевна записала ее в августе 1942 года на грампластинку вместе с “Синим платочком”. Однако запись эта не была тиражирована.Только недавно удалось отыскать ее так называемый пробный оттиск. И теперь пластинка с этой песней в неповторимой руслановской трактовке выпущена фирмой «Мелодия».</w:t>
      </w:r>
    </w:p>
    <w:p>
      <w:pPr>
        <w:pStyle w:val="Style17"/>
        <w:shd w:fill="FFFFFF" w:val="clear"/>
        <w:spacing w:lineRule="atLeast" w:line="344" w:before="0" w:after="0"/>
        <w:rPr/>
      </w:pPr>
      <w:r>
        <w:rPr>
          <w:color w:val="333333"/>
          <w:sz w:val="28"/>
          <w:szCs w:val="28"/>
        </w:rPr>
        <w:t>Пели “В землянке” и многочисленные фронтовые ансамбли.</w:t>
        <w:br/>
        <w:t>Свидетельством необычайной популярности и широкого распространения песни на фронте и в тылу являются многочисленные «ответы» на нее. Варианты их встречаются и в письмах, присланных слушателями на радио:</w:t>
        <w:br/>
        <w:t>«Ветер, вьюга метет и метет…», «Я читаю письмо от тебя…», «Дни бегут беспокойной рекой…», «Разгоняет коптилочка тьму…», «Я услышала голос живой…» и многие другие. По их числу с «Землянкой» может поспорить разве что не менее знаменитая</w:t>
      </w:r>
      <w:r>
        <w:rPr>
          <w:rStyle w:val="StrongEmphasis"/>
          <w:color w:val="333333"/>
          <w:sz w:val="28"/>
          <w:szCs w:val="28"/>
        </w:rPr>
        <w:t>«Катюша» М. Блантера и М. Исаковского</w:t>
      </w:r>
      <w:r>
        <w:rPr>
          <w:color w:val="333333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 наши дни песня эта остается одной из самых дорогих и любимых, она звучит у походного костра, на солдатском привале.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Бьется в тесной печурке огонь,</w:t>
      </w:r>
      <w:r>
        <w:rPr>
          <w:b/>
          <w:bCs/>
          <w:i/>
          <w:iCs/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</w:rPr>
        <w:t>На поленьях смола, как слеза,</w:t>
      </w:r>
      <w:r>
        <w:rPr>
          <w:b/>
          <w:bCs/>
          <w:i/>
          <w:iCs/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</w:rPr>
        <w:t>И поет мне в землянке гармонь</w:t>
      </w:r>
      <w:r>
        <w:rPr>
          <w:b/>
          <w:bCs/>
          <w:i/>
          <w:iCs/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</w:rPr>
        <w:t>Про улыбку твою и глаза.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Про тебя мне шептали кусты</w:t>
      </w:r>
      <w:r>
        <w:rPr>
          <w:b/>
          <w:bCs/>
          <w:i/>
          <w:iCs/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</w:rPr>
        <w:t>В белоснежных полях под Москвой.</w:t>
      </w:r>
      <w:r>
        <w:rPr>
          <w:b/>
          <w:bCs/>
          <w:i/>
          <w:iCs/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</w:rPr>
        <w:t>Я хочу, чтобы слышала ты,</w:t>
      </w:r>
      <w:r>
        <w:rPr>
          <w:b/>
          <w:bCs/>
          <w:i/>
          <w:iCs/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</w:rPr>
        <w:t>Как тоскует мой голос живой.</w:t>
      </w:r>
    </w:p>
    <w:p>
      <w:pPr>
        <w:pStyle w:val="Style17"/>
        <w:shd w:fill="FFFFFF" w:val="clear"/>
        <w:spacing w:lineRule="atLeast" w:line="344" w:before="0" w:after="0"/>
        <w:rPr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Ты сейчас далеко-далеко.</w:t>
      </w:r>
      <w:r>
        <w:rPr>
          <w:b/>
          <w:bCs/>
          <w:i/>
          <w:iCs/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</w:rPr>
        <w:t>Между нами снега и снега.</w:t>
      </w:r>
      <w:r>
        <w:rPr>
          <w:b/>
          <w:bCs/>
          <w:i/>
          <w:iCs/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</w:rPr>
        <w:t>До тебя мне дойти нелегко,</w:t>
      </w:r>
      <w:r>
        <w:rPr>
          <w:b/>
          <w:bCs/>
          <w:i/>
          <w:iCs/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</w:rPr>
        <w:t>А до смерти — четыре шага.</w:t>
      </w:r>
    </w:p>
    <w:p>
      <w:pPr>
        <w:pStyle w:val="Style17"/>
        <w:shd w:fill="FFFFFF" w:val="clear"/>
        <w:spacing w:lineRule="atLeast" w:line="344" w:before="0" w:after="0"/>
        <w:rPr/>
      </w:pPr>
      <w:r>
        <w:rPr>
          <w:rStyle w:val="StrongEmphasis"/>
          <w:i/>
          <w:iCs/>
          <w:color w:val="333333"/>
          <w:sz w:val="28"/>
          <w:szCs w:val="28"/>
        </w:rPr>
        <w:t>Пой, гармоника, вьюге назло,</w:t>
      </w:r>
      <w:r>
        <w:rPr>
          <w:b/>
          <w:bCs/>
          <w:i/>
          <w:iCs/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</w:rPr>
        <w:t>Заплутавшее счастье зови.</w:t>
      </w:r>
      <w:r>
        <w:rPr>
          <w:b/>
          <w:bCs/>
          <w:i/>
          <w:iCs/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</w:rPr>
        <w:t>Мне в холодной землянке тепло</w:t>
      </w:r>
      <w:r>
        <w:rPr>
          <w:b/>
          <w:bCs/>
          <w:i/>
          <w:iCs/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</w:rPr>
        <w:t>От моей негасимой любви</w:t>
      </w:r>
      <w:r>
        <w:rPr>
          <w:color w:val="333333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Клип песни «Синий платочек»  представляет студент группы Э-11 Харитонов Ил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Синий платочек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известная советск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альсова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сня. Композитор песни — польский музыкан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Ежи Петерсбурски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Авторов стихов известно несколько, один из ни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ба (Яков) Галицк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Автор музыки, поляк Ежи Петербургский, родился в Российской Империи, в Польше.</w:t>
      </w:r>
    </w:p>
    <w:p>
      <w:pPr>
        <w:pStyle w:val="Style17"/>
        <w:shd w:fill="FFFFFF" w:val="clear"/>
        <w:spacing w:lineRule="atLeast" w:line="336" w:before="120" w:after="120"/>
        <w:rPr/>
      </w:pPr>
      <w:r>
        <w:rPr>
          <w:sz w:val="28"/>
          <w:szCs w:val="28"/>
        </w:rPr>
        <w:t>После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а Польш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1939 году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Ежи Петерсбурски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казался в отошедшем к Советскому Союзу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елосток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 конце 1939 года возглавил Белорусский республиканский джаз-оркестр.</w:t>
      </w:r>
    </w:p>
    <w:p>
      <w:pPr>
        <w:pStyle w:val="Style17"/>
        <w:shd w:fill="FFFFFF" w:val="clear"/>
        <w:spacing w:lineRule="atLeast" w:line="336" w:before="120" w:after="120"/>
        <w:rPr/>
      </w:pPr>
      <w:r>
        <w:rPr>
          <w:sz w:val="28"/>
          <w:szCs w:val="28"/>
        </w:rPr>
        <w:t>Музыка была написана Ежи Петерсбурским в 1940 году в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инске</w:t>
        </w:r>
      </w:hyperlink>
      <w:r>
        <w:rPr>
          <w:sz w:val="28"/>
          <w:szCs w:val="28"/>
        </w:rPr>
        <w:t>, в номере гостиницы «Беларусь»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s://ru.wikipedia.org/wiki/Синий_платочек" \l "cite_note-2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2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Во время гастролей в Москве музыку услышал и написал к ней слова поэт и драматург Яков Галицкий. Уже через два дня песню исполнил солист ансамбля Станислав Ландау.</w:t>
      </w:r>
    </w:p>
    <w:p>
      <w:pPr>
        <w:pStyle w:val="Style17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Непритязательная лирическая песенка очень быстро стала настоящим шлягером. </w:t>
      </w:r>
      <w:r>
        <w:rPr>
          <w:b/>
          <w:sz w:val="28"/>
          <w:szCs w:val="28"/>
        </w:rPr>
        <w:t>Песенку стали включать в свой репертуар известные исполнители:</w:t>
      </w:r>
      <w:r>
        <w:rPr>
          <w:rStyle w:val="Appleconvertedspace"/>
          <w:b/>
          <w:sz w:val="28"/>
          <w:szCs w:val="28"/>
        </w:rPr>
        <w:t> 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Вадим Козин</w:t>
        </w:r>
      </w:hyperlink>
      <w:r>
        <w:rPr>
          <w:b/>
          <w:sz w:val="28"/>
          <w:szCs w:val="28"/>
        </w:rPr>
        <w:t>,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Михаил Гаркави</w:t>
        </w:r>
      </w:hyperlink>
      <w:r>
        <w:rPr>
          <w:b/>
          <w:sz w:val="28"/>
          <w:szCs w:val="28"/>
        </w:rPr>
        <w:t>,</w:t>
      </w:r>
      <w:r>
        <w:rPr>
          <w:rStyle w:val="Appleconvertedspace"/>
          <w:b/>
          <w:sz w:val="28"/>
          <w:szCs w:val="28"/>
        </w:rPr>
        <w:t> </w:t>
      </w:r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>Лидия Русланова</w:t>
        </w:r>
      </w:hyperlink>
      <w:r>
        <w:rPr>
          <w:b/>
          <w:sz w:val="28"/>
          <w:szCs w:val="28"/>
        </w:rPr>
        <w:t>,</w:t>
      </w:r>
      <w:r>
        <w:rPr>
          <w:rStyle w:val="Appleconvertedspace"/>
          <w:b/>
          <w:sz w:val="28"/>
          <w:szCs w:val="28"/>
        </w:rPr>
        <w:t> </w:t>
      </w:r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Екатерина Юровская</w:t>
        </w:r>
      </w:hyperlink>
      <w:r>
        <w:rPr>
          <w:b/>
          <w:sz w:val="28"/>
          <w:szCs w:val="28"/>
        </w:rPr>
        <w:t>,</w:t>
      </w:r>
      <w:r>
        <w:rPr>
          <w:rStyle w:val="Appleconvertedspace"/>
          <w:b/>
          <w:sz w:val="28"/>
          <w:szCs w:val="28"/>
        </w:rPr>
        <w:t> 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</w:rPr>
          <w:t>Изабелла Юрьева</w:t>
        </w:r>
      </w:hyperlink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На пластинку в довоенные годы „Синий платочек“ записан был дважды. На этикетке пластинки, выпущенной Ленинградской фабрикой, указаны авторы слов и музыки — Я. Галицкий и Е. Петерсбургский, исполнительница — популярная в те годы певица Е. Юровская и её аккомпаниатор — пианист Б. Мандрус. Существует также московская запись Изабеллы Юрьевой.Песенку подхватили различные оркестры, она зазвучала на танцплощадках, где под неё в модном тогда вальсе кружились пары, и стала одной из самых популярных предвоенной поры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одая певица 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Клавдия Шульжен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ладимир Коралл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месте с созданным ими джаз-оркестром, как и многие другие актеры, тоже давали концерты во фронтовых частях. В феврале 1942 года они выступали на Волховском фронте. Артисты знакомились с бойцам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о концерте должен был написать лейтенант, сотрудник газеты «В решающий бой» Волховского фронта 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Михаил Максим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 описывается история возникновения популярной песни в заметке 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«Как родилась песня „Синий платочек“?»:</w:t>
        </w:r>
      </w:hyperlink>
    </w:p>
    <w:p>
      <w:pPr>
        <w:pStyle w:val="Normal"/>
        <w:shd w:fill="F5F5F5" w:val="clear"/>
        <w:spacing w:lineRule="atLeast" w:line="336" w:before="0" w:after="16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Как-то артистка со своим ансамблем выступала в гвардейской части генерала Н. Гагена на легендарной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роге Жиз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ерез Ладожское озеро. Здесь она познакомилась с сотрудником газеты 54-й армии Волховского фронта лейтенантом Михаилом Максимовым. "Узнав, что я пишу стихи, — вспоминал Максимов, — Шульженко попросила меня написать новый текст «Синего платочка». «Песня популярна в народе, — сказала она, — у неё приятная мелодия. Но нужны слова, которые бы отражали нашу великую битву с фашизмом».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ниге Вячеслава Хотулева «Клавдия Шульженко: жизнь, любовь, песня» (Москва, «Олимп», 1998) эта история изложена немного по другому:</w:t>
      </w:r>
    </w:p>
    <w:p>
      <w:pPr>
        <w:pStyle w:val="Normal"/>
        <w:shd w:fill="F5F5F5" w:val="clear"/>
        <w:spacing w:lineRule="atLeast" w:line="336" w:before="0" w:after="1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днажды после концерта в части… к Клавдии Ивановне подошел молодой лейтенант… Сказал, что его зовут Михаил Максимов и что он написал новые слова на мотив „Синего платочка“. Эта песня уже года три как находилась в обойме популярных песен. 22-летний лейтенант, краснея и запинаясь, предложил ей (Шульженко) свои стихи, она обещала их почитать. Наивные и искренние строки Максимова ей очень понравились. Вечером того же дня она исполнила песню Е. Петербургского на слова Максимова. Потом Михаил всем желающим переписывал „слова“. Через неделю о песне знал весь Волховский фронт. Через два месяца — вся передовая… и весь тыл.»</w:t>
      </w:r>
    </w:p>
    <w:p>
      <w:pPr>
        <w:pStyle w:val="Normal"/>
        <w:shd w:fill="FFFFFF" w:val="clear"/>
        <w:spacing w:lineRule="atLeast" w:line="336" w:before="120" w:after="12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ихаил Максим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зял за основу уже известный текст Галицкого, но изменил часть строчек на современный военный лад. Его стихи заканчивались словами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трочит пулеметчик за синий платочек, что был на плечах дорогих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этой редакции стихотворение было напечатано во фронтовой дивизионной газете «За Родину!», № 101 от 8 июня 1942 года, на второй странице, с подписью «Лейтенант М. Максимов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Клип песни« На Прохоровском поле тишина»  представляет студентка группыТ-11 Кучма Наталь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хаи́л Ива́нович Но́жкин</w:t>
      </w:r>
      <w:r>
        <w:rPr>
          <w:rFonts w:cs="Times New Roman" w:ascii="Times New Roman" w:hAnsi="Times New Roman"/>
          <w:sz w:val="28"/>
          <w:szCs w:val="28"/>
        </w:rPr>
        <w:t> (род.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 января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37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сква</w:t>
        </w:r>
      </w:hyperlink>
      <w:r>
        <w:rPr>
          <w:rFonts w:cs="Times New Roman" w:ascii="Times New Roman" w:hAnsi="Times New Roman"/>
          <w:sz w:val="28"/>
          <w:szCs w:val="28"/>
        </w:rPr>
        <w:t>) —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ветский</w:t>
        </w:r>
      </w:hyperlink>
      <w:r>
        <w:rPr>
          <w:rFonts w:cs="Times New Roman" w:ascii="Times New Roman" w:hAnsi="Times New Roman"/>
          <w:sz w:val="28"/>
          <w:szCs w:val="28"/>
        </w:rPr>
        <w:t> и российский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ёр</w:t>
        </w:r>
      </w:hyperlink>
      <w:r>
        <w:rPr>
          <w:rFonts w:cs="Times New Roman" w:ascii="Times New Roman" w:hAnsi="Times New Roman"/>
          <w:sz w:val="28"/>
          <w:szCs w:val="28"/>
        </w:rPr>
        <w:t> театра и кино, 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эт</w:t>
        </w:r>
      </w:hyperlink>
      <w:r>
        <w:rPr>
          <w:rFonts w:cs="Times New Roman" w:ascii="Times New Roman" w:hAnsi="Times New Roman"/>
          <w:sz w:val="28"/>
          <w:szCs w:val="28"/>
        </w:rPr>
        <w:t>, музыкант.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родный артист РСФСР</w:t>
        </w:r>
      </w:hyperlink>
      <w:r>
        <w:rPr>
          <w:rFonts w:cs="Times New Roman" w:ascii="Times New Roman" w:hAnsi="Times New Roman"/>
          <w:sz w:val="28"/>
          <w:szCs w:val="28"/>
        </w:rPr>
        <w:t> (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80</w:t>
        </w:r>
      </w:hyperlink>
      <w:r>
        <w:rPr>
          <w:rFonts w:cs="Times New Roman" w:ascii="Times New Roman" w:hAnsi="Times New Roman"/>
          <w:sz w:val="28"/>
          <w:szCs w:val="28"/>
        </w:rPr>
        <w:t>). Михаил Ножкин родился 19 января 1937 года в Москве в семье Ивана Петровича (1906—1961) и Клавдии Гавриловны (1910—1988) Ножки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 строительный техникум Моссовета. В 1961 году окончил Театральную студию эстрадных искусств Московского театра эстрады, в том же году был принят в труппу.В кино начал сниматься с 1968 года. С 1973 года член Союза кинематографистов ССС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текстов песен к нескольким кинофильмам («Золотые рога», «Финист — Ясный Сокол» А. А. Роу и др.). Песни на его слова, такие как «Последний бой», «Последняя электричка», «Девчонка-проказница», «Честно говоря», «Я люблю тебя, Россия», «А на кладбище всё спокойненько», «Образованные просто одолели», «Под городом Ржевом» получили широкую популяр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5 года — член Союза писателей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олнение у талантливого артиста вызвала встреча во время Прохоровских литературных чтений. Он был очень возбужден, но охотно согласился на беседу. Разговор шел у Звонницы после возложения цветов. Он подозвал к себе Героя Советского Союза, прославленного артиллериста, изображенного на грандиозном полотне музея-диорамы, поэта-фронтовика Михаила Борисова и часто в разговоре обращался к нему, с гордостью подчеркивая: вот они, настоящие герои, спасшие страну, да и Европу... РАЗУМЕЕТСЯ, речь зашла о знаменитой песне, об истории ее создания.</w:t>
        <w:br/>
        <w:t>– Жизнь рождает песни, потому что Прохоровское поле, как и Куликовское и Бородинское, стало неотъемлемой частью нашей истории, нашей души. Так же как Волга, Москва, Рязань... Прохоровское поле в веках. Это подвиг народа, это та отправная реперная точка, высота, от которой можно начинать победный путь в любую сторону, не боясь никаких трудностей. Если наши отцы и деды тогда смогли одолеть эту темную силу, которая лезла на нас и веками будет лезть, чего ж нам бояться. Люди хорошие и плохие есть везде. Но отношение к нам изначально определяется завистью. Я объехал десятки западных стран и убедился: у нас никогда не было и не будет настоящих друзей. У всех только интерес экономический, только шкурные вопросы, только желание глубже залезть в российский карман...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. Клип песни«День Победы»  представляет студент группы Э-11 Редичев Иван 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сню «День Победы» любят все — и стар и млад.</w:t>
        <w:br/>
        <w:t>Автор ее стихо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ладимир Гаврилович Харитон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1920—1981) из когорты тех советских поэтов, «кому пришлось сразу же после получения аттестата зрелости cдавать труднейший, опаленный огнем и омытый кровью экзамен на гражданскую зрелость, на солдатское мужество», как говорится в одной из статей о нем и его творчестве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иная с конца 40-х годов В. Г. Харитонов написал множество песен в содружестве с такими замечательными композиторами, мастерами этого жанра, как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. Новиков, И. Мурадели, С. Туликов, В. Леваш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а также с более молодыми —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В. Шаинским, Д. Тухмановым, О. Ивановы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Россия — Родина моя», «Песня борцов за мир», «Марш коммунистических бригад». «Мой адрес — Советский Союз», «Звездам навстречу», «Ты только одна», «В день рождения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— эти и многие други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сн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. Харитонова по праву вошли в нашу песенную антологию, их знают, помнят, любят, а главное—поют и сегодня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День Победы», как не однажды говорил сам поэт, стала его главной песней.</w:t>
        <w:br/>
        <w:t>«Песня эта очень мне дорога, — рассказывал Владимир Гаврилович. — О такой песне я давно мечтал. И шел к ней нее эти тридцать лет, что прошли от победных незабываемых залпов. Прибавьте к ним еще пяток — с того самого довоенного сорокового, когда меня призвали в армию и одели в военную форму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ужба моя началась в Московском пехотном училище имени Верховного Совета РСФСР. А уже год спустя вместе с курсантами-кремлевцами принял я первый свой бой. Держали мы оборону на рубеже у Волоколамского шоссе рядом с гвардейцами легендарной панфиловской дивизии. Немало полегло там моих боевых товарищей, но выстояли, не пропустили врага к столице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том был Сталинград. Контузия, Госпиталь. Снова — фронт. И там на моих глазах погибали мои фронтовые друзья-однополчане. До сих пор удивляюсь, как сам уцелел, дожил до Победы. Обо всем этом и мечталось рассказать в песне, да все никак не находил для нее главной строчки, той, что стала бы ее камертоном, определила бы весь ее настрой и тональность.</w:t>
        <w:br/>
        <w:t>И вот однажды — звонок из музыкальной редакции радио.</w:t>
        <w:br/>
        <w:t>— Владимир Гаврилович, нужна песня ко Дню Победы. Только, пожалуйста, чтобы, веселая, радостная. Грустных не надо. Обойдитесь без слез…</w:t>
        <w:br/>
        <w:t>— Хорошо. Подумаю, — отвечаю, — но я ведь могу написать о войне и Победе только то, что сам перечувствовал в ней и пережил…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жу по комнате. Думаю. Слова редактора этого (я даже фамилию у нее позабыл спросить, так меня они ошарашили) из головы все никак не выходят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ут-то и вырвалось у меня, как вздох, как озарение какое-то: «Это радость со слезами на глазах…» — та самая строчка, та главная мысль, от которой и пошла вся песня…»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менее важной поэт считал еще одну строчку, которая родилась несколько позднее: «Этот день мы приближали, как могли…» Как и припев, она повторяется в песне трижды, т. е. служит своеобразным рефреном. Вот что говорил он об этом ленинградскому журналисту Л. Сидоровскому:</w:t>
        <w:br/>
        <w:t>«Эта мысль для меня очень важна: ведь именно так было с каждым моим соотечественником, в каждый из почти полутора тысяч тех жестоких дней приближали Победу, как могли… Это и про мою маму, которая все четыре года работала медсестрой в госпитале. И про отца, заслужившего в ту пору орден Ленина. И про мою жену, которая, тогда еще совсем девчонка, на крыше вот этого самого дома на улице Горького, где мы с вами беседуем, тушила зажигательные бомбы. И про ее отца, члена партии с восемнадцатого года, сложившего голову в рядах народного ополчения…</w:t>
        <w:br/>
        <w:t>Есть в песне строки, которые тем, кто не воевал, может быть, покажутся неожиданными: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дравствуй, мама, возвратились мы не все…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Босиком бы пробежаться по росе!..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Но как, наверное, поймут меня ветераны Великой Отечественной, которые тогда, к началу войны, едва-едва переступили школьный возраст!.. Как часто грезилось нам — измотанным, пропыленным: сбросить бы кирзу, хоть совсем ненадолго, и, словно в детстве, босиком — по траве, по лужам… Ведь совсем еще недавно солдаты были мальчишками…»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ихи сложились, и поэт отдал их молодому композитору Давиду Федоровичу Тухманову (род- в 1940 г.). К тому времени они вместе уже написали несколько песен, ставших популярными в особенности среди молодежи, — это «Вечное движение», «Как прекрасен этот мир», уже упоминавшаяся «Мой адрес — Советский Союз»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Получил от Владимира Гавриловича стихи, — вспоминает композитор, — и мне сразу же захотелось сделать эту песню в жанре старинного русского марша, ибо такую именно музыку разносили духовые оркестры, когда в сорок первом провожали на вокзальных перронах бойцов, а потом, в сорок пятом, — встречали их, вернувшихся с войны… Наверное, по всей стране звучали тогда старинны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рш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альс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…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 я, естественно, не был ни свидетелем, ни, тем более, участником тех событий, про которые идет речь в нашей песне. Но, рано приобщившись к музыке, я воспитывался в атмосфере мелодий, которые постоянно звучали в первые послевоенные годы. Вероятно, чисто эмоционально где-то внутри это отложилось…»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жно добавить, что, видимо, не последнюю роль сыграло и то обстоятельство, что после успешного окончания композиторского отделения Гнесинского института Д.Тухманов, призванный в армию, прошел хорошую “песенную школу” в первоклассном армейском художественном коллективе -  Ансамбле песни и пляски Московского военного округа. Именно там сочинил он первые свои песни. Знакомство с “живым” оркестром, ежедневные оркестровые репетиции, работа над хоровыми и оркестровыми партитурами лучших военно-песенных произведений (аранжировку многих из них руководитель ансамбля смело доверял Тухманову) -  все это способствовало становлению будущего композитора-песенника и, безусловно, пригодилось при создании музыки к “Дню Победы”.</w:t>
        <w:br/>
        <w:t>Впервые эта песня прозвучала в праздничной передаче телевизионного “Голубого огонька”, посвященной 30-летию Победы в исполнени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онида Сметаннико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но прошла незамеченной и потом довольно долго не звучала ни по радио, ни по телевидению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спустя полгода, на традиционном концерте, посвященном Дню советской милиции, ее спел в сопровождении эстрадно-симфонического оркестра под управлением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Юрия Силантье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в Лещенк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спел так, что она сразу стала одной из самых известных, самых популярных, самых дорогих для каждого из нас. И вот уже второе десятилетие она звучит и, наверное, многие годы будет неизменно звучать, особенно в день, про который в ней поется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ень Победы, как он был от нас далек,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Как в костре потухшем таял уголек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Были версты, обгорелые, в пыли,—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Этот день мы приближали как могли.                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ипев: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Этот День Победы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орохом пропах,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Это праздник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 сединою на висках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Это радость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о слезами на глазах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ень Победы!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ень Победы!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ень Победы!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ни и ночи у мартеновских печей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е смыкала наша Родина очей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ни и ночи битву трудную вели, —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Этот день мы приближали как могли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ипев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Здравствуй, мама, возвратились мы не все…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Босиком бы пробежаться по росе!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ол-Европы прошагали, пол-земли, —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Этот день мы приближали как могли.</w:t>
      </w:r>
    </w:p>
    <w:p>
      <w:pPr>
        <w:pStyle w:val="Normal"/>
        <w:shd w:fill="FFFFFF" w:val="clear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ипев.</w:t>
      </w:r>
    </w:p>
    <w:p>
      <w:pPr>
        <w:pStyle w:val="Style17"/>
        <w:spacing w:before="154" w:after="0"/>
        <w:ind w:left="547" w:hanging="547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2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muzruk.info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3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9maya.ru/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ttps://ru.wikipedia.org/wiki/</w:t>
      </w:r>
    </w:p>
    <w:sectPr>
      <w:footerReference w:type="default" r:id="rId31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42;&#1072;&#1083;&#1100;&#1089;" TargetMode="External"/><Relationship Id="rId4" Type="http://schemas.openxmlformats.org/officeDocument/2006/relationships/hyperlink" Target="https://ru.wikipedia.org/wiki/&#1055;&#1077;&#1090;&#1077;&#1088;&#1089;&#1073;&#1091;&#1088;&#1089;&#1082;&#1080;&#1081;,_&#1045;&#1078;&#1080;" TargetMode="External"/><Relationship Id="rId5" Type="http://schemas.openxmlformats.org/officeDocument/2006/relationships/hyperlink" Target="https://ru.wikipedia.org/w/index.php?title=&#1043;&#1086;&#1083;&#1100;&#1076;&#1077;&#1085;&#1073;&#1077;&#1088;&#1075;,_&#1071;&#1082;&#1086;&#1074;_&#1052;&#1072;&#1088;&#1082;&#1086;&#1074;&#1080;&#1095;&amp;action=edit&amp;redlink=1" TargetMode="External"/><Relationship Id="rId6" Type="http://schemas.openxmlformats.org/officeDocument/2006/relationships/hyperlink" Target="https://ru.wikipedia.org/wiki/&#1055;&#1086;&#1083;&#1100;&#1089;&#1082;&#1080;&#1081;_&#1087;&#1086;&#1093;&#1086;&#1076;_&#1056;&#1050;&#1050;&#1040;" TargetMode="External"/><Relationship Id="rId7" Type="http://schemas.openxmlformats.org/officeDocument/2006/relationships/hyperlink" Target="https://ru.wikipedia.org/wiki/&#1045;&#1078;&#1080;_&#1055;&#1077;&#1090;&#1077;&#1088;&#1089;&#1073;&#1091;&#1088;&#1089;&#1082;&#1080;&#1081;" TargetMode="External"/><Relationship Id="rId8" Type="http://schemas.openxmlformats.org/officeDocument/2006/relationships/hyperlink" Target="https://ru.wikipedia.org/wiki/&#1041;&#1077;&#1083;&#1086;&#1089;&#1090;&#1086;&#1082;" TargetMode="External"/><Relationship Id="rId9" Type="http://schemas.openxmlformats.org/officeDocument/2006/relationships/hyperlink" Target="https://ru.wikipedia.org/wiki/&#1052;&#1080;&#1085;&#1089;&#1082;" TargetMode="External"/><Relationship Id="rId10" Type="http://schemas.openxmlformats.org/officeDocument/2006/relationships/hyperlink" Target="https://ru.wikipedia.org/wiki/&#1042;&#1072;&#1076;&#1080;&#1084;_&#1050;&#1086;&#1079;&#1080;&#1085;" TargetMode="External"/><Relationship Id="rId11" Type="http://schemas.openxmlformats.org/officeDocument/2006/relationships/hyperlink" Target="https://ru.wikipedia.org/wiki/&#1052;&#1080;&#1093;&#1072;&#1080;&#1083;_&#1043;&#1072;&#1088;&#1082;&#1072;&#1074;&#1080;" TargetMode="External"/><Relationship Id="rId12" Type="http://schemas.openxmlformats.org/officeDocument/2006/relationships/hyperlink" Target="https://ru.wikipedia.org/wiki/&#1051;&#1080;&#1076;&#1080;&#1103;_&#1056;&#1091;&#1089;&#1083;&#1072;&#1085;&#1086;&#1074;&#1072;" TargetMode="External"/><Relationship Id="rId13" Type="http://schemas.openxmlformats.org/officeDocument/2006/relationships/hyperlink" Target="https://ru.wikipedia.org/w/index.php?title=&#1070;&#1088;&#1086;&#1074;&#1089;&#1082;&#1072;&#1103;,_&#1045;&#1082;&#1072;&#1090;&#1077;&#1088;&#1080;&#1085;&#1072;_&#1053;&#1080;&#1082;&#1086;&#1083;&#1072;&#1077;&#1074;&#1085;&#1072;&amp;action=edit&amp;redlink=1" TargetMode="External"/><Relationship Id="rId14" Type="http://schemas.openxmlformats.org/officeDocument/2006/relationships/hyperlink" Target="https://ru.wikipedia.org/wiki/&#1048;&#1079;&#1072;&#1073;&#1077;&#1083;&#1083;&#1072;_&#1070;&#1088;&#1100;&#1077;&#1074;&#1072;" TargetMode="External"/><Relationship Id="rId15" Type="http://schemas.openxmlformats.org/officeDocument/2006/relationships/hyperlink" Target="https://ru.wikipedia.org/wiki/&#1050;&#1083;&#1072;&#1074;&#1076;&#1080;&#1103;_&#1064;&#1091;&#1083;&#1100;&#1078;&#1077;&#1085;&#1082;&#1086;" TargetMode="External"/><Relationship Id="rId16" Type="http://schemas.openxmlformats.org/officeDocument/2006/relationships/hyperlink" Target="https://ru.wikipedia.org/w/index.php?title=&#1042;&#1083;&#1072;&#1076;&#1080;&#1084;&#1080;&#1088;_&#1050;&#1086;&#1088;&#1072;&#1083;&#1083;&#1080;&amp;action=edit&amp;redlink=1" TargetMode="External"/><Relationship Id="rId17" Type="http://schemas.openxmlformats.org/officeDocument/2006/relationships/hyperlink" Target="https://ru.wikipedia.org/w/index.php?title=&#1052;&#1072;&#1082;&#1089;&#1080;&#1084;&#1086;&#1074;,_&#1052;&#1080;&#1093;&#1072;&#1080;&#1083;_&#1040;&#1083;&#1077;&#1082;&#1089;&#1072;&#1085;&#1076;&#1088;&#1086;&#1074;&#1080;&#1095;&amp;action=edit&amp;redlink=1" TargetMode="External"/><Relationship Id="rId18" Type="http://schemas.openxmlformats.org/officeDocument/2006/relationships/hyperlink" Target="http://shkolazhizni.ru/archive/0/n-14126/" TargetMode="External"/><Relationship Id="rId19" Type="http://schemas.openxmlformats.org/officeDocument/2006/relationships/hyperlink" Target="https://ru.wikipedia.org/wiki/&#1044;&#1086;&#1088;&#1086;&#1075;&#1072;_&#1046;&#1080;&#1079;&#1085;&#1080;" TargetMode="External"/><Relationship Id="rId20" Type="http://schemas.openxmlformats.org/officeDocument/2006/relationships/hyperlink" Target="https://ru.wikipedia.org/w/index.php?title=&#1052;&#1072;&#1082;&#1089;&#1080;&#1084;&#1086;&#1074;,_&#1052;&#1080;&#1093;&#1072;&#1080;&#1083;_&#1040;&#1083;&#1077;&#1082;&#1089;&#1072;&#1085;&#1076;&#1088;&#1086;&#1074;&#1080;&#1095;&amp;action=edit&amp;redlink=1" TargetMode="External"/><Relationship Id="rId21" Type="http://schemas.openxmlformats.org/officeDocument/2006/relationships/hyperlink" Target="https://ru.wikipedia.org/wiki/19_&#1103;&#1085;&#1074;&#1072;&#1088;&#1103;" TargetMode="External"/><Relationship Id="rId22" Type="http://schemas.openxmlformats.org/officeDocument/2006/relationships/hyperlink" Target="https://ru.wikipedia.org/wiki/1937" TargetMode="External"/><Relationship Id="rId23" Type="http://schemas.openxmlformats.org/officeDocument/2006/relationships/hyperlink" Target="https://ru.wikipedia.org/wiki/&#1052;&#1086;&#1089;&#1082;&#1074;&#1072;" TargetMode="External"/><Relationship Id="rId24" Type="http://schemas.openxmlformats.org/officeDocument/2006/relationships/hyperlink" Target="https://ru.wikipedia.org/wiki/&#1057;&#1057;&#1057;&#1056;" TargetMode="External"/><Relationship Id="rId25" Type="http://schemas.openxmlformats.org/officeDocument/2006/relationships/hyperlink" Target="https://ru.wikipedia.org/wiki/&#1040;&#1082;&#1090;&#1105;&#1088;" TargetMode="External"/><Relationship Id="rId26" Type="http://schemas.openxmlformats.org/officeDocument/2006/relationships/hyperlink" Target="https://ru.wikipedia.org/wiki/&#1055;&#1086;&#1101;&#1090;" TargetMode="External"/><Relationship Id="rId27" Type="http://schemas.openxmlformats.org/officeDocument/2006/relationships/hyperlink" Target="https://ru.wikipedia.org/wiki/&#1053;&#1072;&#1088;&#1086;&#1076;&#1085;&#1099;&#1081;_&#1072;&#1088;&#1090;&#1080;&#1089;&#1090;_&#1056;&#1057;&#1060;&#1057;&#1056;" TargetMode="External"/><Relationship Id="rId28" Type="http://schemas.openxmlformats.org/officeDocument/2006/relationships/hyperlink" Target="https://ru.wikipedia.org/wiki/1980" TargetMode="External"/><Relationship Id="rId29" Type="http://schemas.openxmlformats.org/officeDocument/2006/relationships/hyperlink" Target="http://muzruk.info/" TargetMode="External"/><Relationship Id="rId30" Type="http://schemas.openxmlformats.org/officeDocument/2006/relationships/hyperlink" Target="http://www.9maya.ru/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1:47:00Z</dcterms:created>
  <dc:creator>USER</dc:creator>
  <dc:description/>
  <cp:keywords/>
  <dc:language>en-US</dc:language>
  <cp:lastModifiedBy>USER</cp:lastModifiedBy>
  <cp:lastPrinted>2015-06-21T14:43:00Z</cp:lastPrinted>
  <dcterms:modified xsi:type="dcterms:W3CDTF">2015-06-21T10:56:00Z</dcterms:modified>
  <cp:revision>6</cp:revision>
  <dc:subject/>
  <dc:title/>
</cp:coreProperties>
</file>