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«Графическая информация» 8 класс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пьютерная графика это –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учите растровые коды и векторное описание для изображения буквы  </w:t>
      </w:r>
      <w:r>
        <w:rPr>
          <w:b/>
          <w:sz w:val="32"/>
        </w:rPr>
        <w:t>А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8"/>
        </w:numPr>
        <w:rPr/>
      </w:pPr>
      <w:r>
        <w:rPr/>
        <w:t>Какой объем информации занимает черно-белое изображение  размером 600 х 800?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4"/>
        </w:numPr>
        <w:rPr/>
      </w:pPr>
      <w:r>
        <w:rPr/>
        <w:t>Виды графики –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Б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4"/>
        </w:numPr>
        <w:rPr/>
      </w:pPr>
      <w:r>
        <w:rPr/>
        <w:t>Определить  объем растрового изображения размером 600 х 800 при глубине цвета 24 бита. 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хнические средства –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Г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стровый файл, содержащий черно-белый рисунок, имеет объем 300 байт. Какой размер может иметь рисунок в пикселях?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идеопамять –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Е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Сколько информации содержится в картинке экрана с разрешающей способностью 800х600 пикселей и 16 цветами?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идеоадаптер –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И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>Достаточно ли видеопамяти объемом 256 Кб для работы монитора в режиме 640х480 и палитрой из 16 цветов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ариант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д пикселя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Й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2"/>
        </w:numPr>
        <w:rPr/>
      </w:pPr>
      <w:r>
        <w:rPr/>
        <w:t>Какой объем информации занимает черно-белое изображение  размером 1024 х 768?</w:t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зовые цвета –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М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  объем растрового изображения размером 1024 х 768 при глубине цвета 24 бита. </w:t>
      </w:r>
    </w:p>
    <w:p>
      <w:pPr>
        <w:pStyle w:val="Normal"/>
        <w:rPr/>
      </w:pPr>
      <w:r>
        <w:rPr/>
        <w:t>Вариант 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тровая графическая информация –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О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Растровый файл, содержащий черно-белый рисунок, имеет объем 500 байт. Какой размер может иметь рисунок в пикселях?</w:t>
      </w:r>
    </w:p>
    <w:p>
      <w:pPr>
        <w:pStyle w:val="Normal"/>
        <w:rPr/>
      </w:pPr>
      <w:r>
        <w:rPr/>
        <w:t>Вариант 9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кторная графическая информация –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П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  <w:bCs/>
        </w:rPr>
        <w:t xml:space="preserve"> </w:t>
      </w:r>
      <w:r>
        <w:rPr>
          <w:bCs/>
        </w:rPr>
        <w:t>Сколько информации содержится в картинке экрана с разрешающей способностью 640х480 пикселей и 16 цветами?</w:t>
      </w:r>
    </w:p>
    <w:p>
      <w:pPr>
        <w:pStyle w:val="Normal"/>
        <w:rPr/>
      </w:pPr>
      <w:r>
        <w:rPr/>
        <w:t>Вариант 1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мпьютерная графика это –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ите растровые коды и векторное описание для изображения буквы  </w:t>
      </w:r>
      <w:r>
        <w:rPr>
          <w:b/>
          <w:sz w:val="32"/>
        </w:rPr>
        <w:t>Р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Достаточно ли видеопамяти объемом 256 Кб для работы монитора в режиме 1024х768 и палитрой из 16 цветов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</w:t>
      </w:r>
    </w:p>
    <w:p>
      <w:pPr>
        <w:pStyle w:val="Normal"/>
        <w:numPr>
          <w:ilvl w:val="0"/>
          <w:numId w:val="9"/>
        </w:numPr>
        <w:rPr/>
      </w:pPr>
      <w:r>
        <w:rPr/>
        <w:t>Виды графики –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С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9"/>
        </w:numPr>
        <w:rPr/>
      </w:pPr>
      <w:r>
        <w:rPr/>
        <w:t>Какой объем информации занимает черно-белое изображение  размером 640 х480?</w:t>
      </w:r>
    </w:p>
    <w:p>
      <w:pPr>
        <w:pStyle w:val="Normal"/>
        <w:rPr/>
      </w:pPr>
      <w:r>
        <w:rPr/>
        <w:t>Вариант 1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хнические средства –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Т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  объем растрового изображения размером 640 х48 при глубине цвета 64 бита. </w:t>
      </w:r>
    </w:p>
    <w:p>
      <w:pPr>
        <w:pStyle w:val="Normal"/>
        <w:rPr/>
      </w:pPr>
      <w:r>
        <w:rPr/>
        <w:t>Вариант 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деопамять –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У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Растровый файл, содержащий черно-белый рисунок, имеет объем 400 байт. Какой размер может иметь рисунок в пикселях?</w:t>
      </w:r>
    </w:p>
    <w:p>
      <w:pPr>
        <w:pStyle w:val="Normal"/>
        <w:rPr/>
      </w:pPr>
      <w:r>
        <w:rPr/>
        <w:t>Вариант 1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деоадаптер –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Ф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Сколько информации содержится в картинке экрана с разрешающей способностью 1280х1024 пикселей и 8 цветами?</w:t>
      </w:r>
    </w:p>
    <w:p>
      <w:pPr>
        <w:pStyle w:val="Normal"/>
        <w:rPr/>
      </w:pPr>
      <w:r>
        <w:rPr/>
        <w:t>Вариант 1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д пикселя –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Х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Достаточно ли видеопамяти объемом 500 Кб для работы монитора в режиме 640х480 и палитрой из 16 цветов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зовые цвета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Ц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"/>
        </w:numPr>
        <w:rPr/>
      </w:pPr>
      <w:r>
        <w:rPr/>
        <w:t>Какой объем информации занимает черно-белое изображение  размером 1280 х 1024?</w:t>
      </w:r>
    </w:p>
    <w:p>
      <w:pPr>
        <w:pStyle w:val="Normal"/>
        <w:rPr/>
      </w:pPr>
      <w:r>
        <w:rPr/>
        <w:t>Вариант 17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тровая графическая информация –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Ш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ь  объем растрового изображения размером 1024 х 768 при глубине цвета 128 бит. </w:t>
      </w:r>
    </w:p>
    <w:p>
      <w:pPr>
        <w:pStyle w:val="Normal"/>
        <w:rPr/>
      </w:pPr>
      <w:r>
        <w:rPr/>
        <w:t>Вариант 18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екторная графическая информация –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лучите растровые коды и векторное описание для изображения буквы </w:t>
      </w:r>
      <w:r>
        <w:rPr>
          <w:b/>
          <w:sz w:val="32"/>
        </w:rPr>
        <w:t>Ъ</w:t>
      </w:r>
      <w:r>
        <w:rPr/>
        <w:t xml:space="preserve"> на черно-белом экране с графической сеткой 8х8.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Сколько информации содержится в картинке экрана с разрешающей способностью 1280х1024 пикселей и 64 цветам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25:00Z</dcterms:created>
  <dc:creator>комп класс</dc:creator>
  <dc:description/>
  <cp:keywords/>
  <dc:language>en-US</dc:language>
  <cp:lastModifiedBy>комп класс</cp:lastModifiedBy>
  <dcterms:modified xsi:type="dcterms:W3CDTF">2015-04-04T06:08:00Z</dcterms:modified>
  <cp:revision>3</cp:revision>
  <dc:subject/>
  <dc:title/>
</cp:coreProperties>
</file>