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итбригада для учащихся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ебуют знаки дорожные: будьте всегда осторожны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стники – 12 челов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 учитель начальных классов МАОУ СОШ №12 г. Таганр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чанинова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агитбригады выходят и  встают в одну шеренгу. Начинают юные полицейск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юный полицейск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, в котор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тобой мы живё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но по праву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авнить с букварём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збукой улиц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спектов, доро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 даёт нам всё время ур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юный полицейский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Вот она азбу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д голово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ки развешан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доль мостов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збуку город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мни всегд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не случилас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тобою бе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тем вперёд выходят зна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знак: Мы  - хозяева дороги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знак:  И хотим здесь всем сказать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знак:  Те, кто с нами крепко  дружи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 знак:  Знают правила на «пять»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 знак: Очень мы нужны  в пут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6 знак:  Где дорогу перейти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7 знак:  Мы  расскажет «что» и «как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 знак:  Каждый из нас   - Дорожный знак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9 знак: В жизни,  в пути не однажды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0 знак:  Знак тебе встретиться важны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аждый знак рассказывает о себе и показывает своё изображени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 Я в кругу с обводом красны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о значит – тут опас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ут  поймите, запрещень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шеходного движень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7020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Запрещающий знак  «Движение пешеходов запрещено»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. В голубом иду я круг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понятно всей округ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вдуматься немножко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шеходная дорож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drawing>
          <wp:inline distT="0" distB="0" distL="0" distR="0">
            <wp:extent cx="636270" cy="45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Знак особого предписания «Пешеходный переход»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Пешеход, пешеход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мни ты про переход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Наземный,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хожий на зебр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машин тебя спасё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drawing>
          <wp:inline distT="0" distB="0" distL="0" distR="0">
            <wp:extent cx="370205" cy="37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Знак особого предписания «Пешеходный переход»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.Идём из школы мы дом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дим  знак на мостово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уг, внутри велосипед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ичего другого не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drawing>
          <wp:inline distT="0" distB="0" distL="0" distR="0">
            <wp:extent cx="50165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 «Можно ездить на велосипеде»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. А вот этот зна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рисован та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треугольнике ребя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 всех ног  бегут куда-т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878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упреждающий знак «Осторожно, дети!»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Тут вилка, тут ложка-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дзаправимся немножк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кормили и собак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ворим «Спасибо» зна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drawing>
          <wp:inline distT="0" distB="0" distL="0" distR="0">
            <wp:extent cx="370205" cy="58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Знак  сервиса «Пункт питания»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7. Ездят здесь одни машин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озно их мелькают ши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 тебя велосипед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чит –стоп! Дороги н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0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Запрещающий знак «Движение на велосипедах запрещено»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. Вот большой зелёный сквер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напротив буква «Р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простая буква «Р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в квадрате буква «Р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ут машины отдыхаю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никто им не меша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70205" cy="37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ый знак «Место стоянки»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 Сквозь тишь и зелень дачных мес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дёт состав на полной скор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к «Осторожно, переезд!»-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едупреждает нас о поезде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drawing>
          <wp:inline distT="0" distB="0" distL="0" distR="0">
            <wp:extent cx="540385" cy="468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Предупреждающий знак «Железнодорожный переезд, без шлагбаума»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0.Кругом троллейбусы,  трамва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 вдруг автобус на пу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знаться честно, я вот знаю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 остановку мне найт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drawing>
          <wp:inline distT="0" distB="0" distL="0" distR="0">
            <wp:extent cx="370205" cy="495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370205" cy="495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-указательные знаки «Место остановки автобуса, троллейбуса или трамвая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ки подводят итог: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Мы – знаки дорожные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помнить несложно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каждый из нас говори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Здесь – поворот, а  здесь – наоборот, проезд закры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 машины не спешил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ёл спокойно пешеход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гать мы им решил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дежурим круглый г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уют знаки дорожны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дьте всегда осторожными!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юный полицейский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амый –самый знак –дорожны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 стоит не просто та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 юный полицейский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дьте, будьте осторожн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важайте каждый зна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Правила дорожные знать каждому положено: Познавательные игры с дошколятами и школьниками./Авт.сост. М.С. Коган. – 4 изд., стер.-Новосибирск: Сиб. унив.изд-во, 2008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Ковалько В.И. Игровой модульный курс по ПДД или школьник вышел на улицу: 1-4 классы.-М.: ВАКО, 2006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Максиняева М.Р. Занятия по ОБЖ с младшими школьниками.- М.: ТЦ СФЕРА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16:00Z</dcterms:created>
  <dc:creator>user</dc:creator>
  <dc:description/>
  <cp:keywords/>
  <dc:language>en-US</dc:language>
  <cp:lastModifiedBy>user</cp:lastModifiedBy>
  <dcterms:modified xsi:type="dcterms:W3CDTF">2015-09-20T15:48:00Z</dcterms:modified>
  <cp:revision>4</cp:revision>
  <dc:subject/>
  <dc:title/>
</cp:coreProperties>
</file>