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КЛАССНАЯ   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выходит под музыку из кинофильма «Карнавальная ночь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ять мин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главное успеть за 7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дети и станцуют, и  с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начало,</w:t>
        <w:br/>
        <w:t>Ну а времени так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спеть бы нам за 7 мин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минут, 7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дите слишком ст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 эти 7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делать очень  м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йствительно, семь минут слишком мало для того, чтобы вместить в них целую жизнь: сложную, долгую, школьную  и  личную, творческую и обыденную, наполненную смыслом. Большой педагогический  стаж   вместил  в  себя  не только работу, семью, путешествия, любовь  к  театру, фотографии, непреходящую любовь  к  книгам и другие ув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все 34    года, которые я проработала в школе,  были без классного руководства.     Школьники, с которыми я  путешествовала, училась, ставила спектакли,   были детьми  других класс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А 2 года назад появились   мои.   И жизнь изменилась…   Я люблю, когда они делятся со мной своими сокровенными  тайнами,   люблю, когда  слушают на уроке, раскрыв глаза, обожаю, когда кто – нибудь (обязательно!) заходит перед первым уроком   ко мне в класс. Люблю, что они такие разные, открываю их для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вестно, что работа классного руководителя – без начала и конца, ежедневная, даже порой  изнуряющая. Но мне, может кому–то  может это показаться странным, приносит удовольствие, удовлетв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ему я стала классным руководите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потому что  умения, знания, впечатления переполнили меня за предыдущие годы работы в школе, и пока есть возможность, хочется поделиться, передать это  все кому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стараюсь, чтобы мы чаще бывали вместе. По моему глубокому убеждению, только совместные дела делают коллектив сплоченным и дружным. В конце прошлого года я увлеклась техникой «декупаж»,  и  мне очень захотелось научить этой  красоте   своих детей. Мы сделали подарки мамам  и  участвовали 14 апреля в выставке детского прикладного творчества, посвященного 75-летию нашего города. Были отмечены диплом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жизнь два года назад пошла по спирали:  мы начали путешествовать, сначала пошли в сельскую  библиотеку, потом поехали в кино, потом поехали в Кривякино на выставку «Старая фотография»,  в Коломну,   в Москву, в Тулу, Рязань. Всюду – фотографии, много разных, запечатлевающих каждое мгновение. Потому что  это неповторимо. Это – история!  Они пока не понимают, что  пишут историю своей жизни. А вот какая она будет – эта жизнь?  Чуть-чуть, наверное, зависит и от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года назад начала работать со своими детьми и ставить спектакли: поздравления на День учителя, праздничный Новый год для начальной школы, праздник  для мам, посвящение в первоклассники, Прощание с Азбукой, а на Новый год в 6 классе попытались взять спектакль на тему рассказов Александра Грина. Большое впечатление на ребят произвел спектакль Рязанского ТЮЗА «Про Федота- стрельца», который я дважды ставила 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ходят де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ьте иль не 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ла на белом свете</w:t>
      </w:r>
    </w:p>
    <w:p>
      <w:pPr>
        <w:pStyle w:val="Normal"/>
        <w:rPr/>
      </w:pPr>
      <w:r>
        <w:rPr>
          <w:sz w:val="28"/>
          <w:szCs w:val="28"/>
        </w:rPr>
        <w:t>Ольга  Николав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сл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ная 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ая, как дерев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голосая,</w:t>
      </w:r>
    </w:p>
    <w:p>
      <w:pPr>
        <w:pStyle w:val="Normal"/>
        <w:rPr/>
      </w:pPr>
      <w:r>
        <w:rPr>
          <w:sz w:val="28"/>
          <w:szCs w:val="28"/>
        </w:rPr>
        <w:t>Темноволос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ясноок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с поволо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. Карта. У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я. Фот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мый предмет – 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ьте аль не верьте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белом свете Федот-стрел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ой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лся Фед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морский п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ету поски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у на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лавал Федот без малого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редь по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ртилась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о напасти – и на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стьте, корабль - хрясь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ался на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ла гроза – открыл Федот гл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на волне, невредимый вп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– островок, торчит, как попл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лся до берега, думал Ам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, нет! Школа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лезобетон од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ости проси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тридцать во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ал Федот как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 класс на класс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карте, вс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вре отра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Тулы до Тор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шарил до вер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разуму учи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чите нов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 анти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технический прог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едете вы уро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ультисредствами аль б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АСТУШКИ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рудно все нам перечес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нер, принтер, факсы е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ультимедиадос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онечно же, П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ед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 анти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строите уро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новацией аль б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АСТУШКИ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й очень м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компьютерных у нас,</w:t>
      </w:r>
    </w:p>
    <w:p>
      <w:pPr>
        <w:pStyle w:val="Normal"/>
        <w:rPr/>
      </w:pPr>
      <w:r>
        <w:rPr>
          <w:i/>
          <w:sz w:val="28"/>
          <w:szCs w:val="28"/>
        </w:rPr>
        <w:t>Про здоровьесбережен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и зап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ед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 анти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: посл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 детишками аль б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АСТУШ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мы проводим вмес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м некогда грустить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 сидим, друзья, на месте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дороге, мы в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музеи посещаем</w:t>
      </w:r>
    </w:p>
    <w:p>
      <w:pPr>
        <w:pStyle w:val="Normal"/>
        <w:rPr/>
      </w:pPr>
      <w:r>
        <w:rPr>
          <w:i/>
          <w:sz w:val="28"/>
          <w:szCs w:val="28"/>
        </w:rPr>
        <w:t>Я –  танцую, я – п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кресенский край мы зн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 Родину св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ед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 анти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й еще раз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 вам хочу я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к себе возьмете? Й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-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вою, дружок, меч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учту.</w:t>
      </w:r>
    </w:p>
    <w:p>
      <w:pPr>
        <w:pStyle w:val="Normal"/>
        <w:rPr/>
      </w:pPr>
      <w:r>
        <w:rPr>
          <w:sz w:val="28"/>
          <w:szCs w:val="28"/>
        </w:rPr>
        <w:t>Только классные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кресенске на с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-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щи весь белый св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ых в природ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она, голу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крае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што я да не пой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оем-то при у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, не лаптем щи хлеб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жаю, что к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-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касается у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икатов тут н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книжек прочи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еришь – просто ть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не теперь от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арижу иль в Брюсс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неучем остан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ая кару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ой я ни к 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службе, ни в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как весь мой смы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лючительно в ум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-й 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Федот, не причи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 директору сту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к себе тебя возьм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-дружно за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стрел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сказочке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-й 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кончитс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лассной новая заб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ы хотим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 суму, Фед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-й 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ьте иль не 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на белом свете</w:t>
      </w:r>
    </w:p>
    <w:p>
      <w:pPr>
        <w:pStyle w:val="Normal"/>
        <w:rPr/>
      </w:pPr>
      <w:r>
        <w:rPr>
          <w:sz w:val="28"/>
          <w:szCs w:val="28"/>
        </w:rPr>
        <w:t xml:space="preserve">Ольга  Николавн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сл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ушою прекрасная –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А КЛАССНАЯ КЛАССНАЯ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пускаются со сц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- классный руководитель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– мастер, чародей, творец и просто верный друг детей.  Справедливо сказано, что писатель живет в своих книгах, художник – в картинах, а учитель – в  мыслях и поступках сво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… Слово-то к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и бегут. Бегут. Румянятся их 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сумочках каранда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тради,  и еще  частица моей на всех одной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5:00Z</dcterms:created>
  <dc:creator>Komputer</dc:creator>
  <dc:description/>
  <cp:keywords/>
  <dc:language>en-US</dc:language>
  <cp:lastModifiedBy>Komputer</cp:lastModifiedBy>
  <dcterms:modified xsi:type="dcterms:W3CDTF">2006-12-31T20:24:00Z</dcterms:modified>
  <cp:revision>10</cp:revision>
  <dc:subject/>
  <dc:title>                                           «КЛАССНАЯ    СКАЗКА»</dc:title>
</cp:coreProperties>
</file>