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абочая программа учебного курса «Обществознание» для 10 класса разработана на основе:</w:t>
      </w:r>
    </w:p>
    <w:p>
      <w:pPr>
        <w:pStyle w:val="Style20"/>
        <w:shd w:fill="FFFFFF" w:val="clear"/>
        <w:spacing w:lineRule="atLeast" w:line="300" w:before="0" w:after="150"/>
        <w:rPr/>
      </w:pPr>
      <w:r>
        <w:rPr/>
        <w:t>- Федерального базисного учебного плана и примерного учебного плана для образовательных учреждений РФ, программы общего образования. Приказ Министерства образования РФ  № 1312 от 09. 03. 2004 г.;</w:t>
      </w:r>
    </w:p>
    <w:p>
      <w:pPr>
        <w:pStyle w:val="Style20"/>
        <w:shd w:fill="F2F2F2" w:val="clear"/>
        <w:spacing w:lineRule="atLeast" w:line="270" w:before="240" w:after="240"/>
        <w:rPr>
          <w:sz w:val="22"/>
        </w:rPr>
      </w:pPr>
      <w:r>
        <w:rPr/>
        <w:t xml:space="preserve">- Федеральной примерной программы основного общего образования по истории, созданной на основе федерального компонента    государственного образовательного стандарта (Стандарты второго поколения), </w:t>
      </w:r>
      <w:r>
        <w:rPr>
          <w:szCs w:val="28"/>
        </w:rPr>
        <w:t>М.: Просвещение, 2011.</w:t>
      </w:r>
    </w:p>
    <w:p>
      <w:pPr>
        <w:pStyle w:val="Style20"/>
        <w:shd w:fill="FFFFFF" w:val="clear"/>
        <w:spacing w:lineRule="atLeast" w:line="300" w:before="0" w:after="150"/>
        <w:rPr/>
      </w:pPr>
      <w:r>
        <w:rPr/>
        <w:t>- Учебного плана МБОУ «СОШ п. Свободного» на 2014-2015 учебный год.</w:t>
      </w:r>
    </w:p>
    <w:p>
      <w:pPr>
        <w:pStyle w:val="Style20"/>
        <w:shd w:fill="FFFFFF" w:val="clear"/>
        <w:spacing w:lineRule="atLeast" w:line="300" w:before="0" w:after="150"/>
        <w:rPr/>
      </w:pPr>
      <w:r>
        <w:rPr/>
        <w:t xml:space="preserve"> </w:t>
      </w:r>
      <w:r>
        <w:rPr/>
        <w:t>- Федерального перечня учебников, рекомендованных (допущенных) к использованию в образовательном процессе в образовательных  учреждениях, реализующих программы общего образования на 2014-2015 учебный год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hd w:fill="F6F5F3" w:val="clear"/>
        <w:rPr/>
      </w:pPr>
      <w:r>
        <w:rPr/>
        <w:t>- Примерной программы среднего (полного) общего образования по обществознанию. – М.: МОН, 2012 ((</w:t>
      </w:r>
      <w:hyperlink r:id="rId3" w:tgtFrame="_top">
        <w:r>
          <w:rPr>
            <w:rStyle w:val="InternetLink"/>
          </w:rPr>
          <w:t>Примерные программы среднего (полного) общего образования: Официальный сайт Министерства Образования и Науки РФ</w:t>
        </w:r>
      </w:hyperlink>
      <w:r>
        <w:rPr/>
        <w:t xml:space="preserve"> old.mon.gov.ru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</w:rPr>
        <w:t xml:space="preserve">Авторской программы  "Обществознание.10—11 классы, профильный уровень" (210 ч) под редакцией Л. Н. Боголюбова, академика РАО, доктора педагогических наук, профессора; Л. Ф. Ивановой, кандидата педагогических наук; А. Ю. Лазебниковой, доктора педагогических наук </w:t>
      </w:r>
      <w:r>
        <w:rPr/>
        <w:t xml:space="preserve">("Просвещение".2011 год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едеральный базисный учебный план для среднего (полного) общего образования отводит 102 часа для изучения на профильном уровне учебного предмета «Обществознание» в 10 классе из расчета 3 часа в недел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анном курсе представлены основы важнейших социальных наук: философии, социология, политология, социальной психологии.</w:t>
      </w:r>
    </w:p>
    <w:p>
      <w:pPr>
        <w:pStyle w:val="Normal"/>
        <w:jc w:val="both"/>
        <w:rPr/>
      </w:pPr>
      <w:r>
        <w:rPr/>
        <w:t>Программа учитывает, что в профильных классах как самостоятельные курсы изучаются экономика и право, с которыми осуществляется межпредметное взаимодейств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курса на профильном уровне обеспечивает преемственность по отношению к основной школе, где изучался курс «Обществознание», путем углубленного изучения некоторых социальных объектов, рассмотренных ране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тельными  компонентами курса, кроме знаний,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, система гуманистических и демократических ценностей.</w:t>
      </w:r>
    </w:p>
    <w:p>
      <w:pPr>
        <w:pStyle w:val="21"/>
        <w:widowControl w:val="false"/>
        <w:tabs>
          <w:tab w:val="clear" w:pos="708"/>
          <w:tab w:val="left" w:pos="8505" w:leader="none"/>
        </w:tabs>
        <w:spacing w:lineRule="auto" w:line="24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8505" w:leader="none"/>
        </w:tabs>
        <w:spacing w:lineRule="auto" w:line="24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8505" w:leader="none"/>
        </w:tabs>
        <w:spacing w:lineRule="auto" w:line="240"/>
        <w:ind w:left="1080" w:hanging="0"/>
        <w:jc w:val="both"/>
        <w:rPr/>
      </w:pPr>
      <w:r>
        <w:rPr>
          <w:b/>
        </w:rPr>
        <w:t>Изучение обществознания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7"/>
        </w:numPr>
        <w:ind w:left="786" w:hanging="180"/>
        <w:jc w:val="both"/>
        <w:rPr/>
      </w:pPr>
      <w:r>
        <w:rPr/>
        <w:t xml:space="preserve">  </w:t>
      </w:r>
      <w:r>
        <w:rPr>
          <w:b/>
          <w:i/>
        </w:rPr>
        <w:t>развитие</w:t>
      </w:r>
      <w:r>
        <w:rPr/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 </w:t>
      </w:r>
    </w:p>
    <w:p>
      <w:pPr>
        <w:pStyle w:val="Normal"/>
        <w:numPr>
          <w:ilvl w:val="0"/>
          <w:numId w:val="7"/>
        </w:numPr>
        <w:ind w:left="786" w:hanging="180"/>
        <w:jc w:val="both"/>
        <w:rPr/>
      </w:pPr>
      <w:r>
        <w:rPr/>
        <w:t xml:space="preserve">  </w:t>
      </w:r>
      <w:r>
        <w:rPr>
          <w:b/>
          <w:i/>
        </w:rPr>
        <w:t>воспитание</w:t>
      </w:r>
      <w:r>
        <w:rPr/>
        <w:t xml:space="preserve">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;</w:t>
      </w:r>
    </w:p>
    <w:p>
      <w:pPr>
        <w:pStyle w:val="Normal"/>
        <w:numPr>
          <w:ilvl w:val="0"/>
          <w:numId w:val="7"/>
        </w:numPr>
        <w:ind w:left="786" w:hanging="180"/>
        <w:jc w:val="both"/>
        <w:rPr/>
      </w:pPr>
      <w:r>
        <w:rPr/>
        <w:t xml:space="preserve">  </w:t>
      </w:r>
      <w:r>
        <w:rPr>
          <w:b/>
          <w:i/>
        </w:rPr>
        <w:t>освоение</w:t>
      </w:r>
      <w:r>
        <w:rPr/>
        <w:t xml:space="preserve"> 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7"/>
        </w:numPr>
        <w:ind w:left="786" w:hanging="180"/>
        <w:jc w:val="both"/>
        <w:rPr/>
      </w:pPr>
      <w:r>
        <w:rPr/>
        <w:t xml:space="preserve">  </w:t>
      </w:r>
      <w:r>
        <w:rPr>
          <w:b/>
          <w:i/>
        </w:rPr>
        <w:t>овладение</w:t>
      </w:r>
      <w:r>
        <w:rPr/>
        <w:t xml:space="preserve"> умениями получения и осмысления социальной информации, систематизации полученных данных; освоение способов познавательной, практической деятельности в характерных социальных ролях;</w:t>
      </w:r>
    </w:p>
    <w:p>
      <w:pPr>
        <w:pStyle w:val="Normal"/>
        <w:numPr>
          <w:ilvl w:val="0"/>
          <w:numId w:val="7"/>
        </w:numPr>
        <w:ind w:left="786" w:hanging="180"/>
        <w:jc w:val="both"/>
        <w:rPr/>
      </w:pPr>
      <w:r>
        <w:rPr/>
        <w:t xml:space="preserve">  </w:t>
      </w:r>
      <w:r>
        <w:rPr>
          <w:b/>
          <w:i/>
        </w:rPr>
        <w:t>формирование</w:t>
      </w:r>
      <w:r>
        <w:rPr/>
        <w:t xml:space="preserve">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, включая отношения между людьми разных национальностей и вероисповеданий, в познавательной, коммуникативной, семейно-бытовой деятельности; для самоопределения в области социальных м гуманитарных наук.</w:t>
      </w:r>
    </w:p>
    <w:p>
      <w:pPr>
        <w:pStyle w:val="Normal"/>
        <w:tabs>
          <w:tab w:val="clear" w:pos="708"/>
          <w:tab w:val="left" w:pos="-9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90" w:leader="none"/>
        </w:tabs>
        <w:jc w:val="both"/>
        <w:rPr/>
      </w:pPr>
      <w:r>
        <w:rPr>
          <w:bCs/>
        </w:rPr>
        <w:t>Учебно-методический комплект для обучающегося:</w:t>
      </w:r>
      <w:r>
        <w:rPr/>
        <w:t xml:space="preserve"> Боголюбов Л.Н., Лазебникова, Смирнова Н.М.  Обществознание: профильный уровень для учащихся 10 кл. общеобразоват. учреждений:– М.: «Просвещение», 2014</w:t>
      </w:r>
    </w:p>
    <w:p>
      <w:pPr>
        <w:pStyle w:val="Normal"/>
        <w:tabs>
          <w:tab w:val="clear" w:pos="708"/>
          <w:tab w:val="left" w:pos="-9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абочая программа рассчитана на 102 часов из расчета 3 часа в неделю</w:t>
      </w:r>
    </w:p>
    <w:p>
      <w:pPr>
        <w:pStyle w:val="Normal"/>
        <w:tabs>
          <w:tab w:val="clear" w:pos="708"/>
          <w:tab w:val="left" w:pos="-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ГУМАНИТАРНЫЕ ЗНАНИЯ И ПРОФЕССИОНАЛЬНАЯ ПОДГОТОВКА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стественнонаучные и социально-гуманитарные знания. Классификация социально-гуманитарных наук. Социология, политология, социальная психология как общественные науки. Специфика философского знания.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нятия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общественные науки, социально-гуманитарное знание, философия, плюрализм,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умозрительная деятельность.</w:t>
      </w:r>
    </w:p>
    <w:p>
      <w:pPr>
        <w:pStyle w:val="Normal"/>
        <w:ind w:hanging="18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Кризис средневековых представлений о человеке и обществе. Ш. Л. Монтескье, Ж.-Ж. Руссо о сущности общества и его устройстве, общественном договоре. Проблема равенства у Ф. М. А. Вольтера и Ж.-Ж. Руссо.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Идея естественного догосударственного состояния общества в трудах Т. Гоббса и Дж. Локка. Взгляды Б. Спинозы на общество, государство, свободу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згляды на идеальное общество предшественников утопического социализма Т. Мора и Т. Кампанеллы (XVI в.). Проекты справедливого устройства общества А. Сен-Симона, Ш. Фурье, Р. Оуэна. Трудовая теория стоимости А. Смита. Закон народонаследия Т. Мальтуса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Становление социологии как науки: О. Конт, Г. Спенсер. Социологические теории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Абсолютизация государства Г. Гегелем. «Философия права». Различие между гражданским обществом и государством. Диалектический метод Гегеля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. Маркс, Ф Энгельс – основоположники нового философского мировоззрения. Предпосылки возникновения марксизма. Исторический материализм. Марксизм как альтернатива западному пути развития общества.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нятия</w:t>
      </w: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>гуманизм, разделение властей, социалистический идеал, технократизм, экзистенциализм, социальная статика, социальная динамика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. Прокопович, В. Н. Татищев, А. Кантемир, М. В. Ломоносов, А. Н. Радищев. Философские искания XIX в. Цивилизационный путь России.</w:t>
      </w:r>
    </w:p>
    <w:p>
      <w:pPr>
        <w:pStyle w:val="Normal"/>
        <w:ind w:left="360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нятия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цивилизационный подход, культурный раскол, цивилизация догоняющего типа, всеединство, деизм, культурный тип.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щественные потребности и мир профессий. Профессиональные требования и конкуренция на рынке труда. Мотивы выбора профессии. Особенности профессий социально-гуманитарной направленности. Профессии: политолог, социолог, психолог, преподаватель, социальный педагог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И ЧЕЛОВЕК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ука о происхождении человека. Становление общества. Понятие об обществе. Необходимость изучения общества. Сведения о научных отраслях, изучающих человека и общество.  Науки об обществе. Общество как сложная и динамическая система. Человечество как результат биологической и социокультурной революции. Становление культуры – неотъемлемая часть становления человека и человечества. </w:t>
      </w:r>
    </w:p>
    <w:p>
      <w:pPr>
        <w:pStyle w:val="Normal"/>
        <w:ind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нятия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человечество, антропогенез, социогенез, антропосоциогенез, исторический тип, культура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еликая тайна – человек. Человек – биосоциальная система. Социальная сущность деятельности. Мышление и деятельность. Мышление и язык.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человек, субъект, деятельность, мышление, философская антропология, субъективность, философия жизни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Что отличает общество от социума. Уровни социально-философского анализа общества. Общество и природа. «Вторая природа» человека. Общественные отношения. </w:t>
      </w:r>
    </w:p>
    <w:p>
      <w:pPr>
        <w:pStyle w:val="Normal"/>
        <w:ind w:left="360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общество, социум, общественные отношения, культура, закономерности общественного развития, законы, тенденции, природа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истемный подход к обществу. Системное строение общества. Сферы общественной жизни как подсистемы общества. Изменчивость т стабильность.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Понят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общество как система», «общественный институт», «сфера жизни общества», «система», «саморазвивающаяся система», «социальная революция»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радиционное (аграрное) индустриальное, постиндустриальное (информационное) общества. Индустриальное общество как техногенная цивилизация. Современное общество. Современный мир в зеркале цивилизационного опыта. Восток и Запад в диалоге культур.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Понятия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традиционное общество, техногенная цивилизация, постиндустриальное общество, западное общество, цивилизация восточного типов, социальный контракт.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ория локальных цивилизаций. Теория общественно-экономических формаций. Теория постиндустриального общества. Две ветви стадиального подхода к истории: общее и различия.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Понятия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цивилизация, стадиальный подход к истории, локально-цивилизационный подход к истории, культурно-исторический тип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ы социальной динамики. Факторы изменения социума. Роль народа в историческом процессе.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ые группы и общественные объединения. Исторические личности. 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нятия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исторический процесс, типы социальной динамики, субъекты исторического процесса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 xml:space="preserve">Прогресс и регресс. Противоречивость прогресса. Критерии прогресса. Многообразие путей форм общественного развития. 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общественный прогресс, регресс, многовариантность общественного развития, критерий прогресса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Свобода как познанная необходимость. Свобода и ответственность. Свободное общество.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свобода, свобода выбора, необходимость, ответственность, свободное общество</w:t>
      </w:r>
    </w:p>
    <w:p>
      <w:pPr>
        <w:pStyle w:val="Normal"/>
        <w:ind w:left="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ЕЯТЕЛЬНОСТЬ КАК СПОСОБ СУЩЕСИВОВАНИЯ ЛЮДЕЙ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ятельность человека: сущность и структура деятельности. 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нятия:</w:t>
      </w:r>
      <w:r>
        <w:rPr>
          <w:i/>
          <w:sz w:val="22"/>
          <w:szCs w:val="22"/>
        </w:rPr>
        <w:t xml:space="preserve"> деятельность, мотивы, потребности, интересы, творчество, цель, средства достижения цели, действия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здание и освоение духовных ценностей. Духовная жизнь общества. Духовный мир человека.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духовная деятельность, духовный мир, духовное самоопределение личности, аксиология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руд как вид человеческой деятельности. Человеческий фактор производства. Социальное партнерство. 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труд, социология труда, социальное партнерство, содержание труда, культура труда, человеческий фактор производства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литическая деятельность. Политика как деятельность. Цели и средства политической деятельности. Политические действия. Власть и властная деятельность. Легитимная власть.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политика, власть, политическая власть, легитимность власти, властвование, харизма</w:t>
      </w:r>
    </w:p>
    <w:p>
      <w:pPr>
        <w:pStyle w:val="Normal"/>
        <w:ind w:left="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НАНИЕ И ПОЗНАНИЕ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ытие и познание. Познавательность мира как философская проблема. Познание как деятельность. Чувственное познание: его возможности и границы. Сущность и формы рационального познания. Способы познавательных деятельностей. Формы чувственного познания, формы рационального (логического) познания. Познание в жизни человека и общества. Интуиция, как способ познания.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знание, антология, гносеология, ощущения, восприятие, представление, понятие, суждение, агностицизм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ивность истины. Критерии истины. Абсолютная и относительная истина. Истина и заблуждение. 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эмпиризм, рационизм, относительная истина, абсолютная истина, сенсуализм, критерий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Миф и познание. Жизненная практика, опыт повседневной жизни. Народная мудрость. Познание средствами искусства.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уровни человеческих знаний, жизненный опыт, здравый смысл, эсхатология, паранаука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обенности научного познания. Уровни научного знания. Методы научного познания. Дифференциация и интеграция научного знания. Научные революции. Научное мышление и современный человек. Теория как форма научного познания. Методы научных исследований. Наука о человеке и обществе. Виды познания: обыденное, научное, образное, философское.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научная теория, эмпирический закон, гипотеза, научный эксперимент. моделирование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циальные и гуманитарные знание. Виды человеческих знаний. Основные направления познания: самопознание, познание общества, познание природы. Научное познание природы и общества. Основные принципы научного социального познания. Идеальный тип – инструмент научного социального познания. Обыденное и научное социальное знание. Социальное науки и гуманитарное знание.</w:t>
      </w:r>
    </w:p>
    <w:p>
      <w:pPr>
        <w:pStyle w:val="Normal"/>
        <w:ind w:left="360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социальное знание, обыденное знание, социальный факт, культурный контекст, идеальный тип, конкретно-исторический подход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знание. Сознание индивидуальное и общественное. Сущность и особенности общественного сознания. Практическое и обыденное сознание.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общественное сознание, индивидуальное сознание, обыденное сознание, массовое сознание, общественное мнение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новные направления познания: самопознание, познание общества, познание природы. Человек в системе социальных связей. Биологическое и социальное в человеке. Личности, ее самооценка. Единство свободы и ответственности личности. Самооценка. Развитие самосознания и формирование личности.</w:t>
      </w:r>
    </w:p>
    <w:p>
      <w:pPr>
        <w:pStyle w:val="Normal"/>
        <w:ind w:left="360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самосознание, самопознание, самооценка, Я-концепция, Я-образ, идентичность.</w:t>
      </w:r>
    </w:p>
    <w:p>
      <w:pPr>
        <w:pStyle w:val="Normal"/>
        <w:ind w:left="360" w:hanging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1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ЛИЧНОСТЬ. МЕЖЛИЧНОСТНЫЕ ОТНОШЕНИЯ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ичность, индивид, индивидуальность. Структура личность. </w:t>
      </w:r>
    </w:p>
    <w:p>
      <w:pPr>
        <w:pStyle w:val="Normal"/>
        <w:ind w:left="360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индивид, индивидуальность, личность, экзистенциализм, Ид, Эго, супер-Эго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риодизация развития личности. Возраст и становление внутреннего мира.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персонализация, адаптация, рефлексия, универсализация, интенциальность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циальное поведение. Структура направленности личности. Жизненные цели. Социальная установка.</w:t>
      </w:r>
    </w:p>
    <w:p>
      <w:pPr>
        <w:pStyle w:val="Normal"/>
        <w:ind w:left="360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социальная установка, направленность личности, альтруизм, идеалы, убеждения, фрустрация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ммуникация или общение. Средства общения. Невер-бальное общение. Особенности общения в современном мире.</w:t>
      </w:r>
    </w:p>
    <w:p>
      <w:pPr>
        <w:pStyle w:val="Normal"/>
        <w:ind w:left="360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общение как обмен информацией, коммуникация, невербальное общение, хронотоп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ве стороны взаимодействия. Стратегия взаимодействия в процессе общение. Общение в юношеском возрасте. Формы юношеского общение. </w:t>
      </w:r>
    </w:p>
    <w:p>
      <w:pPr>
        <w:pStyle w:val="Normal"/>
        <w:ind w:left="360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конкуренция, интеракция, доминантный собеседник, недоминантный собеседник, экстраверт, интроверт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сприятия. Как происходит восприятие. Стереотипы и эффекты восприятии.</w:t>
      </w:r>
    </w:p>
    <w:p>
      <w:pPr>
        <w:pStyle w:val="Normal"/>
        <w:ind w:left="360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идентификация, эмпатия, стереотип, социальная перцепция, механизмы взаимовосприятия, казуальная атрибуция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лая группа. Какими бывают группы. Референтные группы. Межличностные отношения в группах. Интеграции в группах разного уровня развития.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малая группа, условная группа, референтная группа, групповая интеграция, социометрия, деиндивидуализация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жличностная совместимость. В чем выражается групповая сплоченность. Конформость.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Понятия:</w:t>
      </w:r>
      <w:r>
        <w:rPr>
          <w:i/>
          <w:sz w:val="22"/>
          <w:szCs w:val="22"/>
        </w:rPr>
        <w:t xml:space="preserve"> групповая сплоченность, конформность, нонконформность, самоопределение личности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ложение личности в группе. Лидерство. Лидерские роли. Стили лидерства. Взаимоотношения в ученических группах.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групповая дифференциация, лидерство, лидер, стиль лидерства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обенности семьи как малой группы. Психология семейных взаимоотношений. Гендерное поведение. Воспитание в семье.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гендер, гендерное поведение, многопоколенная семья, гендерные различие, личностные ресурсы семьи, стиль воспитания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еформальные молодежные группы. Криминализация в асоциальных группах. Антисоциальная субкультура. Криминальные группы. 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анисоциальная субкультура, криминальные группы, криминогенные группы, дедовщина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труктура и динамика межличностного конфликта. Поведение личности в конфликте. Как успешно разрешать конфликты.</w:t>
      </w:r>
    </w:p>
    <w:p>
      <w:pPr>
        <w:pStyle w:val="Normal"/>
        <w:ind w:left="360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нятия: </w:t>
      </w:r>
      <w:r>
        <w:rPr>
          <w:i/>
          <w:sz w:val="22"/>
          <w:szCs w:val="22"/>
        </w:rPr>
        <w:t>конфликтная ситуация, инцидент, соперничество, компромисс, избегание, приспособление, переговоры, конфликт.</w:t>
      </w:r>
    </w:p>
    <w:p>
      <w:pPr>
        <w:pStyle w:val="Normal"/>
        <w:ind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66"/>
        <w:gridCol w:w="36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/п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е знания и профессиональная подготов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Общество и челове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как способ существования люд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Сознание и позн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Личность. Межличностные отнош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ind w:left="0" w:hanging="1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НТРОЛЬ ЗНАНИЙ (ИСХОДЯ ИЗ ОСОБЕННОСТЕЙ КУРСА)</w:t>
      </w:r>
    </w:p>
    <w:p>
      <w:pPr>
        <w:pStyle w:val="Style18"/>
        <w:spacing w:lineRule="auto" w:line="240" w:before="0" w:after="0"/>
        <w:ind w:left="0" w:hanging="1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историко-правовой профиль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Формы контрол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354" w:leader="none"/>
        </w:tabs>
        <w:ind w:left="720" w:right="-2" w:hanging="360"/>
        <w:jc w:val="both"/>
        <w:rPr/>
      </w:pPr>
      <w:r>
        <w:rPr>
          <w:bCs/>
        </w:rPr>
        <w:t>текущий контроль: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  <w:spacing w:val="-2"/>
        </w:rPr>
        <w:t>наблюдение, беседа, фронтальный опрос, индивидуальный опрос,  опрос в парах, практикум, самопроверка и взаимопроверка, терминологические тесты,  устные рассказы по плану, сочин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354" w:leader="none"/>
        </w:tabs>
        <w:ind w:left="720" w:right="-2" w:hanging="360"/>
        <w:jc w:val="both"/>
        <w:rPr/>
      </w:pPr>
      <w:r>
        <w:rPr>
          <w:bCs/>
        </w:rPr>
        <w:t>промежуточный контроль:</w:t>
      </w:r>
      <w:r>
        <w:rPr>
          <w:b/>
          <w:bCs/>
        </w:rPr>
        <w:t xml:space="preserve"> </w:t>
      </w:r>
      <w:r>
        <w:rPr>
          <w:bCs/>
        </w:rPr>
        <w:t xml:space="preserve">тематические тест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354" w:leader="none"/>
        </w:tabs>
        <w:ind w:left="720" w:right="-2" w:hanging="360"/>
        <w:jc w:val="both"/>
        <w:rPr>
          <w:bCs/>
        </w:rPr>
      </w:pPr>
      <w:r>
        <w:rPr>
          <w:bCs/>
        </w:rPr>
        <w:t>итоговый контроль:</w:t>
      </w:r>
      <w:r>
        <w:rPr>
          <w:b/>
          <w:bCs/>
        </w:rPr>
        <w:t xml:space="preserve"> </w:t>
      </w:r>
      <w:r>
        <w:rPr>
          <w:bCs/>
        </w:rPr>
        <w:t>контрольная работа.</w:t>
      </w:r>
    </w:p>
    <w:p>
      <w:pPr>
        <w:pStyle w:val="Style18"/>
        <w:spacing w:lineRule="auto" w:line="240" w:before="0" w:after="0"/>
        <w:ind w:left="0" w:hanging="1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1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1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151"/>
        <w:gridCol w:w="2190"/>
        <w:gridCol w:w="2206"/>
        <w:gridCol w:w="2210"/>
        <w:gridCol w:w="1753"/>
      </w:tblGrid>
      <w:tr>
        <w:trPr/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80"/>
              <w:contextualSpacing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Четверть</w:t>
            </w:r>
          </w:p>
          <w:p>
            <w:pPr>
              <w:pStyle w:val="Style19"/>
              <w:spacing w:before="0" w:after="0"/>
              <w:ind w:hanging="18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18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80"/>
              <w:contextualSpacing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1 полугодие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80"/>
              <w:contextualSpacing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2 полугод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80"/>
              <w:contextualSpacing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180"/>
              <w:contextualSpacing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8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18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1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1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1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1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8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18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1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1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1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1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18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hanging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360" w:hanging="180"/>
        <w:contextualSpacing/>
        <w:jc w:val="center"/>
        <w:rPr/>
      </w:pPr>
      <w:r>
        <w:rPr>
          <w:sz w:val="20"/>
          <w:szCs w:val="20"/>
        </w:rPr>
        <w:t>по обществознанию, 10 класс (Л. Н. Боголюбов, А. Ю. Лазебникова, Н. М. Смирнова)</w:t>
      </w:r>
    </w:p>
    <w:p>
      <w:pPr>
        <w:pStyle w:val="Style18"/>
        <w:ind w:left="72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часов на год: в неделю__3__, всего__102__.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68"/>
        <w:gridCol w:w="540"/>
        <w:gridCol w:w="1384"/>
        <w:gridCol w:w="4278"/>
        <w:gridCol w:w="3212"/>
        <w:gridCol w:w="1440"/>
        <w:gridCol w:w="900"/>
        <w:gridCol w:w="900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час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Тип урока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Элементы</w:t>
            </w:r>
          </w:p>
          <w:p>
            <w:pPr>
              <w:pStyle w:val="Normal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содержания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 xml:space="preserve">Требования к уровню подготовк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705" w:hRule="atLeast"/>
        </w:trPr>
        <w:tc>
          <w:tcPr>
            <w:tcW w:w="1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гуманитарные знания и профессиональная подготовка (15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филосо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и социально-гуманитарные знания. Классификация социально-гуманитарных наук. Социология, политология, социальная психология как общественные науки. Специфика философского знания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нят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щественные науки, социально-гуманитарное знание, философия, плюрализм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>умозрительная деятель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различных общественных наук, отличия общественных наук от естественных наук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цировать группы социально-гуманитарных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-17;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, с. 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 в ранних мифах и первых философских уч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ологическое сознание древнего человека. Архаические представления о мире. Что такое миф? Особенности мифологического сознания, его основные черты, отличия от религиозного и философского. Типология и функции мифа. Представления о происхождении мира у разных народов древности (в Древнем Египте, Шумере, Китае, Иудее). Древнеиндийская философия: как спастись от страданий мира. Философия Упанишад: мир богов и людей, учение о переселении души, карме, определяющей судьбу человека. Основные положения буддизма. Китайская мифология. Различные объяснения происхождения мира, природы. Даосизм. Конфуцианство. Греческая мифология. Возникновение философской мысли в Древней Греции. Философия Древней Греции: рациональные начала постижения природы и общества. Анаксимен, Анаксимандр, Гераклит, Ксенофан, Парменид, Зенон, Демокрит, Сократ. Философские учения софистов (Протагор, Горгий, Продик) и Сократ. Платон и Аристотель об устройстве общества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иф, мифологическое сознание, даосизм, буддизм, конфуцианство, веды, реинкарнация, йога, дао, лого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мифологического сознания людей древности, характеризовать и анализировать древнеиндийскую и древнегреческую философии; какую роль в развитии общества Платон отводил образованию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участвовать в эвристической беседе, дискуссии; работать с документами; решать проблемные задания, делать выводы; работать в группе, выступать пуб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-26;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общественные науки в Новое и Новейше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 средневековых представлений о человеке и обществе. Ш. Л. Монтескье, Ж.-Ж. Руссо о сущности общества и его устройстве, общественном договоре. Проблема равенства у Ф. М. А. Вольтера и Ж.-Ж. Руссо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естественного догосударственного состояния общества в трудах Т. Гоббса и Дж. Локка. Взгляды Б. Спинозы на общество, государство, свободу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ы на идеальное общество предшественников утопического социализма Т. Мора и Т. Кампанеллы (XVI в.). Проекты справед-ливого устройства общества А. Сен-Симона, Ш. Фурье, Р. Оуэна. Трудовая теория стоимости А. Смита. Закон народонаследия Т. Мальтуса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социологии как науки: О. Конт, Г. Спенсер. Социологические теории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изация государства Г. Гегелем. «Философия права». Различие между гражданским обществом и государством. Диалектический метод Гегеля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, Ф Энгельс – основоположники нового философского мировоззрения. Предпосылки возникновения марксизма. Исторический материализм. Марксизм как альтернатива западному пути развития общества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Понят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гуманизм, разделение властей, социалистический идеал, технократизм, экзистенциализм, социальная статика, социальная динам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характеризовать и анализировать средневековые представления о человеке и обществе; проследить изменения во взглядах на общество и человеке в Новое и Новейшее время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на примерах важнейшие теоретические положения и понятия философских наук древности; объяснять причинно-следственные связи изучаемых социаль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-38; 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русской философской мыс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Прокопович, В. Н. Татищев, А. Кантемир, М. В. Ломоносов, А. Н. Радищев. Философские искания XIX в. Цивилизационный путь России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цивилизационный подход, культурный раскол, цивилизация догоняющего типа, всеединство, деизм, культурный ти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характеризовать общественную мысль России, анализировать философские искания XIX века и русскую философскую мысль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комплексный поиск, систематизацию социальной информации по теме, сравнивать, анализировать, делать выводы; участвовать в дискуссии; работать с доку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-47; 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. Написать э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социально-гуманитарной сфере и профессиональный вы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ого материала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потребности и мир профессий. Профессиональные требования и конкуренция на рынке труда. Мотивы выбора профессии. Особенности профессий социально-гуманитарной направленности. Профессии: политолог, социолог, психолог, преподаватель, социальный педагог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профессиональной деятельности в сфере социально-гуманитарного профиля, характеризовать основные профессии социально-гуманитарного профиля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комплексный поиск, систематизацию социальной информации по теме, формулировать на основе приобретенных социально-гуманитарных знаний собственные суждения и аргументы по определенным  проблемам: «профессия», «должность», «профессия социально-гуманитарного профиля», «профессиограм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-6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-66;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офесси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е знания и профессиона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учебного материала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и человек (24 ч)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человека и становление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происхождении человека. Становление общества. Понятие об обществе. Необходимость изучения общества. Сведения о научных отраслях, изучающих человека и общество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об обществе. Общество как сложная и динамическая система. Человечество как результат биологической и социокультурной революции. Становление культуры – неотъемлемая часть становления человека и человечества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человечество, антропогенез, социогенез, антропосоциогенез, исторический тип, культур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теории происхождения человека и становления общества, объяснить особенности человечества как результат биологической и социальной эволюции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на примерах важнейшие теоретические положения и понятия философских наук древности; объяснять причинно-следственные связи изучаемых социаль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-80;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-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человека как проблема филосо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тайна – человек. Человек – биосоциальная система. Социальная сущность деятельности. Мышление и деятельность. Мышление и язык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человек, субъект, деятельность, мышление, философская антропология, субъективность, философия жизн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характеризовать сущность человека как проблему философии; анализировать социальную сущность деятельности человека, выяснить роль и значение мышления в жизни человека, соотносить между собой такие понятия, как </w:t>
            </w:r>
            <w:r>
              <w:rPr>
                <w:i/>
                <w:sz w:val="22"/>
                <w:szCs w:val="22"/>
              </w:rPr>
              <w:t>мышлени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язык</w:t>
            </w:r>
            <w:r>
              <w:rPr>
                <w:sz w:val="22"/>
                <w:szCs w:val="22"/>
              </w:rPr>
              <w:t>; характеризовать историю возникновения и развития философской антропологии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ть философские учения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 и понятиями; различать факты и мнения, аргументы и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с. 80-90; выполнить задания, с. 88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общественные отно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тличает общество от социума. Уровни социально-философского анализа общества. Общество и природа. «Вторая природа» человека. Общественные отношения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общество, социум, общественные отношения, культура, закономерности общественного развития, законы, тенденции, прир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характеризовать общество, социальные взаимодействия и общественные отношения; разбираться отличиях общества от социума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0-99;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развивающаяс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подход к обществу. Системное строение общества. Сферы общественной жизни как подсистемы общества. Изменчивость т стабильность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Понят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щество как система», «общественный институт», «сфера жизни общества», «система», «саморазвивающаяся система», «социальная революция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характеризовать системное строение общества, выделять особенности социальной системы, ее подсистемы и элементы, проанализировать процессы изменчивости и стабильности общества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ть философские учения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 и понятиями; различать факты и мнения, аргументы и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9-108;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№3, с. 107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об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(аграрное) индустриальное, постиндустриальное (информационное) общества. Индустриальное общество как техногенная цивилизация. Современное общество. Современный мир в зеркале цивилизационного опыта. Восток и Запад в диалоге культур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Понят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радиционное общество, техногенная цивилизация, постиндустриальное общество, западное общество, цивилизация восточного типов, социальный контрак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характеризовать типологию обществ с точки зрения социально-философского, историко-типологического и социально-конкретного уровней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на примерах важнейшие теоретические положения и понятия философских наук древности; объяснять причинно-следственные связи изучаемых социальных объектов; участвовать в дискуссии; работать с доку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-12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-126; 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6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развитие человечества: поиски социальной макро-те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окальных цивилизаций. Теория общественно-экономических формаций. Теория постиндустриального общества. Две ветви стадиального подхода к истории: общее и различия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Понят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цивилизация, стадиальный подход к истории, локально-цивилизационный подход к истории, культурно-исторический ти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характеризовать два подхода к изучению истории: цивилизационный и формационный, обсудить смысл и направленность общественного развития, исследовать типологию цивилизаций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в группе, выступать публично, формулировать на основе приобретенных социально-гуманитарных знаний собственные суждения и аргументы по определенным пробл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6-136;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№3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4. пись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проце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социальной динамики. Факторы изменения социума. Роль народа в историческом процессе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руппы и общественные объединения. Исторические личности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сторический процесс, типы социальной динамики, субъекты исторического процесс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характеризовать смысл и направленность исторического процесса, роли его участников, выяснить типы социальной динамики, исследовать факторы изменения социума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станавливать соответствия между существенными чертами и признаками социальных явлений и обществоведческими терминами и понятиями; различать факты и мнения, аргументы и выводу; раскрывать на примерах важнейшие теоретические положения и понятия философских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6-146; выполнить задания рубрики «Поработайте с источник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общественного прогр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 и регресс. Противоречивость прогресса. Критерии прогресса. Многообразие путей форм общественного развития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общественный прогресс, регресс, многовариантность общественного развития, критерий прогресс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особенности общественного прогресса, анализировать его критерии, показать многообразие и неравномерность процессов общественного развития, подчеркнуть противоречивость общественного прогресса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7-156;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в деятельност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как познанная необходимость. Свобода и ответственность. Свободное общество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свобода, свобода выбора, необходимость, ответственность, свободное обществ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роль свободы и необходимости в человеческой деятельности, соотносить понятия: «свобода» и «произвол», «свобода» и «ответственность», обсуждать проблему выбора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частвовать в дискуссии; работать с документами; работать в группе, выступать публично; формулировать на основе приобретенных социально-гуманитарных знаний собственные суждения и аргументы по определенным пробл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7-163;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 и челове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3-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как способ существования людей (12 ч)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людей и ее многообразие (урок-исследо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Деятельность человека: сущность и структура деятельности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Понятия:</w:t>
            </w:r>
            <w:r>
              <w:rPr>
                <w:i/>
                <w:sz w:val="22"/>
                <w:szCs w:val="22"/>
              </w:rPr>
              <w:t xml:space="preserve"> деятельность, мотивы, потребности, интересы, творчество, цель, средства достижения цели, действ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характеризовать социальную сущность деятельности человека, потребности и мотивы; разбираться в типологии деятельности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на примерах важнейшие теоретические положения и понятия философских наук древности; объяснять причинно-следственные связи изучаемых социаль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8-179;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7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Содержание и формы духов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воение духовных ценностей. Духовная жизнь общества. Духовный мир человека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духовная деятельность, духовный мир, духовное самоопределение личности, аксиолог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деятельность в сфере духовной культуры, объяснять процесс сохранения, распространение и освоение духовных ценностей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9-187;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6-1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как вид человеческой деятельности. Человеческий фактор производства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артнерство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труд, социология труда, социальное партнерство, содержание труда, культура труда, человеческий фактор производ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сущность и особенности трудовой деятельности людей, познакомиться с социологией труда, объяснять сущность социального партнерства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комплексный поиск, систематизацию социальной информации по теме; работать в группе, выступать пуб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2-203;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Политическ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деятельность. Политика как деятельность. Цели и средства политической деятельности. Политические действия. Власть и властная деятельность. Легитимная власть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политика, власть, политическая власть, легитимность власти, властвование, харизм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политическую деятельность, сопоставлять понятия «власть» и «политика», анализировать типологию властных отношений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частвовать в дискуссии, работать с документами; работать в группе, выступать публично; формулировать на основе приобретенных социально-гуманитарных знаний собственные суждения и аргументы по определенным пробл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3-211;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Деятельность как способ существования люд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формулировать собственные суждения и аргументы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1-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нание и познание (17 ч)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ознаваемости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 и познание. Познавательность мира как философская проблема. Познание как деятельность. Чувственное познание: его возможности и границы. Сущность и формы рационального познания. Способы познавательных деятельностей. Формы чувственного познания, формы рационального (логического) познания. Познание в жизни человека и общества. Интуиция, как способ познания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знание, антология, гносеология, ощущения, восприятие, представление, понятие, суждение, агностициз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познавательную деятельность, обсудить проблему познаваемости мира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равнивать философские учения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 и понятиями; и различать факты и мнения, аргументы и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6-224;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4-2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ее крите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ь истины. Критерии истины. Абсолютная и относительная истина. Истина и заблуждение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эмпиризм, рационизм, относительная истина, абсолютная истина, сенсуализм, критер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основные подходы к пониманию истины и ее критериев, анализировать абсолютную и относительную истину, соотносить истину и заблуждение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крывать на примерах важнейшие теоретические положения и понятия философских наук древности; объяснять причинно-следственные связи изучаемых социаль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7-236;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утей познания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 и познание. Жизненная практика, опыт повседневной жизни. Народная мудрость. Познание средствами искусства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уровни человеческих знаний, жизненный опыт, здравый смысл, эсхатология, паранау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нать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и анализировать виды и уровни человеческих знаний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станавливать соответствия между существенными чертами и признаками социальных явлений и обществоведческими терминами и понятиями; различать факты и мнения, аргументы и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6-246;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7-248, рубрики «Поработайте с источник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п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аучного познания. Уровни научного знания. Методы научного познания. Дифференциация и интеграция научного знания. Научные революции. Научное мышление и современный человек. Теория как форма научного познания. Методы научных исследований. Наука о человеке и обществе. Виды познания: обыденное, научное, образное, философское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научная теория, эмпирический закон, гипотеза, научный эксперимент. моделир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сущность и особенности научного познания, познакомиться с основными особенностями методологии научного мышления, методами научного познания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комплексный поиск, систематизацию социальной информации по теме, сравнивать, анализировать, дел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8-258;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Социальное п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Социальные и гуманитарные знание. Виды человеческих знаний. Основные направления познания: самопознание, познание общества, познание природы. Научное познание природы и общества. Основные принципы научного социального познания. Идеальный тип – инструмент научного социального познания. Обыденное и научное социальное знание. Социальное науки и гуманитарное знание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социальное знание, обыденное знание, социальный факт, культурный контекст, идеальный тип, конкретно-исторический подх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сущность и особенности социального познания, раскрывать проблемы социальных и гуманитарных наук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станавливать соответствия между существенными чертами и признаками социальных явлений и обществоведческими терминами и понятиями; различать факты и мнения, аргументы и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58-268;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с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Сознание. Сознание индивидуальное и общественное. Сущность и особенности общественного сознания. Практическое и обыденное сознание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общественное сознание, индивидуальное сознание, обыденное сознание, массовое сознание, общественное мн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понимать сущность категорий «сознание» и «знание», характеризовать и анализировать общественное и индивидуальное сознание, теоретическое и обыденные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комплексный поиск, систематизацию социальной информации по теме, сравнивать, анализировать, дел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9-278;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Самопознание и развитие ли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познания: самопознание, познание общества, познание природы. Человек в системе социальных связей. Биологическое и социальное в человеке. Личности, ее самооценка. Единство свободы и ответственности личности. Самооценка. Развитие самосознания и формирование личности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самосознание, самопознание, самооценка, Я-концепция, Я-образ, идентич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процесс самопознания, выявить роль самосознания в развитии личности, определить трудности познания человеком самого себя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с документами; работать в группе, выступать публично, участвовать в дискуссии, формулировать на основе приобретенных социально-гуманитарных знаний собственные суждения и аргументы по определенным пробл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9-286;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Сознание и позн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Проверка и оценка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7-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ь. Межличностные отношения (34 ч)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Индивид, индивидуальность  лич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, индивид, индивидуальность. Структура личность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индивид, индивидуальность, личность, экзистенциализм, Ид, Эго, супер-Э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существенные черты индивида, индивидуальности, личности, объяснять структуру личности, показать процессы устойчивости и изменчивости личности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крывать на примерах важнейшие теоретические положения и понятия философских наук; объяснять причинно-следственные связи изучаемых социаль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0-300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и становление ли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зация развития личности. Возраст и становление внутреннего мира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персонализация, адаптация, рефлексия, универсализация, интенциаль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периоды развития личности, анализировать процесс становления личности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равнивать философские учения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 и пон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1-310;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Направленность ли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ведение. Структура направленности личности. Жизненные цели. Социальная установка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социальная установка, направленность личности, альтруизм, идеалы, убеждения, фрустра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виды направленности личности, характеризовать социальное поведение личности, объяснять мотивы поведения личности, выяснить особенности жизненных целей человека, его социальные установки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факты и мнения, аргументы и выводы; раскрывать на примерах важнейшие теоретические положения и понятия философских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1-320;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как обмен информаци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Коммуникация или общение. Средства общения. Невербальное общение. Особенности общения в современном мире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общение как обмен информацией, коммуникация, невербальное общение, хроното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объяснять процесс общения как обмен информацией, сопоставлять процесс общения и процесс коммуникации, характеризовать средства межличностной коммуникации, выявить трудности, возникающие в процессе коммуникации, описать вербальное и невербальное общение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комплексный поиск; работать с документами; работать в группе, выступать публично, участвовать в дискуссии, формулировать на основе приобретенных социально-гуманитарных знаний собственные суждения и аргументы по определенным пробл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0-329;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с. 327-329, рубрики «Поработайте с источник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Общение как взаимодейств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стороны взаимодействия. Стратегия взаимодействия в процессе общение. Общение в юношеском возрасте. Формы юношеского общение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конкуренция, интеракция, доминантный собеседник, недоминантный собеседник, экстраверт, интровер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процесс общения как межличностное взаимодействие, описать и проанализировать типы взаимодействия, выявить особенности общения в юношеском возрасте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9-340;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8-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как поним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я. Как происходит восприятие. Стереотипы и эффекты восприятии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идентификация, эмпатия, стереотип, социальная перцепция, механизмы взаимовосприятия, казуальная атрибу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процесс общения как процессы взаимовосприятия в процессе общения, описать эффекты и стереотипы межличностного восприятия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станавливать соответствия между существенными чертами и признаками социальных явлений и обществоведческими терминами и понятиями; различать факты и мнения, аргументы и выводы; раскрывать на примерах важнейшие теоретические 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0-349;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группа. Какими бывают группы. Референтные группы. Межличностные отношения в группах. Интеграции в группах разного уровня развития.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малая группа, условная группа, референтная группа, групповая интеграция, социометрия, деиндивидуализа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отличительные черты малой группы, описывать и анализировать виды малых групп, выявить особенности межличностных отношений в малых группах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индивидуальные и групповые учебные исследования по социальной пробле-матике; применять гуманитарные знания в процессе решения познавательных и практически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9-360;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9. Проект «Мой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Групповая сплоченность и конформное п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Межличностная совместимость. В чем выражается групповая сплоченность. Конформость.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</w:t>
            </w:r>
            <w:r>
              <w:rPr>
                <w:i/>
                <w:sz w:val="22"/>
                <w:szCs w:val="22"/>
              </w:rPr>
              <w:t xml:space="preserve"> групповая сплоченность, конформность, нонконформность, самоопределение лич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межличностную совместимость, групповую сплоченность и дружеские отношения, объяснять и анализировать сущность конформного поведения в группе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характеризовать с научных позиций основные социальные объекты; применять гуманитарные знания в процессе решения познавательных и практически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1-370;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с. 368. Создать мини-проект «Наше полезное 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фференциация и лиде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личности в группе. Лидерство. Лидерские роли. Стили лидерства. Взаимоотношения в ученических группах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групповая дифференциация, лидерство, лидер, стиль лидер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сущность групповой дифференциации, описать стили лидерства, задуматься над природой и сущностными чертами лидера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характеризовать с научных позиций основные социальные объекты; применять гуманитарные знания в процессе решения познавательных и практически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0-380;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как малая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Усвоение нового учебного материала. 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мьи как малой группы. Психология семейных взаимоотношений. Гендерное поведение. Воспитание в семье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гендер, гендерное поведение, многопоколенная семья, гендерные различие, личностные ресурсы семьи, стиль воспит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семью как малую группу, познакомиться с психологией семейных отношений, выяснить и проанализировать проблемы семейного воспитания, описать особенности гендерного поведения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0-390;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с. 389, рубрики «Поработайте с источник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Антисоциальные и криминальные молодежные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ьные молодежные группы. Криминализация в асоциальных группах. Антисоциальная субкультура. Криминальные группы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анисоциальная субкультура, криминальные группы, криминогенные группы, дедовщи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антисоциальные группы, проанализировать явления «дедовщины», задуматься над опасностью криминальных групп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индивидуальные и групповые и учебные исследования по социальной проблематике; характеризовать с научных позиций основные социаль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0-400;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 в межличностных отно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ым материалом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Закрепление нового материал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динамика межличностного конфликта. Поведение личности в конфликте. Как успешно разрешать конфликты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конфликтная ситуация, инцидент, соперничество, компромисс, избегание, приспособление, переговоры, конфлик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характеризовать сущность и природу конфликта, рассмотреть проблемы межличностного конфликта, определить пути конструктивного разрешения конфликта.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комплексный поиск, систематизацию социальной инфор-мации по теме, срав-нивать, анализиро-вать, делать выводы, рационально решать познавательные и проблем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,</w:t>
            </w:r>
          </w:p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0-410;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выполнить задания,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с.410-415. Составить памятку «Поведение с учител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Конфликты в межличностных отношениях. Обобщение по курсу «Обществознание» за 10 класс. Личность. Межличностные отно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240" w:after="0"/>
        <w:ind w:firstLine="540"/>
        <w:jc w:val="both"/>
        <w:rPr/>
      </w:pPr>
      <w:r>
        <w:rPr/>
        <w:t>В результате изучения обществознания на профильном уровне ученик должен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24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/понимать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/>
        <w:t>социальные свойства человека, его место в системе общественных отношений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/>
        <w:t>закономерности развития общества как сложной самоорганизующейся системы 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/>
        <w:t>основные социальные институты и процессы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/>
        <w:t>различные подходы к исследованию проблем человека и общества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/>
        <w:t>особенности различных общественных наук, основные пути и способы социального и гуманитарного познания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8364" w:leader="none"/>
        </w:tabs>
        <w:spacing w:lineRule="auto" w:line="240"/>
        <w:ind w:left="0" w:firstLine="540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 </w:t>
      </w:r>
      <w:r>
        <w:rPr/>
        <w:t>с научных позиций основные социальные объекты (факты, явления, процессы, 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>осуществлять</w:t>
      </w:r>
      <w:r>
        <w:rPr>
          <w:i/>
        </w:rPr>
        <w:t xml:space="preserve">  </w:t>
      </w:r>
      <w:r>
        <w:rPr/>
        <w:t xml:space="preserve">комплексный </w:t>
      </w:r>
      <w:r>
        <w:rPr>
          <w:b/>
          <w:i/>
        </w:rPr>
        <w:t>поиск, систематизацию</w:t>
      </w:r>
      <w:r>
        <w:rPr/>
        <w:t xml:space="preserve">  и </w:t>
      </w:r>
      <w:r>
        <w:rPr>
          <w:b/>
          <w:i/>
        </w:rPr>
        <w:t xml:space="preserve">интерпретацию  </w:t>
      </w:r>
      <w:r>
        <w:rPr/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 xml:space="preserve">анализировать и  классифицировать </w:t>
      </w:r>
      <w:r>
        <w:rPr/>
        <w:t xml:space="preserve">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>сравнивать</w:t>
      </w:r>
      <w:r>
        <w:rPr>
          <w:b/>
        </w:rPr>
        <w:t xml:space="preserve"> </w:t>
      </w:r>
      <w:r>
        <w:rPr/>
        <w:t xml:space="preserve"> социальные объекты, выявляя 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 различать в социальной информации факты и мнения, аргументы и выв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>объяснять</w:t>
      </w:r>
      <w:r>
        <w:rPr/>
        <w:t>: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частвовать в дискуссиях</w:t>
      </w:r>
      <w:r>
        <w:rPr>
          <w:i/>
        </w:rPr>
        <w:t xml:space="preserve"> </w:t>
      </w:r>
      <w:r>
        <w:rPr/>
        <w:t>по актуальным социальным проблем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>формулировать</w:t>
      </w:r>
      <w:r>
        <w:rPr>
          <w:b/>
        </w:rPr>
        <w:t xml:space="preserve">  </w:t>
      </w:r>
      <w:r>
        <w:rPr/>
        <w:t>на основе приобретенных  социально-гуманитарных знаний собственные 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/>
        <w:t xml:space="preserve">  </w:t>
      </w:r>
      <w:r>
        <w:rPr>
          <w:b/>
          <w:i/>
        </w:rPr>
        <w:t>оценивать</w:t>
      </w:r>
      <w:r>
        <w:rPr>
          <w:b/>
        </w:rPr>
        <w:t xml:space="preserve"> </w:t>
      </w:r>
      <w:r>
        <w:rPr/>
        <w:t>различные суждения о социальных объектах с точки зрения общественных на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/>
        <w:t xml:space="preserve">  </w:t>
      </w:r>
      <w:r>
        <w:rPr>
          <w:b/>
          <w:i/>
        </w:rPr>
        <w:t>подготовить</w:t>
      </w:r>
      <w:r>
        <w:rPr/>
        <w:t xml:space="preserve"> аннотацию, рецензию, реферат, творческую работу, устное выступ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>осуществлять</w:t>
      </w:r>
      <w:r>
        <w:rPr/>
        <w:t xml:space="preserve"> индивидуальные и групповые </w:t>
      </w:r>
      <w:r>
        <w:rPr>
          <w:b/>
          <w:i/>
        </w:rPr>
        <w:t>учебные исследования</w:t>
      </w:r>
      <w:r>
        <w:rPr/>
        <w:t xml:space="preserve"> по социальной проблемат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</w:rPr>
        <w:t xml:space="preserve">применять </w:t>
      </w:r>
      <w:r>
        <w:rPr/>
        <w:t xml:space="preserve">социально-экономические и гуманитарные </w:t>
      </w:r>
      <w:r>
        <w:rPr>
          <w:b/>
          <w:i/>
        </w:rPr>
        <w:t>знания</w:t>
      </w:r>
      <w:r>
        <w:rPr/>
        <w:t xml:space="preserve"> в процессе решения познавательных и практических задач, отражающих  актуальные проблемы жизни человека и общества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эффективного выполнения типичных социальных ролей; сознательного взаимодействия с социальными институтами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ентировки в актуальных общественных событиях и процессах; выработки собственной гражданской  позиции,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оценки общественных изменений с точки зрения демократических и гуманистических  ценностей, лежащих в основе Конституции Российской Федерац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самостоятельного поиска социальной информации, необходимой для принятия собственных решений;  критического восприятия информации, получаемой в межличностном общении и в массовой коммуникац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нравственной оценки социального поведения люде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ПРЕЧЕНЬ УЧЕБНО-МЕТОДИЧЕСКОГО КОМПЛЕКТА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410" w:hanging="1417"/>
        <w:jc w:val="both"/>
        <w:rPr/>
      </w:pPr>
      <w:r>
        <w:rPr/>
        <w:t>Обществознание</w:t>
      </w:r>
      <w:r>
        <w:rPr>
          <w:i/>
        </w:rPr>
        <w:t xml:space="preserve"> :</w:t>
      </w:r>
      <w:r>
        <w:rPr/>
        <w:t xml:space="preserve"> 10 класс : учеб. для общеобразоват. Учреждений : профил. уровень / Л. Н. Боголюбов, А. Ю. Лазебникова, Н. М. Смирнова [ и др.]; под. ред. Л. Н. Боголюбова [ и др.]. – М. : Просвещение, 2014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410" w:hanging="1417"/>
        <w:jc w:val="both"/>
        <w:rPr/>
      </w:pPr>
      <w:r>
        <w:rPr/>
        <w:t>Единый государственный экзамен 2015. Обществознание: учеб.-трениров. материалы для подготовки учащихся. – М. : ФИПИ – Центр, 2015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410" w:hanging="1417"/>
        <w:jc w:val="both"/>
        <w:rPr/>
      </w:pPr>
      <w:r>
        <w:rPr/>
        <w:t>Обществознание: полный справочник/ под ред. П.А.Баранова. – М., АСТ: Астрель; Владимир: ВКТ, 2014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410" w:hanging="1417"/>
        <w:jc w:val="both"/>
        <w:rPr/>
      </w:pPr>
      <w:r>
        <w:rPr/>
        <w:t>Обществознание в схемах и таблицах / под ред. П.А. Баранова - М., АСТ: Астрель; Владимир: ВКТ, 2012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410" w:hanging="1417"/>
        <w:jc w:val="both"/>
        <w:rPr/>
      </w:pPr>
      <w:r>
        <w:rPr/>
        <w:t>3.Школьный словарь по обществознанию. 10 – 11 классы: пособие для учащихся общеобразоват. учреждений/ под ред. Л.Н.Боголюбова, Ю.И.Аверьянова. – М., Просвещение, 2011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410" w:hanging="1417"/>
        <w:jc w:val="both"/>
        <w:rPr/>
      </w:pPr>
      <w:r>
        <w:rPr/>
        <w:t xml:space="preserve">Баранов П.А., Воронцов А.В., Шевченко., С.В Обществознание Полный справочник для подготовки к ЕГЭ. Москва Астрель 2011г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410" w:hanging="1417"/>
        <w:jc w:val="both"/>
        <w:rPr/>
      </w:pPr>
      <w:r>
        <w:rPr/>
        <w:t>Боголюбов Л.Н. Пособие для учителя «Обществознание»10 класс. Методические рекомендации. Пособие для учителя. М.: Просвещение, 2007г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410" w:hanging="1417"/>
        <w:jc w:val="both"/>
        <w:rPr/>
      </w:pPr>
      <w:r>
        <w:rPr/>
        <w:t>Лазебникова А.Ю, Рутковская Е.Л.Практикум по обществознанию(Подготовка к выполнению части 3(С)Москва «Экзамен»2011</w:t>
      </w:r>
    </w:p>
    <w:p>
      <w:pPr>
        <w:pStyle w:val="Normal"/>
        <w:ind w:hanging="18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Arial" w:hAnsi="Arial" w:cs="Arial"/>
      <w:b/>
      <w:cap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таблицы"/>
    <w:basedOn w:val="Normal"/>
    <w:qFormat/>
    <w:pPr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.mon.gov.ru/work/obr/dok/obs/383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55:00Z</dcterms:created>
  <dc:creator>Admin</dc:creator>
  <dc:description/>
  <cp:keywords/>
  <dc:language>en-US</dc:language>
  <cp:lastModifiedBy>XTreme.ws</cp:lastModifiedBy>
  <dcterms:modified xsi:type="dcterms:W3CDTF">2015-07-15T22:08:00Z</dcterms:modified>
  <cp:revision>38</cp:revision>
  <dc:subject/>
  <dc:title>I</dc:title>
</cp:coreProperties>
</file>