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hd w:fill="F2F2F2" w:val="clear"/>
        <w:spacing w:lineRule="atLeast" w:line="270" w:before="240" w:after="240"/>
        <w:jc w:val="center"/>
        <w:rPr/>
      </w:pPr>
      <w:r>
        <w:rPr/>
        <w:t>Данная рабочая программа составлена на основе: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>- 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Ф  № 1312 от 09. 03. 2004 г.;</w:t>
      </w:r>
    </w:p>
    <w:p>
      <w:pPr>
        <w:pStyle w:val="Style20"/>
        <w:shd w:fill="F2F2F2" w:val="clear"/>
        <w:spacing w:lineRule="atLeast" w:line="270" w:before="240" w:after="240"/>
        <w:rPr>
          <w:sz w:val="22"/>
        </w:rPr>
      </w:pPr>
      <w:r>
        <w:rPr/>
        <w:t xml:space="preserve">- Федеральной примерной программы основного общего образования по обществознанию, созданной на основе федерального компонента    государственного образовательного стандарта (Стандарты второго поколения), </w:t>
      </w:r>
      <w:r>
        <w:rPr>
          <w:szCs w:val="28"/>
        </w:rPr>
        <w:t>М. : Просвещение, 2011.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>- Учебного плана МБОУ «СОШ п. Свободного» на 2014-2015 учебный год.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 xml:space="preserve"> </w:t>
      </w:r>
      <w:r>
        <w:rPr/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 на 2014-2015 учебный год;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>- Обществознание. Программы общеобразовательных учреждений. 6-11 классы – М.: Просвещение, 2011</w:t>
      </w:r>
    </w:p>
    <w:p>
      <w:pPr>
        <w:pStyle w:val="Style20"/>
        <w:shd w:fill="FFFFFF" w:val="clear"/>
        <w:spacing w:lineRule="atLeast" w:line="300" w:before="0" w:after="150"/>
        <w:rPr/>
      </w:pPr>
      <w:r>
        <w:rPr/>
        <w:t xml:space="preserve">- Обществознание. Рабочие программы. Предметная линия учебников под редакцией Л.Н. Боголюбова. 5-9 классы: пособие для учителей общеобразовательной организации / (Л.Н. Боголюбов, Н. И. Городецкая, Л.Ф. Иванова)  - М.: Просвещение, 2014 </w:t>
      </w:r>
    </w:p>
    <w:p>
      <w:pPr>
        <w:pStyle w:val="Normal"/>
        <w:shd w:fill="FFFFFF" w:val="clear"/>
        <w:spacing w:before="0" w:after="0"/>
        <w:ind w:left="10" w:right="10" w:hanging="0"/>
        <w:contextualSpacing/>
        <w:jc w:val="both"/>
        <w:rPr/>
      </w:pPr>
      <w:r>
        <w:rPr/>
        <w:t xml:space="preserve">    </w:t>
      </w:r>
      <w:r>
        <w:rPr/>
        <w:t>Второй этап (7—9 классы) ориентирован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На втором этапе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/>
        <w:t xml:space="preserve">    </w:t>
      </w:r>
      <w:r>
        <w:rPr/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spacing w:lineRule="atLeast" w:line="240"/>
        <w:ind w:left="5" w:right="5" w:firstLine="283"/>
        <w:jc w:val="both"/>
        <w:rPr/>
      </w:pPr>
      <w:r>
        <w:rPr/>
        <w:t>В 9 классе завершается рассмотрение основных сфер жизни общества. Тема «Политика и социальное управле</w:t>
        <w:softHyphen/>
        <w:t>ние»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shd w:fill="FFFFFF" w:val="clear"/>
        <w:spacing w:lineRule="atLeast" w:line="240"/>
        <w:ind w:firstLine="283"/>
        <w:jc w:val="both"/>
        <w:rPr/>
      </w:pPr>
      <w:r>
        <w:rPr/>
        <w:t>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</w:t>
        <w:softHyphen/>
        <w:t>гая— отраслям 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shd w:fill="FFFFFF" w:val="clear"/>
        <w:spacing w:lineRule="atLeast" w:line="240"/>
        <w:ind w:left="5" w:right="10" w:firstLine="283"/>
        <w:jc w:val="both"/>
        <w:rPr/>
      </w:pPr>
      <w:r>
        <w:rPr/>
        <w:t>На заключительных уроках с опорой на знания по ис</w:t>
        <w:softHyphen/>
        <w:t>тории характеризуются социальные изменения и их фор</w:t>
        <w:softHyphen/>
        <w:t>мы. Рассматриваются основные проблемы современного мирового развития.</w:t>
      </w:r>
    </w:p>
    <w:p>
      <w:pPr>
        <w:pStyle w:val="Normal"/>
        <w:shd w:fill="FFFFFF" w:val="clear"/>
        <w:spacing w:lineRule="atLeast" w:line="240"/>
        <w:ind w:left="5" w:right="14" w:firstLine="283"/>
        <w:jc w:val="both"/>
        <w:rPr/>
      </w:pPr>
      <w:r>
        <w:rPr/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</w:r>
      <w:r>
        <w:rPr>
          <w:spacing w:val="-34"/>
        </w:rPr>
        <w:t>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" w:hanging="0"/>
        <w:rPr/>
      </w:pPr>
      <w:r>
        <w:rPr/>
        <w:t xml:space="preserve"> </w:t>
      </w:r>
      <w:r>
        <w:rPr/>
        <w:t xml:space="preserve">Изучение «Обществознания» на ступени </w:t>
      </w:r>
      <w:r>
        <w:rPr>
          <w:i/>
          <w:iCs/>
        </w:rPr>
        <w:t>основного общего образования</w:t>
      </w:r>
      <w:r>
        <w:rPr/>
        <w:t xml:space="preserve"> направлено на достижение следующих целей и задач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09" w:hanging="283"/>
        <w:contextualSpacing/>
        <w:jc w:val="both"/>
        <w:rPr/>
      </w:pPr>
      <w:r>
        <w:rPr>
          <w:bCs/>
        </w:rPr>
        <w:t xml:space="preserve">освоение </w:t>
      </w:r>
      <w:r>
        <w:rPr/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</w:rPr>
        <w:t xml:space="preserve">знаний: </w:t>
      </w:r>
      <w:r>
        <w:rPr/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09" w:hanging="283"/>
        <w:contextualSpacing/>
        <w:jc w:val="both"/>
        <w:rPr/>
      </w:pPr>
      <w:r>
        <w:rPr/>
        <w:t>развитие умений публичных выступлений (высказывание, монолог, дискуссия; следование эти</w:t>
        <w:softHyphen/>
        <w:t>ческим нормам и правилам ведения диалога); использовать элементы причинно-следственного анализа; исследовать несложные реальные связи и зависи</w:t>
        <w:softHyphen/>
        <w:t xml:space="preserve">мости; определять сущностные характеристики изучаемого объекта; сравнивать, сопоставлять, оценивать объекты; </w:t>
      </w:r>
    </w:p>
    <w:p>
      <w:pPr>
        <w:pStyle w:val="Style17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bCs/>
        </w:rPr>
        <w:t xml:space="preserve">воспитание </w:t>
      </w:r>
      <w:r>
        <w:rPr/>
        <w:t>общероссийской идентичности, граждан</w:t>
        <w:softHyphen/>
        <w:t>ской ответственности, уважения к социальным нормам;</w:t>
      </w:r>
    </w:p>
    <w:p>
      <w:pPr>
        <w:pStyle w:val="Style20"/>
        <w:spacing w:before="280" w:after="0"/>
        <w:rPr>
          <w:b/>
          <w:b/>
          <w:bCs/>
        </w:rPr>
      </w:pPr>
      <w:r>
        <w:rPr>
          <w:b/>
          <w:bCs/>
        </w:rPr>
        <w:t>Учебно-методический комплект для обучающего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Боголюбов Л.Н., Матвеев А.И., Жильцова Е.И. и др. Обществознание. 9 класс: учебник для общеобразовательных учреждений. М.: Просвещение, 2011.</w:t>
      </w:r>
    </w:p>
    <w:p>
      <w:pPr>
        <w:pStyle w:val="Style20"/>
        <w:spacing w:before="280" w:after="0"/>
        <w:jc w:val="both"/>
        <w:rPr>
          <w:b/>
          <w:b/>
        </w:rPr>
      </w:pPr>
      <w:r>
        <w:rPr>
          <w:b/>
        </w:rPr>
        <w:t>Рабочая программа рассчитана на 34 часов из расчета 1 часа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ОБЩЕСТВОЗНАНИЯ 9 КЛАСС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2"/>
        </w:rPr>
      </w:pPr>
      <w:r>
        <w:rPr>
          <w:b/>
          <w:bCs/>
          <w:sz w:val="22"/>
        </w:rPr>
        <w:t xml:space="preserve">Политика и социальное управление </w:t>
      </w:r>
    </w:p>
    <w:p>
      <w:pPr>
        <w:pStyle w:val="Normal"/>
        <w:shd w:fill="FFFFFF" w:val="clear"/>
        <w:spacing w:before="0" w:after="0"/>
        <w:ind w:right="24" w:firstLine="426"/>
        <w:contextualSpacing/>
        <w:jc w:val="both"/>
        <w:rPr>
          <w:sz w:val="22"/>
        </w:rPr>
      </w:pPr>
      <w:r>
        <w:rPr>
          <w:sz w:val="22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before="0" w:after="0"/>
        <w:ind w:right="5" w:firstLine="426"/>
        <w:contextualSpacing/>
        <w:jc w:val="both"/>
        <w:rPr>
          <w:sz w:val="22"/>
        </w:rPr>
      </w:pPr>
      <w:r>
        <w:rPr>
          <w:sz w:val="22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2"/>
        </w:rPr>
      </w:pPr>
      <w:r>
        <w:rPr>
          <w:sz w:val="22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hd w:fill="FFFFFF" w:val="clear"/>
        <w:spacing w:before="0" w:after="0"/>
        <w:ind w:right="19" w:firstLine="426"/>
        <w:contextualSpacing/>
        <w:jc w:val="both"/>
        <w:rPr>
          <w:sz w:val="22"/>
        </w:rPr>
      </w:pPr>
      <w:r>
        <w:rPr>
          <w:sz w:val="22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2"/>
        </w:rPr>
      </w:pPr>
      <w:r>
        <w:rPr>
          <w:sz w:val="22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2"/>
        </w:rPr>
      </w:pPr>
      <w:r>
        <w:rPr>
          <w:sz w:val="22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hd w:fill="FFFFFF" w:val="clear"/>
        <w:spacing w:before="0" w:after="0"/>
        <w:ind w:right="19" w:firstLine="426"/>
        <w:contextualSpacing/>
        <w:jc w:val="both"/>
        <w:rPr>
          <w:sz w:val="22"/>
        </w:rPr>
      </w:pPr>
      <w:r>
        <w:rPr>
          <w:sz w:val="22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2"/>
        </w:rPr>
      </w:pPr>
      <w:r>
        <w:rPr>
          <w:sz w:val="22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shd w:fill="FFFFFF" w:val="clear"/>
        <w:spacing w:before="0" w:after="0"/>
        <w:ind w:firstLine="426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Право 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2"/>
        </w:rPr>
      </w:pPr>
      <w:r>
        <w:rPr>
          <w:sz w:val="22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2"/>
        </w:rPr>
      </w:pPr>
      <w:r>
        <w:rPr>
          <w:sz w:val="22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spacing w:before="0" w:after="0"/>
        <w:ind w:right="14" w:firstLine="426"/>
        <w:contextualSpacing/>
        <w:jc w:val="both"/>
        <w:rPr>
          <w:sz w:val="22"/>
        </w:rPr>
      </w:pPr>
      <w:r>
        <w:rPr>
          <w:sz w:val="22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before="0" w:after="0"/>
        <w:ind w:right="24" w:firstLine="426"/>
        <w:contextualSpacing/>
        <w:jc w:val="both"/>
        <w:rPr>
          <w:sz w:val="22"/>
        </w:rPr>
      </w:pPr>
      <w:r>
        <w:rPr>
          <w:sz w:val="22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2"/>
        </w:rPr>
      </w:pPr>
      <w:r>
        <w:rPr>
          <w:sz w:val="22"/>
        </w:rPr>
        <w:t>Конституция — основной закон РФ.</w:t>
      </w:r>
    </w:p>
    <w:p>
      <w:pPr>
        <w:pStyle w:val="Normal"/>
        <w:shd w:fill="FFFFFF" w:val="clear"/>
        <w:spacing w:before="0" w:after="0"/>
        <w:ind w:right="5" w:firstLine="426"/>
        <w:contextualSpacing/>
        <w:jc w:val="both"/>
        <w:rPr>
          <w:sz w:val="22"/>
        </w:rPr>
      </w:pPr>
      <w:r>
        <w:rPr>
          <w:sz w:val="22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hd w:fill="FFFFFF" w:val="clear"/>
        <w:spacing w:before="0" w:after="0"/>
        <w:ind w:right="5" w:firstLine="426"/>
        <w:contextualSpacing/>
        <w:jc w:val="both"/>
        <w:rPr>
          <w:sz w:val="22"/>
        </w:rPr>
      </w:pPr>
      <w:r>
        <w:rPr>
          <w:sz w:val="22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before="0" w:after="0"/>
        <w:ind w:right="10" w:firstLine="426"/>
        <w:contextualSpacing/>
        <w:jc w:val="both"/>
        <w:rPr>
          <w:sz w:val="22"/>
        </w:rPr>
      </w:pPr>
      <w:r>
        <w:rPr>
          <w:sz w:val="22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2"/>
        </w:rPr>
      </w:pPr>
      <w:r>
        <w:rPr>
          <w:sz w:val="22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2"/>
        </w:rPr>
      </w:pPr>
      <w:r>
        <w:rPr>
          <w:sz w:val="22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before="0" w:after="0"/>
        <w:ind w:right="10" w:firstLine="426"/>
        <w:contextualSpacing/>
        <w:jc w:val="both"/>
        <w:rPr>
          <w:sz w:val="22"/>
        </w:rPr>
      </w:pPr>
      <w:r>
        <w:rPr>
          <w:sz w:val="22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hd w:fill="FFFFFF" w:val="clear"/>
        <w:spacing w:before="0" w:after="0"/>
        <w:ind w:right="86" w:firstLine="426"/>
        <w:contextualSpacing/>
        <w:jc w:val="both"/>
        <w:rPr>
          <w:sz w:val="22"/>
        </w:rPr>
      </w:pPr>
      <w:r>
        <w:rPr>
          <w:sz w:val="22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spacing w:before="0" w:after="0"/>
        <w:ind w:right="86" w:firstLine="426"/>
        <w:contextualSpacing/>
        <w:jc w:val="both"/>
        <w:rPr>
          <w:sz w:val="22"/>
        </w:rPr>
      </w:pPr>
      <w:r>
        <w:rPr>
          <w:sz w:val="22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 летних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2"/>
        </w:rPr>
      </w:pPr>
      <w:r>
        <w:rPr>
          <w:sz w:val="22"/>
        </w:rPr>
        <w:t>Социальные права. Жилищные правоотношения.</w:t>
      </w:r>
    </w:p>
    <w:p>
      <w:pPr>
        <w:pStyle w:val="Normal"/>
        <w:shd w:fill="FFFFFF" w:val="clear"/>
        <w:spacing w:before="0" w:after="0"/>
        <w:ind w:right="67" w:firstLine="426"/>
        <w:contextualSpacing/>
        <w:jc w:val="both"/>
        <w:rPr>
          <w:sz w:val="22"/>
        </w:rPr>
      </w:pPr>
      <w:r>
        <w:rPr>
          <w:sz w:val="22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2"/>
        </w:rPr>
      </w:pPr>
      <w:r>
        <w:rPr>
          <w:sz w:val="22"/>
        </w:rPr>
        <w:t>Правовое регулирование отношений в сфере образования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2"/>
        </w:rPr>
      </w:pPr>
      <w:r>
        <w:rPr>
          <w:b/>
          <w:bCs/>
          <w:sz w:val="22"/>
        </w:rPr>
        <w:t>Обобщение изученного материала и контроль (1ч)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47"/>
        <w:gridCol w:w="862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л-во часов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Боголюбов Л.Н., Матвеев А.И., Жильцова Е.И. и др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Обществознание. 9 класс: учебник для общеобразовательных учреждений. М.: Просвещение, 2010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34 ч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 и социальное управление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НАНИЙ</w:t>
      </w:r>
    </w:p>
    <w:p>
      <w:pPr>
        <w:pStyle w:val="Style17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текущий контроль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а и взаимопроверка, терминологические тесты,  устные рассказы по плану, сочин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промежуточный контроль:</w:t>
      </w:r>
      <w:r>
        <w:rPr>
          <w:b/>
          <w:bCs/>
        </w:rPr>
        <w:t xml:space="preserve"> </w:t>
      </w:r>
      <w:r>
        <w:rPr>
          <w:bCs/>
        </w:rPr>
        <w:t xml:space="preserve">тематические тест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4" w:leader="none"/>
        </w:tabs>
        <w:ind w:left="720" w:right="-2" w:hanging="360"/>
        <w:jc w:val="both"/>
        <w:rPr/>
      </w:pPr>
      <w:r>
        <w:rPr>
          <w:bCs/>
        </w:rPr>
        <w:t>итоговый контроль:</w:t>
      </w:r>
      <w:r>
        <w:rPr>
          <w:b/>
          <w:bCs/>
        </w:rPr>
        <w:t xml:space="preserve"> </w:t>
      </w:r>
      <w:r>
        <w:rPr>
          <w:bCs/>
        </w:rPr>
        <w:t>зачет.</w:t>
      </w:r>
    </w:p>
    <w:p>
      <w:pPr>
        <w:pStyle w:val="Style17"/>
        <w:spacing w:lineRule="auto" w:line="276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374"/>
        <w:gridCol w:w="2375"/>
        <w:gridCol w:w="2374"/>
        <w:gridCol w:w="2374"/>
        <w:gridCol w:w="2614"/>
      </w:tblGrid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ерть</w:t>
            </w:r>
          </w:p>
          <w:p>
            <w:pPr>
              <w:pStyle w:val="Style18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 четвер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7"/>
        <w:ind w:left="0" w:hanging="0"/>
        <w:jc w:val="center"/>
        <w:rPr/>
      </w:pPr>
      <w:r>
        <w:rPr>
          <w:sz w:val="24"/>
          <w:szCs w:val="24"/>
        </w:rPr>
        <w:t>Количество часов на год: в неделю__1__ всего__34____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0"/>
        <w:gridCol w:w="567"/>
        <w:gridCol w:w="4473"/>
        <w:gridCol w:w="5220"/>
        <w:gridCol w:w="1080"/>
        <w:gridCol w:w="1080"/>
      </w:tblGrid>
      <w:tr>
        <w:trPr>
          <w:trHeight w:val="3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7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лан Факт</w:t>
            </w:r>
          </w:p>
        </w:tc>
      </w:tr>
      <w:tr>
        <w:trPr>
          <w:trHeight w:val="1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tabs>
                <w:tab w:val="clear" w:pos="708"/>
                <w:tab w:val="left" w:pos="1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Политика и вл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ка, политическая вл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понятий власть и политика. Роль политики в жизни общества. Влияние средств массовой информации на политическую жизнь. Дополнительно: политическая жизнь современной Росс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по теме урока. Уметь объяснять роль политической вла</w:t>
              <w:softHyphen/>
              <w:t>сти и политики в жизни общества, влияние средств массовой информации на полити</w:t>
              <w:softHyphen/>
              <w:t>ческую жизнь; анализировать, обобщать и делать выводы; отвечать на проблемные вопросы; работать со схе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Государ</w:t>
              <w:softHyphen/>
              <w:t>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государство, суверенитет, форма правления, монархия, республи</w:t>
              <w:softHyphen/>
              <w:t>ка, унитарное и федеративное государ</w:t>
              <w:softHyphen/>
              <w:t>ство, гражданство. Происхождение государства. Признаки государства. Внутренние и внешние функции го</w:t>
              <w:softHyphen/>
              <w:t>сударства. Формы правления и фор</w:t>
              <w:softHyphen/>
              <w:t>мы государственно-территориального устройства. Гражданство. Взаимо</w:t>
              <w:softHyphen/>
              <w:t>связь прав и обязанностей. Дополнительно: теории происхо</w:t>
              <w:softHyphen/>
              <w:t>ждения государства; правовой статус граждани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и происхождения государства, пред</w:t>
              <w:softHyphen/>
              <w:t>посылки его появления; признаки и функ</w:t>
              <w:softHyphen/>
              <w:t>ции государства; формы государства. Уметь характеризовать различные формы правления и формы государственно-терри</w:t>
              <w:softHyphen/>
              <w:t>ториального устройства; объяснять взаи</w:t>
              <w:softHyphen/>
              <w:t>мосвязь прав и обязанностей гражданина; работать со схемами, с таблицей; работать над созданием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Полити</w:t>
              <w:softHyphen/>
              <w:t>ческие реж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ческий режим, то</w:t>
              <w:softHyphen/>
              <w:t>талитаризм, террор, тоталитарный режим, фашизм, авторитаризм, авто</w:t>
              <w:softHyphen/>
              <w:t>ритарный режим, оппозиция, прямая и представительная демократия, кон</w:t>
              <w:softHyphen/>
              <w:t>ститу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виды политиче</w:t>
              <w:softHyphen/>
              <w:t>ских режимов. Способы удержания власти в тоталитарном обществе. Спо</w:t>
              <w:softHyphen/>
              <w:t>собы обеспечения подконтрольности власти в условиях демократии. Разви</w:t>
              <w:softHyphen/>
              <w:t>тие демократии в современном мире. Дополнительно: сходство и различие тоталитарного и авторитарного режи</w:t>
              <w:softHyphen/>
              <w:t>мов; демократия: за и проти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иды политических режим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виды политических режимов, развитие демокра</w:t>
              <w:softHyphen/>
              <w:t>тии в современном мире; отвечать на про</w:t>
              <w:softHyphen/>
              <w:t>блемные вопросы; анализировать, обоб</w:t>
              <w:softHyphen/>
              <w:t>щать и делать выводы; работать со сх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Правовое государ</w:t>
              <w:softHyphen/>
              <w:t>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 государство, разде</w:t>
              <w:softHyphen/>
              <w:t>ление властей, законодательная. исполнительная и судебная власть, катего</w:t>
              <w:softHyphen/>
              <w:t>рический императив, конституционные и арбитражные суды, суды общей юрис</w:t>
              <w:softHyphen/>
              <w:t>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. Сущность правового государ</w:t>
              <w:softHyphen/>
              <w:t>ства. Идея соединения силы и справед</w:t>
              <w:softHyphen/>
              <w:t>ливости в правовом государстве. Власть в правовом государстве. Принципы (признаки) правового государства. Дополнительно: смысл суждения Ци</w:t>
              <w:softHyphen/>
              <w:t>церона «право выше власт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правого государства; три ветви государственной власти и их функции.  Уметь объяснять сущность правового государства, принципов верховенства права, незыблемости прав и свобод человека, раз</w:t>
              <w:softHyphen/>
              <w:t>деления властей; характеризовать три ветви власти; отвечать на проблемные вопросы; анализировать, обобщать и делать выводы; работать со сх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Гражданское об</w:t>
              <w:softHyphen/>
              <w:t>щество и госу</w:t>
              <w:softHyphen/>
              <w:t>да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е общество, му</w:t>
              <w:softHyphen/>
              <w:t>ниципальная собственность, Общест</w:t>
              <w:softHyphen/>
              <w:t>венная па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признаки гражданского общества. Обществен</w:t>
              <w:softHyphen/>
              <w:t>ные организации — основа граждан</w:t>
              <w:softHyphen/>
              <w:t>ского общества. Местное самоуправ</w:t>
              <w:softHyphen/>
              <w:t>ление и формы его осуществления. Дополнительно: взаимосвязь граж</w:t>
              <w:softHyphen/>
              <w:t>данского общества и правового госу</w:t>
              <w:softHyphen/>
              <w:t>дарства; причины складывания граж</w:t>
              <w:softHyphen/>
              <w:t>данского общества в развитых странах в последние два столе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появления и признаки граждан</w:t>
              <w:softHyphen/>
              <w:t>ского общества; суть местного самоуправ</w:t>
              <w:softHyphen/>
              <w:t>ления и формы его осуществления.  Уметь объяснять роль гражданского об</w:t>
              <w:softHyphen/>
              <w:t>щества во взаимоотношениях личности и государства, взаимосвязь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щества и правового государства; при</w:t>
              <w:softHyphen/>
              <w:t>водить примеры объединений и общест</w:t>
              <w:softHyphen/>
              <w:t>венных организаций, возникающих в различных сферах гражданского общества; объяснять роль местного самоуправления в жизни гражданского общества; отвечать на проблемные вопросы; работать со ста</w:t>
              <w:softHyphen/>
              <w:t>тистическими данными; работать над со</w:t>
              <w:softHyphen/>
              <w:t>зданием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Участие граждан в полити</w:t>
              <w:softHyphen/>
              <w:t>ческ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я выборы, избирательное право, референдум, митинг, цензура, политический экстрем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оры и референдум — возможность влия</w:t>
              <w:softHyphen/>
              <w:t>ния граждан на политику. Способы воздействия на власть в демократи</w:t>
              <w:softHyphen/>
              <w:t>ческом обществе. Степень и оправ</w:t>
              <w:softHyphen/>
              <w:t>данность ограничения политических свобод. Условия сознательного уча</w:t>
              <w:softHyphen/>
              <w:t>стия человека в политической жизни. Сущность и проявления политиче</w:t>
              <w:softHyphen/>
              <w:t>ского экстремизма. Дополнительно: политика — дело каждого. Молодежь и политический экстремиз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оры, определяющие степень участия граждан в политической жизни страны; способы воздействия на власть в демокра</w:t>
              <w:softHyphen/>
              <w:t>тическом обществе. Уметь характеризовать возможность гра</w:t>
              <w:softHyphen/>
              <w:t>ждан участвовать в политической жизни страны; объяснять взаимосвязь полити</w:t>
              <w:softHyphen/>
              <w:t>ческих прав и свобод и ответственности; необходимость ограничения политических прав и свобод; объяснять, в чем сущность и опасность политического экстремизма; приводить примеры действий, являющихся примером политического экстремизма; отвечать на проблемные вопросы; работать над созданием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§7. Политические партии и движе</w:t>
              <w:softHyphen/>
              <w:t>ния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политические движения, политическая партия, оп</w:t>
              <w:softHyphen/>
              <w:t>позиция, многопартий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чины возникновения общественно-поли</w:t>
              <w:softHyphen/>
              <w:t>тических движений и их сущность. Признаки политических партий. Дополнительно: роль оппозиции в политической жиз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зникновения общественно-политических движений: признаки и цели политических партий. Уметь характеризовать деятельность политических партий и движений и объ</w:t>
              <w:softHyphen/>
              <w:t>яснять их роль в политической жизни страны; приводить примеры политических п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, действующих в нашей стране; уча</w:t>
              <w:softHyphen/>
              <w:t>ствовать в дискуссии; работать со схемой; работать над созданием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олит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зучения темы «Политика». Повторение основных понятий темы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теоретический материал по теме «Политика».  Уметь применять полученные знания при решении практических и проблемных за</w:t>
              <w:softHyphen/>
              <w:t>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Право, его роль в жизни общества и госу</w:t>
              <w:softHyphen/>
              <w:t>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, естественное право, нормативный (правовой) акт, закон, подзаконный акт, норма права, от</w:t>
              <w:softHyphen/>
              <w:t>расль права, институты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ыс</w:t>
              <w:softHyphen/>
              <w:t>ловые значения права. Основные назначения права в обществе. Мера свободы, справедливости и ответ</w:t>
              <w:softHyphen/>
              <w:t>ственности. Норма права и се отличи</w:t>
              <w:softHyphen/>
              <w:t>тельные особенности. Основные виды законов. Система законодательства. Отрасли права. Право и закон. Дополнительно: право определяет меру свободы и равенства людей в об</w:t>
              <w:softHyphen/>
              <w:t>ществе; возможна ли безграничная свобод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права в обществе; виды норм права и их особенности; важнейшие отрас</w:t>
              <w:softHyphen/>
              <w:t>ли права. Уметь объяснить сущность понятия право; характеризовать систему законодатель</w:t>
              <w:softHyphen/>
              <w:t>ства РФ; анализировать, обобщать и делать выводы; высказывать и аргументировать свою точку зрения; работать со сх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Правоотношения и субъек</w:t>
              <w:softHyphen/>
              <w:t>ты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отношение, субъекты, объекты, содержание правоотношения, мера дозволенного, правоспособность, дееспособ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правоот</w:t>
              <w:softHyphen/>
              <w:t>ношений. Сущность и особенности правоотношения. Субъекты правоот</w:t>
              <w:softHyphen/>
              <w:t>ношения: физические лица, юридиче</w:t>
              <w:softHyphen/>
              <w:t>ские лица. Субъективное право. Дополнительно: юридическая обя</w:t>
              <w:softHyphen/>
              <w:t>занность и моральная обязанность; дееспособность и правоспособность физических и юридических лиц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правоотношений, их сущность и особенности. Уметь приводить примеры правоотно</w:t>
              <w:softHyphen/>
              <w:t>шений; определять участников, объект и содержание правоотношений; объяснять, как связаны субъективные права и юриди</w:t>
              <w:softHyphen/>
              <w:t>ческие обязанности; отвечать на проблемные вопросы; участвовать в дискуссии; анализировать, обобщать и делать выводы; работать с таблиц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Правонарушения и юридическая ответств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нарушение, противо</w:t>
              <w:softHyphen/>
              <w:t>правность, вина, неосторожность, умысел, преступление, проступок, юридическая ответственность, пре</w:t>
              <w:softHyphen/>
              <w:t>зумпция невин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и правонарушения. Виды правонаруше</w:t>
              <w:softHyphen/>
              <w:t>ний. Формы вины: неосторожность, умысел. Преступление и проступок. Виды юридической ответственности: уголовная, административная, дисци</w:t>
              <w:softHyphen/>
              <w:t>плинарная, гражданская. Дополнительно: презумпция неви</w:t>
              <w:softHyphen/>
              <w:t>новности; юридическая ответствен</w:t>
              <w:softHyphen/>
              <w:t>ность несовершеннолетн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и виды правонарушений; виды юридической ответственности. Уметь характеризовать виды правонару</w:t>
              <w:softHyphen/>
              <w:t>шений и виды юридической ответствен</w:t>
              <w:softHyphen/>
              <w:t>ности; приводить примеры правонаруше</w:t>
              <w:softHyphen/>
              <w:t>ний; отвечать на проблемные вопросы; участвовать в дискуссии; работать со схе</w:t>
              <w:softHyphen/>
              <w:t>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§11. Правоохранитель</w:t>
              <w:softHyphen/>
              <w:t>ные орга</w:t>
              <w:softHyphen/>
              <w:t>ны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охранительные органы, народные заседатели, судья, суд при</w:t>
              <w:softHyphen/>
              <w:t>сяжных, прокуратура, адвокатура, но</w:t>
              <w:softHyphen/>
              <w:t>тар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сударственные правоохра</w:t>
              <w:softHyphen/>
              <w:t>нительные органы: функции, цели и задачи. Принципы правосудия. Суд. Прокуратура. Адвокатура. Специфика работы нотариата. Дополнительно: отношение к суду присяжных в современном общест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, цели и задачи правоохранитель</w:t>
              <w:softHyphen/>
              <w:t>ных органов; принципы правосудия.  Уметь характеризовать деятельность правоохранительных органов; приводить примеры ситуаций, в которых человек обращается в адвокатуру, нотариат; отве</w:t>
              <w:softHyphen/>
              <w:t>чать на проблемные вопросы; участвовать в диску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3. Консти</w:t>
              <w:softHyphen/>
              <w:t>туция Российской Фе</w:t>
              <w:softHyphen/>
              <w:t xml:space="preserve">дерации. </w:t>
            </w:r>
            <w:bookmarkStart w:id="4" w:name="OLE_LINK8"/>
            <w:bookmarkStart w:id="5" w:name="OLE_LINK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</w:t>
            </w:r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итуция, ценности, плюрализм, многопартийность, ста</w:t>
              <w:softHyphen/>
              <w:t>тус человека и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и</w:t>
              <w:softHyphen/>
              <w:t>туция — закон вышей юридической силы. Базовые ценности Конститу</w:t>
              <w:softHyphen/>
              <w:t>ции РФ: нравственные ценности, ценности демократии, патриотизма, международного сотрудничества, социального мира. Основные задачи Конституции РФ. Конституционный строй современной России. Прин</w:t>
              <w:softHyphen/>
              <w:t>ципы конституционного строя. Осно</w:t>
              <w:softHyphen/>
              <w:t>вы статуса человека и гражданина. Дополнительно: современные про</w:t>
              <w:softHyphen/>
              <w:t>блемы народовлас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задачи и основные положения Конституции РФ; основные принципы конституционного строя РФ. Уметь формулировать главные ценности, на которых базируется Конституция РФ; характеризовать конституционный строй РФ; объяснять, в чем различие ме</w:t>
              <w:softHyphen/>
              <w:t>жду статусом человека и статусом гражда</w:t>
              <w:softHyphen/>
              <w:t>нина; участвовать в дискуссии; работать со схе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5. Права и свободы человека и гражда</w:t>
              <w:softHyphen/>
              <w:t>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йное существование, естественные и неотчуждаемые пра</w:t>
              <w:softHyphen/>
              <w:t>ва, юридические гарантии, судебная система, уполномоченный по правам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а человека — высшие ценности человеческой цивилизации. Естественные и неотчуждаемые права человека. Общечеловеческие право</w:t>
              <w:softHyphen/>
              <w:t>вые документы. Классификация прав, закрепленных в Конституции РФ. Юридические гарантии и система за</w:t>
              <w:softHyphen/>
              <w:t>щиты прав человека. Права ребенка. Дополнительно: Декларация прав человека — идеал современного права или юридический документ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человека, закрепленные в Конститу</w:t>
              <w:softHyphen/>
              <w:t>ции РФ; основные юридические гарантии прав человека. Уметь формулировать основные права и обязанности гражданина; работать с тек</w:t>
              <w:softHyphen/>
              <w:t>стом Конституции РФ; анализировать, обобщать и делать выводы; участвовать в дискуссии; работать со схе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 Гражданские прав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е право, имущест</w:t>
              <w:softHyphen/>
              <w:t>венные отношения, собственность, не</w:t>
              <w:softHyphen/>
              <w:t>имущественные отношения, равенство сторон, автономия воли сторон, граж</w:t>
              <w:softHyphen/>
              <w:t>данские правоотношения, договоры, сделки, гражданская дееспособность, потребитель, сертификат качества, моральный в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ь граждан</w:t>
              <w:softHyphen/>
              <w:t>ского права. Особенности граждан</w:t>
              <w:softHyphen/>
              <w:t>ских правоотношений. Договоры и сделки. Виды договоров. Граждан</w:t>
              <w:softHyphen/>
              <w:t>ская дееспособность несовершенно</w:t>
              <w:softHyphen/>
              <w:t>летних. Защита прав потребителей. Дополнительно: содержание граждан</w:t>
              <w:softHyphen/>
              <w:t>ских правоотнош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ражданских правоотно</w:t>
              <w:softHyphen/>
              <w:t>шений; виды гражданско-правовых до</w:t>
              <w:softHyphen/>
              <w:t>говоров; права потребителя и способы их защит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и приводить примеры гражданских правоотношений; объяснять, что такое частичная дееспособ</w:t>
              <w:softHyphen/>
              <w:t>ность и в чем она проявляется; приводить примеры ситуаций нарушения прав потре</w:t>
              <w:softHyphen/>
              <w:t>бителей и разъяснять, как защитить эти права; участвовать в дискуссии; работать с таблиц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bookmarkStart w:id="6" w:name="OLE_LINK10"/>
            <w:bookmarkStart w:id="7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§17. Право на труд.</w:t>
            </w:r>
          </w:p>
          <w:p>
            <w:pPr>
              <w:pStyle w:val="Style19"/>
              <w:jc w:val="both"/>
              <w:rPr/>
            </w:pPr>
            <w:bookmarkStart w:id="8" w:name="OLE_LINK10"/>
            <w:bookmarkStart w:id="9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ые правоотношения, трудовой договор, трудовая книжка, социальное партнерство, коллектив</w:t>
              <w:softHyphen/>
              <w:t>ный договор, профсоюз, дисциплин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 на труд. Трудовые пра</w:t>
              <w:softHyphen/>
              <w:t>воотношения. Трудовой договор — основа трудовых правоотношений. Права и обязанности работника и работодателя. Значение дисципли</w:t>
              <w:softHyphen/>
              <w:t>ны труда. Льготы для совмещающих работу с учебой. Дополнительно: трудовое законода</w:t>
              <w:softHyphen/>
              <w:t>тельство для несовершеннолетн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рудовых правоотношений; основные права и обязанности работника и работодателя. Уметь объяснять, что такое право на труд, в чем суть трудовых правоотношений, какое значение имеет дисциплина труда; отвечать на проблемные вопросы; участво</w:t>
              <w:softHyphen/>
              <w:t>вать в дискуссии; анализировать, обобщать и делать выводы; работать с док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 Семейные прав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(в социальном и юри</w:t>
              <w:softHyphen/>
              <w:t>дическом смысле), брак, фиктив</w:t>
              <w:softHyphen/>
              <w:t>ный, гражданский, церковный брак, семейные правоотношения, брачный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Юридические понятия семьи и брака. Предпосылки для создания семьи. Характеристики брака. Усло</w:t>
              <w:softHyphen/>
              <w:t>вия и порядок заключения брака. Сущность и особенности семейных правоотношений. Правоотношения супругов, родителей и детей. Закон</w:t>
              <w:softHyphen/>
              <w:t>ный и договорный режим имущества супругов. Дополнительно: гражданский брак: за и проти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емейных правоотношений; условия и порядок заключения брака; права и обязанности супругов, родителей и дет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семейных пра</w:t>
              <w:softHyphen/>
              <w:t>воотношений, различия между законным и договорным режимом имущества супру</w:t>
              <w:softHyphen/>
              <w:t>гов, взаимосвязь между правами и обя</w:t>
              <w:softHyphen/>
              <w:t>занностями родителей и детей; проводить сравнительный анализ; отвечать на про</w:t>
              <w:softHyphen/>
              <w:t>блемные вопросы; решать познавательные и практические задачи; работать в группах; работать с таблиц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Административ</w:t>
              <w:softHyphen/>
              <w:t xml:space="preserve">ны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ое право, императивный характер, администра</w:t>
              <w:softHyphen/>
              <w:t>тивные правоотношения, администра</w:t>
              <w:softHyphen/>
              <w:t>тивные на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министративное право и его нормы. Понятие и черты административного правоотношения. Административное правонарушение. Виды административных наказаний. Дополнительно: императивный ха</w:t>
              <w:softHyphen/>
              <w:t>рактер нормы административного пра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дминистративных правоот</w:t>
              <w:softHyphen/>
              <w:t>ношений; признаки административного правонарушения; виды административных наказаний. Уметь объяснять сущность администра</w:t>
              <w:softHyphen/>
              <w:t>тивных правоотношений; отвечать на про</w:t>
              <w:softHyphen/>
              <w:t>блемные вопросы; решать познавательные и практические задачи; работать в группах; анализировать, обобщать и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 Уголовно-правовые отноше</w:t>
              <w:softHyphen/>
              <w:t>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вное право, уголовно-правовые отношения, преступление, общественная опасность, противо</w:t>
              <w:softHyphen/>
              <w:t>правность, виновность, наказуемость, необходимая оборона, уголовное нака</w:t>
              <w:softHyphen/>
              <w:t>зание, подстрекатель, пособник, ис</w:t>
              <w:softHyphen/>
              <w:t>полнитель, со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уголовного права и уголовно-право</w:t>
              <w:softHyphen/>
              <w:t>вых отношений. Преступление и его признаки. Квалификация преступле</w:t>
              <w:softHyphen/>
              <w:t>ний. Преступление в соучастии. Об</w:t>
              <w:softHyphen/>
              <w:t>стоятельства, исключающие уголов</w:t>
              <w:softHyphen/>
              <w:t>ную ответственность: необходимая оборона, крайняя необходимость. Дополнительно: специфика уголов</w:t>
              <w:softHyphen/>
              <w:t>ной ответственности и наказания не</w:t>
              <w:softHyphen/>
              <w:t>совершеннолетн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головного права и уголовно-правовых отношений; признаки и группы преступлений. Уметь объяснять сущность уголовно-пра</w:t>
              <w:softHyphen/>
              <w:t>вовых отношений; отвечать на проблемные вопросы; решать познавательные и прак</w:t>
              <w:softHyphen/>
              <w:t>тические задачи; анализировать, обобщать и делать выводы; работать со схе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. Социальные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государство, социальная политика, ипотека, ипо</w:t>
              <w:softHyphen/>
              <w:t>течный кредит, социальные пенсии, трудовые пен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нсионный Фонд. Социальная политика государства. Условия для успешного решения со</w:t>
              <w:softHyphen/>
              <w:t>циальных задач. Социальные права граждан РФ: на жилище, на социаль</w:t>
              <w:softHyphen/>
              <w:t>ное обеспечение, на охрану здоровья. Дополнительно: достижения и недо</w:t>
              <w:softHyphen/>
              <w:t>статки государственной социальной политики в Росс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аправления социальной поли</w:t>
              <w:softHyphen/>
              <w:t>тики РФ; социальные права граждан РФ; категории граждан, имеющих право на со</w:t>
              <w:softHyphen/>
              <w:t>циальное обеспечение.  Уметь характеризовать Российскую Федерацию как социальное государство; называть основные социальные проблемы нашего общества и объяснять их причины; проводить сравнительный анализ; работать в группах; работать с текстом Конститу</w:t>
              <w:softHyphen/>
              <w:t>ции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 Международно-правовая защита жертв вооруженных конфли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оруженный конфликт, международное гуманитарное право, военные пре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посылки создания международного гумани</w:t>
              <w:softHyphen/>
              <w:t>тарного права. Принципы и сущность международного гуманитарного пра</w:t>
              <w:softHyphen/>
              <w:t>ва. Методы и средства ведения войны, запрещенные международным гума</w:t>
              <w:softHyphen/>
              <w:t>нитарным правом. Значение между</w:t>
              <w:softHyphen/>
              <w:t>народного гуманитарного права. Дополнительно: военные преступле</w:t>
              <w:softHyphen/>
              <w:t>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ы международного гуманитарного права. Уметь объяснять сущность, особенности и значение международного гуманитарного права; проводить сравнительный анализ; работать с документами; работать в груп</w:t>
              <w:softHyphen/>
              <w:t>пах; отвечать на проблем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. Правовое регулирование отношений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, полное средн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ый го</w:t>
              <w:softHyphen/>
              <w:t>сударственный экзамен, дополнитель</w:t>
              <w:softHyphen/>
              <w:t>ные образовательные услуги. Сущность правового регулирования в сфере образования. Многоуровневое зако</w:t>
              <w:softHyphen/>
              <w:t>нодательство в сфере образования. Право на образование. Гарантии государства в праве на получение об</w:t>
              <w:softHyphen/>
              <w:t>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роблемы платного образ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правового регулирования в сфере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то означает право на образование, почему это право являет</w:t>
              <w:softHyphen/>
              <w:t>ся также обязанностью, как государство гарантирует реализацию права на образо</w:t>
              <w:softHyphen/>
              <w:t>вание; проводить сравнительный анализ; решать познавательные и практические задачи; работать с документами; работать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а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Право». Повторение основных по</w:t>
              <w:softHyphen/>
              <w:t>нятий темы. Обсуждение проблемных вопро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 и теоретический материал по теме «Право»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практических и проблемных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овторение основных по</w:t>
              <w:softHyphen/>
              <w:t>нятий тем. Подготовка к ГИ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</w:rPr>
              <w:t xml:space="preserve">Знать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</w:rPr>
              <w:t xml:space="preserve">теоретический материал. </w:t>
            </w: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</w:rPr>
              <w:t xml:space="preserve">Уметь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</w:rPr>
              <w:t>применять полученные знания при решении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урсу обществознания за 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курса обществознания за 9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</w:rPr>
              <w:t xml:space="preserve">Знать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</w:rPr>
              <w:t xml:space="preserve">теоретический материал. </w:t>
            </w: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</w:rPr>
              <w:t xml:space="preserve">Уметь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</w:rPr>
              <w:t>применять полученные знания при решении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 результате изучения обществознания ученик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rPr/>
      </w:pPr>
      <w:r>
        <w:rPr/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оциально-гуманитарного позна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6"/>
        </w:numPr>
        <w:rPr/>
      </w:pPr>
      <w:r>
        <w:rPr/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rPr/>
      </w:pPr>
      <w:r>
        <w:rPr/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использовать приобретенные знания и умения в практической деятельности и повсе</w:t>
        <w:softHyphen/>
        <w:t>дневной жизни</w:t>
      </w:r>
      <w:r>
        <w:rPr/>
        <w:t>: 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7"/>
        </w:numPr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7"/>
        </w:numPr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7"/>
        </w:numPr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ЧЕНЬ УЧЕБНО-МЕТОДИЧЕСКОГО КОМПЛ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Боголюбов Л.Н., Матвеев А.И., Жильцова Е.И. и др. Обществознание. 9 класс: учебник для общеобразовательных учреждений. М.: Просвещение, 201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Тесты по обществознанию 9 класс. /С.В. Краюшкина. – М.: Издательство «Экзамен» 2013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ишенкова О.В. ЕГЭ. Обществознание: универсальный справочник. М.: Эксмо, 2010.</w:t>
      </w:r>
    </w:p>
    <w:p>
      <w:pPr>
        <w:pStyle w:val="Normal"/>
        <w:numPr>
          <w:ilvl w:val="0"/>
          <w:numId w:val="8"/>
        </w:numPr>
        <w:rPr/>
      </w:pPr>
      <w:r>
        <w:rPr/>
        <w:t>Обществознание. 9 класс. Поурочные разработки: пособие для учителей общеобразоват. учреждений / Л. Н. Боголюбов [и др.] ; под ред. Л. Н. Боголюбова, А. И. Матвеева. - М.: Про</w:t>
        <w:softHyphen/>
        <w:t>свещение, 2011.</w:t>
      </w:r>
    </w:p>
    <w:p>
      <w:pPr>
        <w:pStyle w:val="Normal"/>
        <w:numPr>
          <w:ilvl w:val="0"/>
          <w:numId w:val="8"/>
        </w:numPr>
        <w:rPr/>
      </w:pPr>
      <w:r>
        <w:rPr/>
        <w:t>Сборники КИМов  ГИА и ЕГЭ по обществознанию, ФИПИ, М.-«Интеллект-Центр» 2012- 2015.г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етрунин Ю.Ю. Словарь по обществознанию. М.: КДУ, 2006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Баранов П.А Обществознание полный справочник для подготовки ГИА. М.: АСТ Астрель, 2013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Боголюбов Л.Н., Басик Н.Ю. и др. Дидактические материалы по курсу «Введение в обществознание». 8-9 классы. М.: Просвещение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сновы правовых знаний. Учебное электронное пособие. 2011 г.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www.proschool.ru).-</w:t>
        </w:r>
      </w:hyperlink>
      <w:r>
        <w:rPr/>
        <w:t> учительский портал (материалы к урокам, презентации,рабочие программы, электронная библиотека, тесты, контрольные работы, материалы    к   ЕГЭ).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hyperlink r:id="rId4">
        <w:r>
          <w:rPr>
            <w:rStyle w:val="InternetLink"/>
          </w:rPr>
          <w:t>http://him.1september.ru/index.php</w:t>
        </w:r>
      </w:hyperlink>
      <w:r>
        <w:rPr/>
        <w:t> – журнал «Преподавание обществознания  в школе».</w:t>
      </w:r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</w:rPr>
          <w:t>http://him.1september.ru/urok/</w:t>
        </w:r>
      </w:hyperlink>
      <w:r>
        <w:rPr/>
        <w:t>- Материалы к уроку: разработки, презентации.</w:t>
      </w:r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</w:rPr>
          <w:t>www.km.ru/education</w:t>
        </w:r>
      </w:hyperlink>
      <w:r>
        <w:rPr/>
        <w:t> - учебные материалы и словари на сайте «Кирилл и Мефодий».</w:t>
      </w:r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</w:rPr>
          <w:t>http://djvu-inf.narod.ru/</w:t>
        </w:r>
      </w:hyperlink>
      <w:r>
        <w:rPr/>
        <w:t> - электронная библиотека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obshchestvoznanie/library/2015/01/29/rabochaya-programma-po-obshchestvoznaniyu-dlya-8-klassa" TargetMode="External"/><Relationship Id="rId4" Type="http://schemas.openxmlformats.org/officeDocument/2006/relationships/hyperlink" Target="http://www.google.com/url?q=http%3A%2F%2Fhim.1september.ru%2Findex.php&amp;sa=D&amp;sntz=1&amp;usg=AFQjCNGR3pImKPf83Pu2rlDX6w5mI96oQg" TargetMode="External"/><Relationship Id="rId5" Type="http://schemas.openxmlformats.org/officeDocument/2006/relationships/hyperlink" Target="http://www.google.com/url?q=http%3A%2F%2Fhim.1september.ru%2Furok%2F&amp;sa=D&amp;sntz=1&amp;usg=AFQjCNGOJtr5RTrqqaUkDvzwe7BqzMDBvQ" TargetMode="External"/><Relationship Id="rId6" Type="http://schemas.openxmlformats.org/officeDocument/2006/relationships/hyperlink" Target="http://www.google.com/url?q=http%3A%2F%2Fwww.km.ru%2Feducation&amp;sa=D&amp;sntz=1&amp;usg=AFQjCNEQI_h0lo90ZW9h4ppHaRNr1id9Xg" TargetMode="External"/><Relationship Id="rId7" Type="http://schemas.openxmlformats.org/officeDocument/2006/relationships/hyperlink" Target="http://www.google.com/url?q=http%3A%2F%2Fdjvu-inf.narod.ru%2F&amp;sa=D&amp;sntz=1&amp;usg=AFQjCNETicfJVu5JdGhiN4aB2uMxpCDR3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42:00Z</dcterms:created>
  <dc:creator>Admin</dc:creator>
  <dc:description/>
  <cp:keywords/>
  <dc:language>en-US</dc:language>
  <cp:lastModifiedBy>XTreme.ws</cp:lastModifiedBy>
  <dcterms:modified xsi:type="dcterms:W3CDTF">2015-07-15T21:56:00Z</dcterms:modified>
  <cp:revision>18</cp:revision>
  <dc:subject/>
  <dc:title>ПОЯСНИТЕЛЬНАЯ ЗАПИСКА</dc:title>
</cp:coreProperties>
</file>