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Style2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jc w:val="both"/>
        <w:rPr/>
      </w:pPr>
      <w:r>
        <w:rPr/>
        <w:t>Структура рабочей программы соответствует требованиям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 Просвещение,2011-с.31).</w:t>
      </w:r>
    </w:p>
    <w:p>
      <w:pPr>
        <w:pStyle w:val="Style19"/>
        <w:shd w:fill="F2F2F2" w:val="clear"/>
        <w:spacing w:lineRule="atLeast" w:line="270" w:before="240" w:after="240"/>
        <w:jc w:val="center"/>
        <w:rPr/>
      </w:pPr>
      <w:r>
        <w:rPr/>
        <w:t>Данная рабочая программа составлена на основе:</w:t>
      </w:r>
    </w:p>
    <w:p>
      <w:pPr>
        <w:pStyle w:val="Style19"/>
        <w:shd w:fill="FFFFFF" w:val="clear"/>
        <w:spacing w:lineRule="atLeast" w:line="300" w:before="0" w:after="150"/>
        <w:rPr/>
      </w:pPr>
      <w:r>
        <w:rPr/>
        <w:t>-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Ф  № 1312 от 09. 03. 2004 г.;</w:t>
      </w:r>
    </w:p>
    <w:p>
      <w:pPr>
        <w:pStyle w:val="Style19"/>
        <w:shd w:fill="F2F2F2" w:val="clear"/>
        <w:spacing w:lineRule="atLeast" w:line="270" w:before="240" w:after="240"/>
        <w:rPr/>
      </w:pPr>
      <w:r>
        <w:rPr/>
        <w:t xml:space="preserve">- Федеральной примерной программы основного общего образования по истории, созданной на основе федерального компонента    государственного образовательного стандарта ; </w:t>
      </w:r>
    </w:p>
    <w:p>
      <w:pPr>
        <w:pStyle w:val="Style19"/>
        <w:shd w:fill="FFFFFF" w:val="clear"/>
        <w:spacing w:lineRule="atLeast" w:line="300" w:before="0" w:after="150"/>
        <w:rPr/>
      </w:pPr>
      <w:r>
        <w:rPr/>
        <w:t>- Учебного плана МБОУ «СОШ п. Свободного» на 2014-2015 учебный год.</w:t>
      </w:r>
    </w:p>
    <w:p>
      <w:pPr>
        <w:pStyle w:val="Style19"/>
        <w:shd w:fill="FFFFFF" w:val="clear"/>
        <w:spacing w:lineRule="atLeast" w:line="300" w:before="0" w:after="150"/>
        <w:rPr/>
      </w:pPr>
      <w:r>
        <w:rPr/>
        <w:t xml:space="preserve"> </w:t>
      </w:r>
      <w:r>
        <w:rPr/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на 2014-2015 учебный год;</w:t>
      </w:r>
    </w:p>
    <w:p>
      <w:pPr>
        <w:pStyle w:val="Style19"/>
        <w:shd w:fill="F2F2F2" w:val="clear"/>
        <w:spacing w:lineRule="atLeast" w:line="270" w:before="240" w:after="240"/>
        <w:rPr/>
      </w:pPr>
      <w:r>
        <w:rPr/>
        <w:t>- Всеобщая история. Рабочие программы. Предметная линия учебников А.А. Вигасина – О. С. Сороко- Цюпы. 5-9 кл.: пособие для учителей общеобразовательной организации / (А.А. Вигасин, Г. И. Годер, Н. И. Шевченко).- М.: Просвещение, 2014</w:t>
      </w:r>
    </w:p>
    <w:p>
      <w:pPr>
        <w:pStyle w:val="Style19"/>
        <w:shd w:fill="F2F2F2" w:val="clear"/>
        <w:spacing w:lineRule="atLeast" w:line="270" w:before="240" w:after="240"/>
        <w:rPr/>
      </w:pPr>
      <w:r>
        <w:rPr/>
        <w:t>- История России. Рабочие программы. Предметная линия учебников А.А. Данилова, Л.Г. Косулиной. 6-9 кл.: пособие для учителей общеобразовательных организаций/ (А.А. Данилов, Л.Г. Косулиной, А.Ю. Морозовой). - М.: Просвещение, 2014</w:t>
      </w:r>
    </w:p>
    <w:p>
      <w:pPr>
        <w:pStyle w:val="Style19"/>
        <w:shd w:fill="FFFFFF" w:val="clear"/>
        <w:spacing w:lineRule="atLeast" w:line="300" w:before="0" w:after="150"/>
        <w:rPr/>
      </w:pPr>
      <w:r>
        <w:rPr/>
        <w:t>- Авторской программы Ведюшкина В.А.. История Средних веков./ Программы общеобразовательных учреждений. История, обществознание. 5-11 классы.-М.: Просвещение, 2011</w:t>
      </w:r>
    </w:p>
    <w:p>
      <w:pPr>
        <w:pStyle w:val="Style19"/>
        <w:shd w:fill="FFFFFF" w:val="clear"/>
        <w:spacing w:lineRule="atLeast" w:line="300" w:before="0" w:after="150"/>
        <w:rPr/>
      </w:pPr>
      <w:r>
        <w:rPr/>
        <w:t xml:space="preserve">  </w:t>
      </w:r>
      <w:r>
        <w:rPr/>
        <w:t>-Авторской программы Данилова А.А., Косулиной Л.Г. История России. С древнейших времён до конца XVIвека. 6класс / Данилов А.А. Косулина Л.Г. История. Программы общеобразовательных учреждений. 6-11 классы.М.: Просвещение,2011.</w:t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Изучая историю в шестом классе учащиеся впервые получают представление об историческом пути России и судьбах населяющих ее народов, знакомятся с основными этапами, важнейшими событиями и крупными деятелями отечественной и мировой истории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</w:rPr>
        <w:t>Место и роль исторического знания в образовании школьников</w:t>
      </w:r>
      <w:r>
        <w:rPr>
          <w:rStyle w:val="C1"/>
          <w:color w:val="000000"/>
        </w:rPr>
        <w:t> 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современной России историческое образование служит важнейшим ресурсом    социально-экономического, политического и культурного  развития общества и его граждан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оль учебного предмета «История» в подготовке шест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   </w:t>
      </w:r>
      <w:r>
        <w:rPr>
          <w:rStyle w:val="C1"/>
          <w:color w:val="000000"/>
        </w:rPr>
        <w:t>История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</w:rPr>
        <w:t>Цель</w:t>
      </w:r>
      <w:r>
        <w:rPr>
          <w:rStyle w:val="C1"/>
          <w:color w:val="000000"/>
        </w:rPr>
        <w:t xml:space="preserve"> изучения истории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Задачи обучени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 xml:space="preserve">      </w:t>
      </w:r>
      <w:r>
        <w:rPr>
          <w:rStyle w:val="C1"/>
          <w:i/>
          <w:iCs/>
          <w:color w:val="000000"/>
        </w:rPr>
        <w:t>Предметные задачи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C9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Межпредметные задачи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</w:t>
      </w:r>
    </w:p>
    <w:p>
      <w:pPr>
        <w:pStyle w:val="C9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Личностные задач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     </w:t>
      </w:r>
      <w:r>
        <w:rPr>
          <w:rStyle w:val="C1"/>
          <w:color w:val="000000"/>
        </w:rPr>
        <w:t>В 6 - ом классе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задачей курса истории является «погружение» учащегося в эпоху, формирование понимания ее «духа» через мысли людей, вещи, события, процессы и явления. 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Реализация данной программы предполагает широкое использование межпредметных связей с географией, изобразительным искусством, литературой,обществознанием, естествозна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В преподавании истории предполагается реализовать компетентностный,   системно-деятельностный, личностно-ориентированный подх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bCs/>
          <w:color w:val="000000"/>
        </w:rPr>
        <w:t>Формами текущего и итогового контроля</w:t>
      </w:r>
      <w:r>
        <w:rPr>
          <w:rStyle w:val="C1"/>
          <w:color w:val="000000"/>
        </w:rPr>
        <w:t> являются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Style19"/>
        <w:spacing w:before="280" w:after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 для обучающегося:</w:t>
      </w:r>
    </w:p>
    <w:p>
      <w:pPr>
        <w:pStyle w:val="Style22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Агибалова, Е. В. История Средних веков. 6 класс : учеб. для общеобразоват. учреждений / Е. В. Агибалова, Г. М. Донской. — М.: Просвещение, 2013.</w:t>
      </w:r>
    </w:p>
    <w:p>
      <w:pPr>
        <w:pStyle w:val="Style22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Данилов, А. А. История России. С древнейших времен до конца XVI века. 6 класс : учеб. для общеобразоват. учреждений / А. А. Данилов, Л. Г. Косулина. — М.: Просвещение, 2013.</w:t>
      </w:r>
    </w:p>
    <w:p>
      <w:pPr>
        <w:pStyle w:val="Style22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</w:rPr>
        <w:t>Д</w:t>
      </w:r>
      <w:r>
        <w:rPr>
          <w:i/>
          <w:iCs/>
        </w:rPr>
        <w:t>анилов, А. А.</w:t>
      </w:r>
      <w:r>
        <w:rPr/>
        <w:t xml:space="preserve"> История России. С древнейших времен до конца XVI века. 6 класс : рабочая тетрадь / А. А. Данилов, Л. Г. Косулина. -М.: Просвещение, 2013.</w:t>
      </w:r>
    </w:p>
    <w:p>
      <w:pPr>
        <w:pStyle w:val="Style22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Крючкова, Е.</w:t>
      </w:r>
      <w:r>
        <w:rPr/>
        <w:t xml:space="preserve"> История Средних веков : рабочая тетрадь. 6 класс / Е. Крючкова. - М. : Про</w:t>
        <w:softHyphen/>
        <w:t>свещение, 2013.</w:t>
      </w:r>
    </w:p>
    <w:p>
      <w:pPr>
        <w:pStyle w:val="Style19"/>
        <w:spacing w:before="280" w:after="0"/>
        <w:ind w:left="360" w:hanging="0"/>
        <w:jc w:val="both"/>
        <w:rPr>
          <w:b/>
          <w:b/>
        </w:rPr>
      </w:pPr>
      <w:r>
        <w:rPr>
          <w:b/>
        </w:rPr>
        <w:t xml:space="preserve">Количество часов по рабочему плану: всего 68 ч; 2 часа в неделю. </w:t>
      </w:r>
    </w:p>
    <w:p>
      <w:pPr>
        <w:pStyle w:val="Style19"/>
        <w:spacing w:before="28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36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caps/>
          <w:sz w:val="20"/>
          <w:szCs w:val="20"/>
        </w:rPr>
        <w:t>История средних веков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>Понятие «средние века». Хронологические рамки средневековь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падная и Центральная Европа в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III</w:t>
      </w:r>
      <w:r>
        <w:rPr>
          <w:b/>
          <w:bCs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ликое переселение народов. Кельты, германцы, славяне, тюрки. </w:t>
      </w:r>
      <w:r>
        <w:rPr>
          <w:i/>
          <w:sz w:val="20"/>
          <w:szCs w:val="20"/>
        </w:rPr>
        <w:t>Образование варварских королевств.</w:t>
      </w:r>
      <w:r>
        <w:rPr>
          <w:sz w:val="20"/>
          <w:szCs w:val="20"/>
        </w:rPr>
        <w:t xml:space="preserve"> Расселение франков, занятия, общественное устройство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sz w:val="20"/>
          <w:szCs w:val="20"/>
        </w:rPr>
        <w:t xml:space="preserve">Политическая раздробленность. Норманнские завоевания. </w:t>
      </w:r>
      <w:r>
        <w:rPr>
          <w:sz w:val="20"/>
          <w:szCs w:val="20"/>
        </w:rPr>
        <w:t>Ранние славянские государства. Просветители славян – Кирилл и Мефодий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вековое европейское обществ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словное общество в средневековой Европе. Феодализм. </w:t>
      </w:r>
      <w:r>
        <w:rPr>
          <w:i/>
          <w:sz w:val="20"/>
          <w:szCs w:val="20"/>
        </w:rPr>
        <w:t>Власть духовная и светска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Образование двух ветвей христианства </w:t>
        <w:softHyphen/>
        <w:t>– православия и католицизма.</w:t>
      </w:r>
      <w:r>
        <w:rPr>
          <w:sz w:val="20"/>
          <w:szCs w:val="20"/>
        </w:rPr>
        <w:t xml:space="preserve"> Римско-католическая церковь в средневековье. </w:t>
      </w:r>
      <w:r>
        <w:rPr>
          <w:i/>
          <w:sz w:val="20"/>
          <w:szCs w:val="20"/>
        </w:rPr>
        <w:t>Фома Аквинский.</w:t>
      </w:r>
      <w:r>
        <w:rPr>
          <w:sz w:val="20"/>
          <w:szCs w:val="20"/>
        </w:rPr>
        <w:t xml:space="preserve"> Монастыри и монахи. </w:t>
      </w:r>
      <w:r>
        <w:rPr>
          <w:i/>
          <w:sz w:val="20"/>
          <w:szCs w:val="20"/>
        </w:rPr>
        <w:t>Ереси и борьба церкви против их распростра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изантия и арабский мир. Крестовые походы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зантийская империя: территория, хозяйство, государственное устройство. </w:t>
      </w:r>
      <w:r>
        <w:rPr>
          <w:i/>
          <w:sz w:val="20"/>
          <w:szCs w:val="20"/>
        </w:rPr>
        <w:t>Императоры Визант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Арабские племена: расселение, занятия.</w:t>
      </w:r>
      <w:r>
        <w:rPr>
          <w:sz w:val="20"/>
          <w:szCs w:val="20"/>
        </w:rPr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естовые походы и их влияние на жизнь европейского общества. </w:t>
      </w:r>
      <w:r>
        <w:rPr>
          <w:i/>
          <w:sz w:val="20"/>
          <w:szCs w:val="20"/>
        </w:rPr>
        <w:t>Католицизм, православие и ислам в эпоху крестовых походов. Начало Реконкисты на Пиренейском полуостров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раны Азии и Америки в эпоху средневековья 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Государства Европы в </w:t>
      </w:r>
      <w:r>
        <w:rPr>
          <w:b/>
          <w:bCs/>
          <w:sz w:val="20"/>
          <w:szCs w:val="20"/>
          <w:lang w:val="en-US"/>
        </w:rPr>
        <w:t>XI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вв. </w:t>
      </w:r>
      <w:r>
        <w:rPr>
          <w:sz w:val="20"/>
          <w:szCs w:val="20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TextBodyIndent"/>
        <w:ind w:firstLine="709"/>
        <w:rPr/>
      </w:pPr>
      <w:r>
        <w:rPr/>
        <w:t xml:space="preserve">Кризис европейского сословного обще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Столетняя война: причины и итоги. </w:t>
      </w:r>
      <w:r>
        <w:rPr>
          <w:i/>
        </w:rPr>
        <w:t xml:space="preserve">Жанна д’Арк. </w:t>
      </w:r>
      <w:r>
        <w:rPr/>
        <w:t xml:space="preserve">Война Алой и Белой розы. </w:t>
      </w:r>
      <w:r>
        <w:rPr>
          <w:i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ное наследие Средневековья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уховный мир средневекового человека. </w:t>
      </w:r>
      <w:r>
        <w:rPr>
          <w:i/>
          <w:sz w:val="20"/>
          <w:szCs w:val="20"/>
        </w:rPr>
        <w:t>Быт и праздники.</w:t>
      </w:r>
      <w:r>
        <w:rPr>
          <w:sz w:val="20"/>
          <w:szCs w:val="20"/>
        </w:rPr>
        <w:t xml:space="preserve">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ное наследие Византи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  <w:szCs w:val="20"/>
        </w:rPr>
        <w:t xml:space="preserve">История России с древности до </w:t>
      </w:r>
      <w:r>
        <w:rPr>
          <w:b/>
          <w:caps/>
          <w:sz w:val="20"/>
          <w:szCs w:val="20"/>
          <w:lang w:val="en-US"/>
        </w:rPr>
        <w:t>XV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caps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роды и государства на территории нашей страны в древ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ление Евразии. </w:t>
      </w:r>
      <w:r>
        <w:rPr>
          <w:i/>
          <w:sz w:val="20"/>
          <w:szCs w:val="20"/>
        </w:rPr>
        <w:t>Великое переселение народов.</w:t>
      </w:r>
      <w:r>
        <w:rPr>
          <w:sz w:val="20"/>
          <w:szCs w:val="20"/>
        </w:rPr>
        <w:t xml:space="preserve"> Народы на территории нашей страны до серед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i/>
          <w:sz w:val="20"/>
          <w:szCs w:val="20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чество. </w:t>
      </w:r>
      <w:r>
        <w:rPr>
          <w:i/>
          <w:sz w:val="20"/>
          <w:szCs w:val="20"/>
        </w:rPr>
        <w:t>Распространение христианства, ислама, иудаизма на территории нашей страны в древности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осточные славяне в древности (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аславяне.</w:t>
      </w:r>
      <w:r>
        <w:rPr>
          <w:sz w:val="20"/>
          <w:szCs w:val="20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sz w:val="20"/>
          <w:szCs w:val="20"/>
        </w:rPr>
        <w:t xml:space="preserve">«Повесть временных лет» о начале Рус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ревнерусское государство (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– начало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в.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овгород и Киев – центры древнерусской государственности. </w:t>
      </w:r>
      <w:r>
        <w:rPr>
          <w:i/>
          <w:sz w:val="20"/>
          <w:szCs w:val="20"/>
        </w:rPr>
        <w:t xml:space="preserve">Первые Рюриковичи. </w:t>
      </w:r>
      <w:r>
        <w:rPr>
          <w:sz w:val="20"/>
          <w:szCs w:val="20"/>
        </w:rPr>
        <w:t xml:space="preserve">Складывание крупной земельной собственности. Древнерусские города. </w:t>
      </w:r>
      <w:r>
        <w:rPr>
          <w:i/>
          <w:sz w:val="20"/>
          <w:szCs w:val="20"/>
        </w:rPr>
        <w:t>Русь и Византия.</w:t>
      </w:r>
      <w:r>
        <w:rPr>
          <w:sz w:val="20"/>
          <w:szCs w:val="20"/>
        </w:rPr>
        <w:t xml:space="preserve"> Владими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принятие христиан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цвет Руси при Ярославе Мудром. «Русская правда». Русь и народы Степи. </w:t>
      </w:r>
      <w:r>
        <w:rPr>
          <w:i/>
          <w:sz w:val="20"/>
          <w:szCs w:val="20"/>
        </w:rPr>
        <w:t>Княжеские усобицы.</w:t>
      </w:r>
      <w:r>
        <w:rPr>
          <w:sz w:val="20"/>
          <w:szCs w:val="20"/>
        </w:rPr>
        <w:t xml:space="preserve"> Владимир Мономах. </w:t>
      </w:r>
      <w:r>
        <w:rPr>
          <w:i/>
          <w:sz w:val="20"/>
          <w:szCs w:val="20"/>
        </w:rPr>
        <w:t>Международные связи Древней Руси. Распад Древнерусского государств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усские земли и княжества в начале удельного периода (начало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– первая половина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sz w:val="20"/>
          <w:szCs w:val="20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дея единства русских земель в период раздробленности. </w:t>
      </w:r>
      <w:r>
        <w:rPr>
          <w:i/>
          <w:sz w:val="20"/>
          <w:szCs w:val="20"/>
        </w:rPr>
        <w:t>«Слово о полку Игореве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 Руси в домонгольское врем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зыческая культура восточных славян. </w:t>
      </w:r>
      <w:r>
        <w:rPr>
          <w:i/>
          <w:sz w:val="20"/>
          <w:szCs w:val="20"/>
        </w:rPr>
        <w:t xml:space="preserve">Религиозно-культурное влияние Византии. </w:t>
      </w:r>
      <w:r>
        <w:rPr>
          <w:sz w:val="20"/>
          <w:szCs w:val="20"/>
        </w:rPr>
        <w:t xml:space="preserve">Особенности развития древнерусской культур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sz w:val="20"/>
          <w:szCs w:val="20"/>
        </w:rPr>
        <w:t>Быт и нрав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Борьба в внешней агрессией в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Чингис-хан и объединение монгольских племен. Монгольские завоевания.</w:t>
      </w:r>
      <w:r>
        <w:rPr>
          <w:sz w:val="20"/>
          <w:szCs w:val="20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sz w:val="20"/>
          <w:szCs w:val="20"/>
        </w:rPr>
        <w:t>Ливонский орден.</w:t>
      </w:r>
      <w:r>
        <w:rPr>
          <w:sz w:val="20"/>
          <w:szCs w:val="20"/>
        </w:rPr>
        <w:t xml:space="preserve"> Александр Невский. Сражение на Неве и Ледовое побоище. </w:t>
      </w:r>
      <w:r>
        <w:rPr>
          <w:i/>
          <w:sz w:val="20"/>
          <w:szCs w:val="20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кладывание предпосылок образования Российского государства (вторая половина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– середина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)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е земли во второй половин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первой половин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Борьба против ордынского ига. </w:t>
      </w:r>
      <w:r>
        <w:rPr>
          <w:i/>
          <w:sz w:val="20"/>
          <w:szCs w:val="20"/>
        </w:rPr>
        <w:t>Русские земли в составе Великого княжества Литовског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Завершение образования Российского государства в конце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– начале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сылки образования Российского государства.</w:t>
      </w:r>
      <w:r>
        <w:rPr>
          <w:sz w:val="20"/>
          <w:szCs w:val="20"/>
        </w:rPr>
        <w:t xml:space="preserve">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Василий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Свержение ордынского ига. </w:t>
      </w:r>
      <w:r>
        <w:rPr>
          <w:i/>
          <w:sz w:val="20"/>
          <w:szCs w:val="20"/>
        </w:rPr>
        <w:t xml:space="preserve">Распад Золотой Орды. </w:t>
      </w:r>
      <w:r>
        <w:rPr>
          <w:sz w:val="20"/>
          <w:szCs w:val="20"/>
        </w:rPr>
        <w:t xml:space="preserve">Присоединение Москвой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еверо-восточных и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еверо-западных земель Руси. </w:t>
      </w:r>
      <w:r>
        <w:rPr>
          <w:i/>
          <w:sz w:val="20"/>
          <w:szCs w:val="20"/>
        </w:rPr>
        <w:t>Многонациональный состав населения страны.</w:t>
      </w:r>
      <w:r>
        <w:rPr>
          <w:sz w:val="20"/>
          <w:szCs w:val="20"/>
        </w:rPr>
        <w:t xml:space="preserve"> Становление центральных органов власти и управления. Судебник 1497 г. </w:t>
      </w:r>
      <w:r>
        <w:rPr>
          <w:i/>
          <w:sz w:val="20"/>
          <w:szCs w:val="20"/>
        </w:rPr>
        <w:t>Местничество</w:t>
      </w:r>
      <w:r>
        <w:rPr>
          <w:sz w:val="20"/>
          <w:szCs w:val="20"/>
        </w:rPr>
        <w:t xml:space="preserve">. Традиционный характер экономик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усская культура второй половины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sz w:val="20"/>
          <w:szCs w:val="20"/>
        </w:rPr>
        <w:t>«Задонщина».</w:t>
      </w:r>
      <w:r>
        <w:rPr>
          <w:sz w:val="20"/>
          <w:szCs w:val="20"/>
        </w:rPr>
        <w:t xml:space="preserve"> Теория «Москва – Третий Рим». </w:t>
      </w:r>
      <w:r>
        <w:rPr>
          <w:i/>
          <w:sz w:val="20"/>
          <w:szCs w:val="20"/>
        </w:rPr>
        <w:t>Феофан Гре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роительство Московского Кремля.</w:t>
      </w:r>
      <w:r>
        <w:rPr>
          <w:sz w:val="20"/>
          <w:szCs w:val="20"/>
        </w:rPr>
        <w:t xml:space="preserve"> Андрей Рубле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оссийское государство в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ловия развития стра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: территория, население, характер экономики. </w:t>
      </w:r>
      <w:r>
        <w:rPr>
          <w:i/>
          <w:sz w:val="20"/>
          <w:szCs w:val="20"/>
        </w:rPr>
        <w:t>Предпосылки централизации страны.</w:t>
      </w:r>
      <w:r>
        <w:rPr>
          <w:sz w:val="20"/>
          <w:szCs w:val="20"/>
        </w:rPr>
        <w:t xml:space="preserve"> Иван IV Грозный. Установление царской власти. Реформы 50-60-х гг.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Земские собо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  <w:sz w:val="20"/>
          <w:szCs w:val="20"/>
        </w:rPr>
        <w:t>Ермак. Освоение Дикого поля. Казачество. Борьба за Балтийское побережь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вонская войн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згром Ливонского ордена.</w:t>
      </w:r>
      <w:r>
        <w:rPr>
          <w:sz w:val="20"/>
          <w:szCs w:val="20"/>
        </w:rPr>
        <w:t xml:space="preserve"> Опричнина. Становление самодержавной сословно-представительной монарх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усская культура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лияние централизации страны на культурную жизнь</w:t>
      </w:r>
      <w:r>
        <w:rPr>
          <w:sz w:val="20"/>
          <w:szCs w:val="20"/>
        </w:rPr>
        <w:t xml:space="preserve">. Публицистика. </w:t>
      </w:r>
      <w:r>
        <w:rPr>
          <w:i/>
          <w:sz w:val="20"/>
          <w:szCs w:val="20"/>
        </w:rPr>
        <w:t xml:space="preserve">«Сказание о князьях Владимирских». </w:t>
      </w:r>
      <w:r>
        <w:rPr>
          <w:sz w:val="20"/>
          <w:szCs w:val="2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sz w:val="20"/>
          <w:szCs w:val="20"/>
        </w:rPr>
        <w:t>Дионисий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Быт и нравы. «Домострой».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МАТИЧЕСКОЕ ПЛАНИРОВ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72"/>
        <w:gridCol w:w="155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i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Наименование 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Кол-во часов</w:t>
            </w:r>
          </w:p>
        </w:tc>
      </w:tr>
      <w:tr>
        <w:trPr/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класс. История средних веков </w:t>
            </w:r>
            <w:r>
              <w:rPr/>
              <w:t>(Е. В. Агибалова, Г. М. Донской)</w:t>
            </w:r>
            <w:r>
              <w:rPr>
                <w:b/>
              </w:rPr>
              <w:t xml:space="preserve"> (32 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редневековой Европы(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е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ы и крестья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 в Западной и Центральной Европ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>. Крестовые п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 xml:space="preserve"> 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Средние в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класс. История России с древнейших времен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 </w:t>
            </w:r>
            <w:r>
              <w:rPr/>
              <w:t xml:space="preserve">(А. А, Данилов Л. Г. Косулина)  </w:t>
            </w:r>
            <w:r>
              <w:rPr>
                <w:b/>
              </w:rPr>
              <w:t>(36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Русь в </w:t>
            </w:r>
            <w:r>
              <w:rPr>
                <w:lang w:val="en-US"/>
              </w:rPr>
              <w:t>VIII</w:t>
            </w:r>
            <w:r>
              <w:rPr/>
              <w:t xml:space="preserve"> – в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Удельная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Русь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ТРОЛЬ ЗНАНИЙ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текущий контроль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терминологические тесты,  устные рассказы по плану, сочин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промежуточный контроль:</w:t>
      </w:r>
      <w:r>
        <w:rPr>
          <w:b/>
          <w:bCs/>
        </w:rPr>
        <w:t xml:space="preserve"> </w:t>
      </w:r>
      <w:r>
        <w:rPr>
          <w:bCs/>
        </w:rPr>
        <w:t xml:space="preserve">тематические тесты,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009"/>
        <w:gridCol w:w="2045"/>
        <w:gridCol w:w="2058"/>
        <w:gridCol w:w="2065"/>
        <w:gridCol w:w="1640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 xml:space="preserve">Четверть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Формы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Учебный год</w:t>
            </w:r>
          </w:p>
        </w:tc>
      </w:tr>
      <w:tr>
        <w:trPr>
          <w:trHeight w:val="47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3"/>
        <w:gridCol w:w="648"/>
        <w:gridCol w:w="2053"/>
        <w:gridCol w:w="3866"/>
        <w:gridCol w:w="15"/>
        <w:gridCol w:w="2918"/>
        <w:gridCol w:w="1667"/>
        <w:gridCol w:w="1136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год: в неделю__2__, всего__68___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план/фак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рия средних веков </w:t>
            </w:r>
            <w:r>
              <w:rPr>
                <w:sz w:val="22"/>
                <w:szCs w:val="22"/>
              </w:rPr>
              <w:t>(Е. В. Агибалова, Г. М. Донской)</w:t>
            </w:r>
            <w:r>
              <w:rPr>
                <w:b/>
                <w:sz w:val="22"/>
                <w:szCs w:val="22"/>
              </w:rPr>
              <w:t xml:space="preserve"> (32 ч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новление средневековой Европы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«Живое средневек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варварских королевств. 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«Средние века».</w:t>
            </w:r>
            <w:r>
              <w:rPr>
                <w:sz w:val="22"/>
                <w:szCs w:val="22"/>
              </w:rPr>
              <w:t xml:space="preserve"> Хронологические рамки средневековья.</w:t>
            </w:r>
            <w:r>
              <w:rPr>
                <w:color w:val="000000"/>
                <w:sz w:val="22"/>
                <w:szCs w:val="22"/>
              </w:rPr>
              <w:t xml:space="preserve"> Место истории средних веков в истории человече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чники знаний об истории Средних веков. Франки захватывают Галлию.  </w:t>
            </w:r>
            <w:r>
              <w:rPr>
                <w:sz w:val="22"/>
                <w:szCs w:val="22"/>
              </w:rPr>
              <w:t>Расселение франков, занятия, общественное устройство. Хлодвиг Меровей.</w:t>
            </w:r>
            <w:r>
              <w:rPr>
                <w:color w:val="000000"/>
                <w:sz w:val="22"/>
                <w:szCs w:val="22"/>
              </w:rPr>
              <w:t xml:space="preserve"> Карл Мартелл.</w:t>
            </w:r>
            <w:r>
              <w:rPr>
                <w:sz w:val="22"/>
                <w:szCs w:val="22"/>
              </w:rPr>
              <w:t xml:space="preserve"> Образование династии Меровингов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ронологические рамки средневековья. Определять по ленте времени географические пределы средневеков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онтурной картой, выявлять сходства и отличия обществ германцев и римлян, давать развернутый ответ на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возникновения государства, выявлять отличия власти короля от власти вождя; работать с картой, текстом учебника, анализировать исторические фак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. стр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, № 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ятие христианства. Духовенство и миряне. Монастыри. Искусство рукописной книги. «Семь свободных искусств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христианства в раннем средневековье. Христианизация Европы. Аврелий Августин. Иоанн Златоуст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причины возникновения христианской церкви, выявлять отличия власти короля от папства; работать с текстом учебника, анализировать исторические фак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9, №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спад империи Карла Велик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нивые короли» - эпоха майората. Династия Каролингов. Карл Великий. Покорение сакс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спад империи Карла Велик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феодализма. Вассально-ленные отношения. Феодальная лестница. Слабость королевской власти во Франции. Образование Священной Римской империи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деятельность исторических личностей (на примере Карла Великого); работать с историческими документами, определять причины и следствия исторических событий, знать причины распада империи Карла Велик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, №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, №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такие норманны. Борьба англосаксов с норманнами. Государство норманнов.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ть на карте завоеванные норманнами земли; Высказывать свое мнение о значимых событиях и личностях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. стр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, № 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ве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я при Юстиане. Борьба империи с внешними враг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Византии. Юстиниан и его реформы. Войны Юстиниана. Вторжение славян и арабов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управление государством (Византии и империи Карла Великог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. стр.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изант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. Научные знания. Архитектура и живопись. Культурные связи с Византией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е произведений искус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, № 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еление славян. Занятия и образ жизни славян. Болгарское государство. Великоморавская держава и создатели славянской письменности– Кирилл и Мефодий. Образование славянских государств(Древнерусское государство, Чешское государство, Польское государство.)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ивать образ жизни народов (славян и германцев); оценивать деятельность исторических личностей (Кирилла и Мефодия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64, №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на тему «Становление средневековой Европы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наний и умений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гла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5 - кроссвор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лама. Арабский халифат и его распа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занятия населения Аравии. Племена бедуинов. Мухамед – основатель ислама. Мораль и право по Корану. Арабские завоевания в Азии, Северной Африке, Европе. Аббасиды – халиф Харун ар – Рашид. Распад халиф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расселение, занятия арабских племен. Уметь рассказывать о Мухаммеде и рождении ислама. Завоевания арабов в Азии, Северной Африке, Европе. Работа с контурными картами. Распространение ислам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,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тран халиф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. Наука. Литература. Искусство. Значение культуры халифат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е произведений искусства. Культура араб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, № 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одалы и крестья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ековая деревня и ее обитатели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хозяйственной жизни. Феодалы и крестьянская община. Феодальные повинности. Жизнь, быт и труд крестьян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существенные черты социального положения людей (на примере феодалов и крестья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3-34, №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феодала. Европейское рыцарство: образ жизни и правила поведения.Снаряжение, воспитание, развлечения рыцар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иллюстрации при описании снаряжения и замка рыцаря.Описывать образ жизни и правила поведения рыца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7-38, № 4-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вековый город в Западной и Центральной Европ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редневековых городов. Городское ремесло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в Европе множества городов. Средневековый город. Борьба городов с сеньорами. Жизнь и быт горожан. Цехи и гильдии ремесленников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чинно-следственные связи (на примере возникновения городов), описывать облик средневекового города, раскрывать систему самоуправления город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торговых связей. Ярмарки и банки. Городские бедняки и богачи. Как жили горожане. Взгляд из город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раз жизни горожан</w:t>
              <w:b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39-40, № 1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толическая церковь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 Крестовые пох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двух ветвей христианства </w:t>
              <w:softHyphen/>
              <w:t xml:space="preserve">– православия и католицизма. Римско-католическая церковь в средневековье. Борьба пап за светскую власть. Фома Аквинский. Монастыри и монахи. Ереси и борьба церкви против их распространения.. Против чего выступали еретики Инквизиция. Ордены монахов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различия католической и православной церквей, объяснять причины раскола христианской церкв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. стр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7-48, № 3,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стина. Крестовые походы и их влияние на жизнь европейского общества. Духовно – рыцарские ордены. Борьба народов Ближнего Востока против крестоносцев. Третий, четвертый крестовые походы. Последств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сить на контурную карту походы крестоносцев, обозначать государства крестоносце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49, заполнить таблицу «Крестовые пох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на тему «Город. Феодалы. Крестовые походы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умений и знани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гла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§10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 централизованных государств в Западной Европе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был заинтересован в объединении страны. Первые успехи объединения. Филипп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расивый и его конфликт с папой. Генеральные штаты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зменения в положении разных соц. групп (крестьян, государей, римских пап), знать характерные черты сословно-представительной монархии., объяснять причины усиления королевской власти во Фран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59, №6 – письменно; выписать этапы объединения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англичане считают началом своих своб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ннское завоевание. Борьба короля с крупными феодалами. Генри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его реформы. Великая хартия вольностей Первый созыв парламент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ичины образования централизованного государства во Франции и Англии; делать выво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66, заполнить таблицу №6 стр. 1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зис европейского сословного обще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 Причины и повод к войне Поражение французских войск. Захваты англичан во Франции в начал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. Жанна д`Арк. Жакерия. Восстание Уота Тайлера. Конец Столетней войны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сить на контурную карту ход боевых действий, работать с картой, историческим докумен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ение королевской власти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во Франции и в Англ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сословно-представительных монархий в европейских странах. Завершение объединения Франции. Франция  - централизованного государства. Война Алой и Белой розы в Англии. Правление Генриха </w:t>
            </w:r>
            <w:r>
              <w:rPr>
                <w:sz w:val="22"/>
                <w:szCs w:val="22"/>
                <w:lang w:val="en-US"/>
              </w:rPr>
              <w:t xml:space="preserve">VII (1485-1509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ичины, ход, последствия восстаний во Франции и Англии. Давать самостоятельную оценку историческим явления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84, №7* - 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ульманская Испания. Реконкисты на Пиренейском полуострове. Образование Испанского королевства. Жизнь евреев в Испании. Инквизиция в Испани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контурной картой (на примере Реконкист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Германия не объединялась в единое государство. Князья становятся независимыми правителями. Городские республики в  Италии. Гвельфы и гибеллины. Правление Медичи во Флоренции.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чины не объединения Германии и Италии. </w:t>
            </w:r>
            <w:r>
              <w:rPr>
                <w:color w:val="000000"/>
                <w:sz w:val="22"/>
                <w:szCs w:val="22"/>
              </w:rPr>
              <w:t>Выявлять особенности развития Германии и Италии; давать самостоятельную оценку историческим события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98, №6 – письменно, подготовить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хия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еке. Ян Гус. Гуситы. Народное войско. Конец Гуситских войн. Значение гуситского движен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картой; оценивать деятельность исторических личностей (Ян Гус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нские страны перед завоеванием. Битва на Косовом поле. Гибель Византи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картой (на примере завоеваний турок-османов), делать выво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. стр. 212, №5 – письмен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на тему «Образование централизованных государств в Центральной Европ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умений и знани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гла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§18-25, презент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Западной Европы в Средние ве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и филосо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литератур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редневекового человека о мире. Переводы с греческого и арабского. Средневековые университеты. Схолистика. Пьер Абеляр и Бернар Клервоский. Фома Аквинский. Роджер Бэк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раннего Средневековья. Рыцарская литература. Городская литература. Данте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на основе исторического документа. Характеризовать представителей на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223, №4  - заполн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аннего Возрождения Ит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ский и готический стили в архитектуре, скульптуре и декоративном искус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учение о человеке. Первые гуманисты. Искусство раннего Возрож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актических знаний. Первые механизмы. Новое в металлургии и обработке металлов. Появление огнестрельного оружия. Развитие мореплавания и кораблестроения. Изобретение книгопечатан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ставлять описание достижений культуры; работать с дополнительной литературой. Выявлять новые черты в искусстве; сравнивать идеи гуманистов.</w:t>
            </w:r>
            <w:r>
              <w:rPr>
                <w:sz w:val="22"/>
                <w:szCs w:val="22"/>
              </w:rPr>
              <w:t xml:space="preserve"> Использовать иллюстрации при рассказе о технических открытиях и изобретениях. Понимать значимость открытия книгопеча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29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235,243, подготовить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ы Азии, Америки и Африки в Средние ве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ековая Азия: Китай, Индия, Япония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крестьянских восстаний, знать о достижениях средневековой культуры Китая, ее общечеловеческой значимости. Работать с исторической картой</w:t>
            </w:r>
            <w:r>
              <w:rPr>
                <w:color w:val="000000"/>
                <w:sz w:val="22"/>
                <w:szCs w:val="22"/>
              </w:rPr>
              <w:t>. Сравнивать особенности развития Китая, Японии  и Инд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263, № 6 – заполн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Африки и доколумбовой Амер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жителей Америки. Как жили майя. Государство инков. Ацтеки. Народы и государства Африки. Культура народов Африк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собенности развития стран, сравнивать, работать с карт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275, №4 – заполн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«Народы Азии, Америки и Африки в Средние века.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умений и знани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события Средневековья во всеобщей истории. Уметь сравнивать. Давать характеристику деятелям Средневековья </w:t>
              <w:b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</w:t>
            </w:r>
            <w:r>
              <w:rPr>
                <w:sz w:val="22"/>
                <w:szCs w:val="22"/>
              </w:rPr>
              <w:t xml:space="preserve"> (А. А, Данилов Л. Г. Косулина)  </w:t>
            </w:r>
            <w:r>
              <w:rPr>
                <w:b/>
                <w:sz w:val="22"/>
                <w:szCs w:val="22"/>
              </w:rPr>
              <w:t>(36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евняя Русь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– в первой половине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народы на территории Росс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бытное человеческое стадо. Появление земледелия, скотоводства и ремесла Распад первобытного общества. Греческие города государства Северного Причерноморья. Скифское царство. Тюркские народы и их государства на территории нашей страны. Жители лесной полосы Восточной Европы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арту при рассказе о происхождении народов на территории России. Работать с исторической картой; выявлять сходства и отличия государств, работа с таблиц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. стр. 14, №4  - письменно, 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и расселение восточных славян. Занятия, быт, нравы и верования славян. Управление общиной – вервь, вече. Взаимоотношения с соседними народами и государствам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арту при рассказе о происхождении восточных славян; работать с историческим  документ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. стр. 21-22, 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ревнерусского государ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сылки создания Древнерусского государства. Появление княжеской власти у славян. Варяги - Рюрик. Образование государственных центров. Образование Древнерусского государства   - Киевская Русь. Сбор дани – полюдье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чинно-следственные связи (на примере образования Древнерусского государства); работать с документами, исторической картой, текстом учебн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31 №4 - 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Олег (879-9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Игорь (912-9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гиня Ольга (945-9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Святослав (957-9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рвых киевских княз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походы князей; давать характеристику деятельности князей,  уметь работать с таблиц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39, заполнить таблицу «Первые киевские кня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вятославович. Принятие христиан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князя Владимира (980-1015). Причины принятие христианства на Руси. Крещение Руси 988г. Русская православная церковь. Значение принятия христианств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чинно-следственные связи (на примере принятия христианства); делать выводы. сравнивать язычество и христианств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46, продолжить заполнение таблицы «Первые киевские кня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ждоусобица сыновей Владимира (Борис, Глеб, Святополк, Ярослав) – борьба за власть. Внутренняя и внешняя политика Ярослава Мудрого (1019-1054). Правда Ярослава. Формирование древнерусской народности. Феодальные владения  - вотчины. Основные слои Древнерусского государ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характеристику деятельности исторических личностей (на примере Ярослава Мудрого); работать с документами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. стр. 58-59, подготовить докл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ультуры Древней Руси. Устное народное творчество – былины. Письменность и грамотность  - Кирилл и Мефодий. Миниатюры. Древнерусская литература  - летопись. Нестор. Илларион. Деревянное зодчество – первые русские храмы. Художественное ремесло. Самобытность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иллюстрации при рассказе о достижениях культуры. </w:t>
            </w:r>
          </w:p>
          <w:p>
            <w:pPr>
              <w:pStyle w:val="Western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древнерусскую культуру</w:t>
            </w:r>
          </w:p>
          <w:p>
            <w:pPr>
              <w:pStyle w:val="Western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68, подготовить д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нравы Древней Рус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ая жизнь земледельцев и горожан. Военное дело. Жилища. Одежд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образ жизни раз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7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Подготовка к контро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на тему «Древняя Русь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умений и знани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ойден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§2-7, даты, терм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ь Удельна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здробления Древнерусского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ецкая угроза. Распад союза Ярославичей. 1097г – Любечский съезд князей. Правление Владимира Монамаха (1113-1125). «Устав Владимира Всеволодовича». Удельный период: экономические и политические причины раздробленности. Государственное правление в период раздробленности – земли  - княжества. Уделы - формы землевладен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деятельность исторических личностей (на примере Владимира Мономаха). Уметь определять причины раздробленности. развивать умения работы с карт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90-91, стр.91 №1  - 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политические центры Рус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хозяйство, политический строй крупнейших русских земель. Северо-восточные земли. –Ростово – Суздальской земля. Юрий Долгорукий (1125-1157). Андрей Боголюбский (1157-1174). Всеволод Большое Гнездо (1176-1212).  – великий князь Владимирский. Новгородская земля – республиканская форма правления. Галицко – Волынское княжество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01-102, заполнить таблицу «Удельные княж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с Вост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гис-хан и объединение монгольских племен. Монгольские завоевания. Походы Батыя на Русь. Битва на Калке (1223). Вторжение монгол в Рязанское княжество (1237). Разгром Владимирского княжества. Поход на Новгород. Нашествие на Юго-западную Русь и Центральную Европу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сить на карту походы Батыя; использовать карту при рассказе о сопротивлении русских городов, работать с историческим документом, текстом учебник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12, подготовить д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уси с западными завоевател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ансия с Запада. Орден меченосцев, Тевтонский орден. Александр Ярославович Невский. Сражение на Неве (1240) и Ледовое побоище (1242). </w:t>
            </w:r>
            <w:r>
              <w:rPr>
                <w:i/>
                <w:sz w:val="22"/>
                <w:szCs w:val="22"/>
              </w:rPr>
              <w:t>Последствия монгольского нашествия и борьбы с экспансией Запада для дальнейшего развития нашей стран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сь схемой, рассказывать о битвах; характеризовать деятельность исторических личностей (Александр Невский), выделять причинно-следственные связ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20, написать эссе «Александр Невский на страницах русской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Золотой Орды. Ордынское владычество на Руси – вассальная зависимость. Повинности русского населения. Борьба против ордынского ига.  Последствия ордынского владычеств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зависимости Руси от Золотой Орды и её последствия на развитие Рус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27, №1 - 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Ли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итовского государства – князья, характер. Русские земли в составе Великого княжества Литовского. Значение присоеди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чинно-следственные связи (на примере Литовско-Русского государства), составлять хронологическую таблицу, опираясь на текст учеб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34, №1 – письменно, подготовить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усских зем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культурные центры со своими собственными культурными традициями. Накопление научных знаний. Поучения, «Слово», «Моление». Каменное зодчеств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развития культуры; составлять описание достижений культу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46-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на тему «Русь удельна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ая Русь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о-экономические предпосылки  и объединения русских земель. 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(1325-1340) и утверждение ведущей роли Москвы. Титул князя московского и всея Рус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и предпосылки создания единого государства; характеризовать деятельность исторических личностей (Иван Калита), определять причины возвышения Москв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56, даты, подготовить д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центр борьбы с ордынским владычеством. Куликовская би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Москвы за политическое первенство. Дмитрий Донской. Куликовская битва (1380) и ее значение. Набег Тохтамыш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хему при рассказе о битве; характеризовать деятельность исторических личностей (Дмитрий Донской, Сергий Радонежский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64-165, даты, д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-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389-1425). Междоусобица Московского княжества за обладание Москвой. Распад Золотой Орды. Союз Литвы и Польши. Грюнвальдская битва (1410). Образование русской, белорусской и украинской народност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 политику исторических личностей (Васили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; использовать карту при рассказе об объединении русских земель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диного Русског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1462-1505). Политическая борьба с Новгородом и его присоединение к Москве (1478). Ликвидация ордынского владычества  - стояние на Угре (1480) Присоединение Твери (1485). Васил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ванович (1505-1533) – закончил процесс объединения русских земель в единое государство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 (показывать территории, присоединенные к Москве); знать этапы создания централизованного государства.  делать выво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 стр. 184 №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великокняжеской власти – титул государя всея Руси – самодержавие. Органы управления государством. Судебник 1497г. Московское войско. Пашенное земледелие с трехпольным севооборотом. Юрьев день (ноябрь 2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ек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стр.192,№4 -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усского митрополита в Москве (1448). Монастыри. Ереси – жидовствующие. Церковный собор (1490). Настяжатели и иосифляне. Теория «Москва – третий Рим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религиозные течения; анализировать исторические документ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стр. 201-202, заполнить таблицу «Иосфляне и нестяжа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Избранной Ра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на Глинская.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озный (1547- ). Избранная Рада. Земской собор (1549). Судебник (1550). Стоглавый собор. Реформа (1556) – местного управления. Военная реформа (1550).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станавливать причинно-следственные связи (на примере реформ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 анализировать исторические документы. Работать с исторической картой (показывать ход войны и присоединение земел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.стр. 210, заполнить таблицу «Реформы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Иван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азанского ханства (1552), Астраханского (1556), Западной Сибири (1581). Ливонской война (1558 - 1569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.стр.223, заполнить таблицу «Внешняя политика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 и расправа Ивана Грозного с Избранной Радой. Неограниченная власть царя. Установление опричнины (1565 - 1572). Заповедные года (1581). Итоги царствования Ивана Грозн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деятельность исторических личностей (Иван Грозный); делать выводы об итогах развития государ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стр.231-232, подготовить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е возрождение Руси. Начало книгопечатания. «Апостол» (1564). Устное народное творчество. «Задонщина». Новый литературный жанр  - публицистика.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, сравнивать, анализировать, описывать, давать характеристику произведениям искусства, пользоваться различными источниками информации. готовить сообщ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стр.242, подготовить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ое зодчество. Успенский собор. Покровский собор. Первый кирпичный завод – Аристотель Фиораванти. Религиозные сюжеты Феофана Грека. Андрей Рублев. Дионисий.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2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.стр.255, подготовить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</w:t>
            </w:r>
            <w:r>
              <w:rPr>
                <w:sz w:val="22"/>
                <w:szCs w:val="22"/>
                <w:lang w:val="en-US"/>
              </w:rPr>
              <w:t>XV - XVI</w:t>
            </w:r>
            <w:r>
              <w:rPr>
                <w:sz w:val="22"/>
                <w:szCs w:val="22"/>
              </w:rPr>
              <w:t xml:space="preserve"> век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и внутренний облик города. Основы жизни. Русские избы. Одежда. Еда.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воп.стр.267, подготовить презентации, Подготовиться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на тему «Московская Русь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ть исторические события и явления; делать выво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ОБУЧАЮЩИХСЯ В 6 КЛАСЕ ПО ИС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 w:val="22"/>
          <w:szCs w:val="22"/>
        </w:rPr>
        <w:t> </w:t>
      </w:r>
      <w:r>
        <w:rPr>
          <w:rStyle w:val="C19"/>
          <w:color w:val="000000"/>
          <w:szCs w:val="22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К важнейшим</w:t>
      </w:r>
      <w:r>
        <w:rPr>
          <w:rStyle w:val="Appleconvertedspace"/>
          <w:color w:val="000000"/>
          <w:szCs w:val="22"/>
        </w:rPr>
        <w:t> </w:t>
      </w:r>
      <w:r>
        <w:rPr>
          <w:rStyle w:val="C19"/>
          <w:b/>
          <w:bCs/>
          <w:color w:val="000000"/>
          <w:szCs w:val="22"/>
        </w:rPr>
        <w:t>личностным результатам изучения истории в основной школе</w:t>
      </w:r>
      <w:r>
        <w:rPr>
          <w:rStyle w:val="C19"/>
          <w:color w:val="000000"/>
          <w:szCs w:val="22"/>
        </w:rPr>
        <w:t> относятся следующие убеждения и качества: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b/>
          <w:bCs/>
          <w:color w:val="000000"/>
          <w:szCs w:val="22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b/>
          <w:bCs/>
          <w:color w:val="000000"/>
          <w:szCs w:val="22"/>
        </w:rPr>
        <w:t>Предметные результаты изучения истории обучающимися включают: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3"/>
        <w:spacing w:lineRule="atLeast" w:line="270" w:before="0" w:after="0"/>
        <w:rPr>
          <w:rStyle w:val="C19"/>
          <w:color w:val="000000"/>
          <w:szCs w:val="22"/>
        </w:rPr>
      </w:pPr>
      <w:r>
        <w:rPr>
          <w:rStyle w:val="C19"/>
          <w:color w:val="000000"/>
          <w:szCs w:val="22"/>
        </w:rPr>
        <w:t> </w:t>
      </w:r>
      <w:r>
        <w:rPr>
          <w:rStyle w:val="C19"/>
          <w:color w:val="000000"/>
          <w:szCs w:val="22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</w:t>
      </w:r>
    </w:p>
    <w:p>
      <w:pPr>
        <w:pStyle w:val="C3"/>
        <w:spacing w:lineRule="atLeast" w:line="270" w:before="0" w:after="0"/>
        <w:rPr>
          <w:rStyle w:val="C19"/>
          <w:color w:val="000000"/>
          <w:szCs w:val="22"/>
        </w:rPr>
      </w:pPr>
      <w:r>
        <w:rPr/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Предполагается, что в результате изучения истории в основной школе учащиеся должны овладеть следующими</w:t>
      </w:r>
      <w:r>
        <w:rPr>
          <w:rStyle w:val="Appleconvertedspace"/>
          <w:color w:val="000000"/>
          <w:szCs w:val="22"/>
        </w:rPr>
        <w:t> </w:t>
      </w:r>
      <w:r>
        <w:rPr>
          <w:rStyle w:val="C19"/>
          <w:b/>
          <w:bCs/>
          <w:color w:val="000000"/>
          <w:szCs w:val="22"/>
        </w:rPr>
        <w:t>знаниями, представлениями</w:t>
      </w:r>
      <w:r>
        <w:rPr>
          <w:rStyle w:val="C19"/>
          <w:color w:val="000000"/>
          <w:szCs w:val="22"/>
        </w:rPr>
        <w:t>,</w:t>
      </w:r>
      <w:r>
        <w:rPr>
          <w:rStyle w:val="Appleconvertedspace"/>
          <w:color w:val="000000"/>
          <w:szCs w:val="22"/>
        </w:rPr>
        <w:t> </w:t>
      </w:r>
      <w:r>
        <w:rPr>
          <w:rStyle w:val="C19"/>
          <w:b/>
          <w:bCs/>
          <w:color w:val="000000"/>
          <w:szCs w:val="22"/>
        </w:rPr>
        <w:t>умениями:</w:t>
      </w:r>
    </w:p>
    <w:p>
      <w:pPr>
        <w:pStyle w:val="C3"/>
        <w:numPr>
          <w:ilvl w:val="1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Знание хронологии, работа с хронологией: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C3"/>
        <w:numPr>
          <w:ilvl w:val="1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Знание исторических фактов, работа с фактами: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группировать (классифицировать) факты по различным признакам.</w:t>
      </w:r>
    </w:p>
    <w:p>
      <w:pPr>
        <w:pStyle w:val="C3"/>
        <w:numPr>
          <w:ilvl w:val="1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Работа с историческими источниками: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читать историческую карту с опорой на легенду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сравнивать данные разных источников, выявлять их сходство и различия.</w:t>
      </w:r>
    </w:p>
    <w:p>
      <w:pPr>
        <w:pStyle w:val="C3"/>
        <w:numPr>
          <w:ilvl w:val="1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Описание (реконструкция):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рассказывать (устно или письменно) об исторических  событиях, их участниках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характеризовать условия и образ жизни, занятия людей в различные исторические эпохи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C3"/>
        <w:numPr>
          <w:ilvl w:val="1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Анализ, объяснение: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различать факт (событие) и его описание (факт источника, факт историка)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соотносить единичные исторические факты и общие   явления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называть характерные, существенные признаки исторических событий и явлений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раскрывать смысл, значение важнейших исторических понятий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сравнивать исторические события и явления, определять в них общее и различия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излагать суждения о причинах и следствиях исторических событий.</w:t>
      </w:r>
    </w:p>
    <w:p>
      <w:pPr>
        <w:pStyle w:val="C3"/>
        <w:numPr>
          <w:ilvl w:val="1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Работа с версиями, оценками: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приводить оценки исторических событий и личностей, изложенные в учебной литературе;</w:t>
      </w:r>
    </w:p>
    <w:p>
      <w:pPr>
        <w:pStyle w:val="C3"/>
        <w:numPr>
          <w:ilvl w:val="2"/>
          <w:numId w:val="6"/>
        </w:numPr>
        <w:spacing w:lineRule="atLeast" w:line="270"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C3"/>
        <w:numPr>
          <w:ilvl w:val="1"/>
          <w:numId w:val="6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Применение знаний и умений в общении, социальной среде:</w:t>
      </w:r>
    </w:p>
    <w:p>
      <w:pPr>
        <w:pStyle w:val="C3"/>
        <w:numPr>
          <w:ilvl w:val="0"/>
          <w:numId w:val="7"/>
        </w:numPr>
        <w:spacing w:before="0" w:after="0"/>
        <w:ind w:left="360" w:firstLine="349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C3"/>
        <w:numPr>
          <w:ilvl w:val="0"/>
          <w:numId w:val="7"/>
        </w:numPr>
        <w:spacing w:before="0" w:after="0"/>
        <w:ind w:left="360" w:firstLine="349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C3"/>
        <w:numPr>
          <w:ilvl w:val="0"/>
          <w:numId w:val="7"/>
        </w:numPr>
        <w:spacing w:before="0" w:after="0"/>
        <w:ind w:left="360" w:firstLine="349"/>
        <w:rPr>
          <w:rFonts w:ascii="Calibri" w:hAnsi="Calibri" w:cs="Calibri"/>
          <w:color w:val="000000"/>
          <w:szCs w:val="22"/>
        </w:rPr>
      </w:pPr>
      <w:r>
        <w:rPr>
          <w:rStyle w:val="C19"/>
          <w:color w:val="000000"/>
          <w:szCs w:val="22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1020" w:firstLine="34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ПРЕЧЕНЬ УЧЕБНО-МЕТОДИЧЕСКОГО КОМПЛЕКТА</w:t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9"/>
        <w:gridCol w:w="4622"/>
        <w:gridCol w:w="2650"/>
        <w:gridCol w:w="2808"/>
        <w:gridCol w:w="27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Учебная дисципли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Методические пособия для обучающихс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2F2F2" w:val="clear"/>
              <w:spacing w:lineRule="atLeast" w:line="270"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общая история. Рабочие программы. Предметная линия учебников А.А. Вигасина – О. С. Сороко- Цюпы. 5-9 кл.: пособие для учителей общеобразовательной организации / (А.А. Вигасин, Г. И. Годер, Н. И. Шевченко).- М.: Просвещение, 2014</w:t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стория России. Рабочие программы. Предметная линия учебников А.А. Данилова, Л.Г. Косулиной. 6-9 кл.: пособие для учителей общеобразовательных организаций/ (А.А. Данилов, Л.Г. Косулиной, А.Ю. Морозовой). - М.: Просвещение, 2014</w:t>
            </w:r>
          </w:p>
          <w:p>
            <w:pPr>
              <w:pStyle w:val="Style19"/>
              <w:shd w:fill="FFFFFF" w:val="clear"/>
              <w:spacing w:lineRule="atLeast" w:line="300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вторской программы Ведюшкина В.А.. История Средних веков./ Программы общеобразовательных учреждений. История, обществознание. 5-11 классы.-М.: Просвещение, 2011</w:t>
            </w:r>
          </w:p>
          <w:p>
            <w:pPr>
              <w:pStyle w:val="Style19"/>
              <w:shd w:fill="FFFFFF" w:val="clear"/>
              <w:spacing w:lineRule="atLeast" w:line="300" w:before="0" w:after="15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  </w:t>
            </w:r>
            <w:r>
              <w:rPr>
                <w:sz w:val="22"/>
                <w:szCs w:val="20"/>
              </w:rPr>
              <w:t xml:space="preserve">-Авторской программы Данилова А.А., Косулиной Л.Г. История России. С древнейших времён до конца XVIвека. 6класс / </w:t>
            </w:r>
            <w:r>
              <w:rPr>
                <w:szCs w:val="20"/>
              </w:rPr>
              <w:t xml:space="preserve">Данилов А.А. </w:t>
            </w:r>
            <w:r>
              <w:rPr>
                <w:sz w:val="22"/>
                <w:szCs w:val="20"/>
              </w:rPr>
              <w:t>Косулина Л.Г. История. Программы общеобразовательных учреждений. 6-11 классы.М.: Просвещение,20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Данилов А.А., Косулина Л.Г. «История России с древнейших времен до конца XVI века» 6 класс, М.: Просвещение, 2013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урочные разработки, методические пособия по учебнику «История России» Даниловой А.А., Косулиной Л.Г. М.: Просвещение. 2012</w:t>
            </w:r>
          </w:p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.В. Симонова «Поурочные разработки по истории России» 6 класс.</w:t>
            </w:r>
          </w:p>
          <w:p>
            <w:pPr>
              <w:pStyle w:val="Style20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Рабочая тетрадь «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» М.: Просвещение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» 6 класс.: Атлас/ М.: Дрофа, 201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редних ве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78" w:after="238"/>
              <w:rPr/>
            </w:pPr>
            <w:r>
              <w:rPr>
                <w:sz w:val="22"/>
                <w:szCs w:val="20"/>
              </w:rPr>
              <w:t xml:space="preserve">Агибалова Е.В., Донской Г.М. «История средних веков» 6 класс, М.: Просвещение, 2013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нилов О.В. Тематическое планирование по истории </w:t>
            </w:r>
          </w:p>
          <w:p>
            <w:pPr>
              <w:pStyle w:val="Style20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х веков. 6 класс.</w:t>
            </w:r>
          </w:p>
          <w:p>
            <w:pPr>
              <w:pStyle w:val="Style20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урочные разработки, методические пособия по учебнику «История средних веков»  О.В. Арасланова М.: Просвещение, 2011</w:t>
            </w:r>
          </w:p>
          <w:p>
            <w:pPr>
              <w:pStyle w:val="Style20"/>
              <w:spacing w:lineRule="auto" w:line="240" w:before="0" w:after="0"/>
              <w:ind w:left="0" w:right="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«История средних веков». 6 класс, М.: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. 6 класс.: атлас / под ред. Т. П. Гусаровой, М.: Дрофа 20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сты и задания по истории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для подготовки к ГИА/ К.В. Волкова. – М.: АСТ: Астрель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ы по истории России/ Е.В. Симонова. М.: Издательство «Экзамен»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ы по истории средних веков/И. Ю. Максимов. М.: Издательство «Экзамен»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лас «История средних веков», М.: Дрофа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тлас «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М.: Дрофа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рия России в лицах: биографический словарь /под общ. Ред. В.В. Каргалова. М.: Русское слово 2009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онов С.В. История России в таблицах: 6-11 класс. Справочный материал. – М.: АСТ: Астрель, 2009.</w:t>
      </w:r>
    </w:p>
    <w:p>
      <w:pPr>
        <w:pStyle w:val="Style20"/>
        <w:spacing w:before="117" w:after="0"/>
        <w:ind w:left="0" w:right="84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Краткий справочник дат по истории.  </w:t>
      </w:r>
      <w:r>
        <w:rPr>
          <w:rFonts w:cs="Times New Roman" w:ascii="Times New Roman" w:hAnsi="Times New Roman"/>
          <w:bCs/>
          <w:iCs/>
          <w:color w:val="000000"/>
        </w:rPr>
        <w:t>Алексеев Д.Ю.</w:t>
      </w:r>
      <w:r>
        <w:rPr>
          <w:rFonts w:cs="Times New Roman" w:ascii="Times New Roman" w:hAnsi="Times New Roman"/>
          <w:color w:val="000000"/>
        </w:rPr>
        <w:t xml:space="preserve"> (2008)</w:t>
      </w:r>
      <w:r>
        <w:rPr>
          <w:rFonts w:cs="Times New Roman" w:ascii="Times New Roman" w:hAnsi="Times New Roman"/>
        </w:rPr>
        <w:t xml:space="preserve">   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Зуев М.Н. История. Краткий справочник школьника, 5-11 кл. М.: Дрофа,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а-ресурсы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рия Отечества. 882-1917. Медиа-пособие. М.: Новый диск,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рия средних веков. Интерактивное наглядное пособие/ (В. А. Клоков, И.В. Пономарев). М.: Дрофа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prosv.ru</w:t>
        </w:r>
      </w:hyperlink>
      <w:r>
        <w:rPr>
          <w:sz w:val="22"/>
          <w:szCs w:val="22"/>
        </w:rPr>
        <w:t xml:space="preserve"> - Сайт издательства «Просвещение»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som.fio.ru</w:t>
        </w:r>
      </w:hyperlink>
      <w:r>
        <w:rPr>
          <w:sz w:val="22"/>
          <w:szCs w:val="22"/>
        </w:rPr>
        <w:t xml:space="preserve"> - Программа «Живое слово»:http://www.openveb.ru/zhivpravo/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рия. В помощь учителю. Сайт сетевого объединения методистов.: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www.school.edu.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://www.gumer.info/Name_Katalog.php</w:t>
        </w:r>
      </w:hyperlink>
      <w:r>
        <w:rPr>
          <w:sz w:val="22"/>
          <w:szCs w:val="22"/>
        </w:rPr>
        <w:t xml:space="preserve"> - библиотека книг по истории и другим общественных наукам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 xml:space="preserve">http://www.hist.ru </w:t>
        </w:r>
      </w:hyperlink>
      <w:r>
        <w:rPr>
          <w:sz w:val="22"/>
          <w:szCs w:val="22"/>
        </w:rPr>
        <w:t xml:space="preserve">– исторический альманах «Лабиринт времен» 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://www.historydoc.edu.ru/catalog.asp</w:t>
        </w:r>
      </w:hyperlink>
      <w:r>
        <w:rPr>
          <w:sz w:val="22"/>
          <w:szCs w:val="22"/>
        </w:rPr>
        <w:t xml:space="preserve"> - коллекция исторических документов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hrono.info/literatura.html</w:t>
        </w:r>
      </w:hyperlink>
      <w:r>
        <w:rPr>
          <w:sz w:val="22"/>
          <w:szCs w:val="22"/>
        </w:rPr>
        <w:t xml:space="preserve"> - библиотека Хроноса </w:t>
      </w:r>
    </w:p>
    <w:p>
      <w:pPr>
        <w:pStyle w:val="Normal"/>
        <w:rPr/>
      </w:pPr>
      <w:r>
        <w:rPr>
          <w:sz w:val="22"/>
          <w:szCs w:val="22"/>
        </w:rPr>
        <w:t>http://</w:t>
      </w:r>
      <w:hyperlink r:id="rId10">
        <w:r>
          <w:rPr>
            <w:rStyle w:val="InternetLink"/>
            <w:sz w:val="22"/>
            <w:szCs w:val="22"/>
          </w:rPr>
          <w:t>www.ihtik.lib.ru</w:t>
        </w:r>
      </w:hyperlink>
      <w:r>
        <w:rPr>
          <w:sz w:val="22"/>
          <w:szCs w:val="22"/>
        </w:rPr>
        <w:t xml:space="preserve"> - библиотека Ихтика по общественным и гуманитарным наукам 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http://www.lib-history.info -</w:t>
        </w:r>
      </w:hyperlink>
      <w:r>
        <w:rPr>
          <w:sz w:val="22"/>
          <w:szCs w:val="22"/>
        </w:rPr>
        <w:t xml:space="preserve"> историческая библиоте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Исторические карты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387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истории России с древнейших времен до конца </w:t>
            </w:r>
            <w:r>
              <w:rPr>
                <w:b/>
                <w:sz w:val="22"/>
                <w:lang w:val="en-US"/>
              </w:rPr>
              <w:t>XVI</w:t>
            </w:r>
            <w:r>
              <w:rPr>
                <w:b/>
                <w:sz w:val="22"/>
              </w:rPr>
              <w:t xml:space="preserve"> в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всеобщей истории (история средних веков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сь в 11-12 вв.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дная Европа в 5-7 в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сские княжества в 12-13 вв. (2ш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дная Европа в 9-11 в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Борьба с иноземными завоевателями в 13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тай в 7-12 в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онгольские завоевания в 13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анкское гос-во в эпоху Каралинг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Великое княжество Литовское в 13-15в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осточно-Римская империя при Юстиниане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еверо-восточная Русь в пер пол. 14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мская империя в 4-5 вв. Арабы в 6-9 в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обирание земель вокруг  Москвы (14 – сер 16 вв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Российского гос-ва в сер 14-16 вв. Куликовская би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осковское княжество в  сер 15 – 16в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оссийское государство во второй половине 16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gumer.info/Name_Katalog.php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historydoc.edu.ru/catalog.asp" TargetMode="External"/><Relationship Id="rId9" Type="http://schemas.openxmlformats.org/officeDocument/2006/relationships/hyperlink" Target="http://www.hrono.info/literatura.html" TargetMode="External"/><Relationship Id="rId10" Type="http://schemas.openxmlformats.org/officeDocument/2006/relationships/hyperlink" Target="http://www.ihtik.lib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33:00Z</dcterms:created>
  <dc:creator>Admin</dc:creator>
  <dc:description/>
  <cp:keywords/>
  <dc:language>en-US</dc:language>
  <cp:lastModifiedBy>XTreme.ws</cp:lastModifiedBy>
  <cp:lastPrinted>2015-07-15T23:38:00Z</cp:lastPrinted>
  <dcterms:modified xsi:type="dcterms:W3CDTF">2015-07-15T21:02:00Z</dcterms:modified>
  <cp:revision>88</cp:revision>
  <dc:subject/>
  <dc:title>ПОЯСНИТЕЛЬНАЯ ЗАПИСКА</dc:title>
</cp:coreProperties>
</file>