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ая игра по ис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70-летию Победы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 и прове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бье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ень, дорогие друзья и участники сегодняшней интеллектуальной игры! Наша игра не совсем обычная: в этом году исполняется 70 лет нашей Победе в Великой Отечественной войне. Мы собрались здесь не только, чтобы выяснить, какая команда лучше знает нашу историю, но и для того, чтобы узнать новые факты о той страшной войне и сказать спасибо всем, кто не дожил, не долюбил, не увидел своих детей и внуков… Всем, живым и мёртвым солдатам той войны посвящается наше сегодняшне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представить многоуважаемое жю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сколько слов о </w:t>
      </w:r>
      <w:r>
        <w:rPr>
          <w:i/>
          <w:sz w:val="28"/>
          <w:szCs w:val="28"/>
        </w:rPr>
        <w:t>правил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ет участие две команды. Игра состоит из четырех туров. Первые три – работа группой вопросов  по презентации. Четвертый - финальный – работа  с «Котом в мешк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ния в таблице по группам вопросов даны в словесно-ключевых позициях. Каждая команда по очереди выбирает ставку по вопросу и отвечает. Если ответ дан верно – команде зачитываются баллы по позиции. Далее ход передается другой команде. Если команда, имеющая право первой ответить на вопрос, не отвечает, право ответа передаётся команде, поднявшей красную карточку и за этой же командой</w:t>
        <w:tab/>
        <w:t xml:space="preserve"> остается следующий х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тур – выбор неизвестного задания их трех. Выбор «Кота в мешке» передается той команде, которая набрала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авила игры прозвучали! Давайте кинем жребий, чья команда начнет ход игры. Кидаем жребий капитаны! Право ответа дается команде «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се готовы? Мы начинаем! (Звучат фан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 тур – игра с группой-вопросов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9"/>
        <w:gridCol w:w="1456"/>
        <w:gridCol w:w="1346"/>
        <w:gridCol w:w="1177"/>
        <w:gridCol w:w="1255"/>
        <w:gridCol w:w="123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конфер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юнхенское соглаш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т Молотова и Риббентро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 Объединенных на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геран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тинская (Крымска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сдамска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стратегические наступательные оп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фу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ем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«Цитадел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грати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баросса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вы 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ва за Моск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инградская би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ада Ленингра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д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казская би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ло – Одерская опреац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командующие фро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кс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Ватут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. Василев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 Кон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К. Рокосс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. Жук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тех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- 3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00</w:t>
            </w:r>
          </w:p>
          <w:p>
            <w:pPr>
              <w:pStyle w:val="Normal"/>
              <w:tabs>
                <w:tab w:val="clear" w:pos="708"/>
                <w:tab w:val="center" w:pos="44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турмовик Ил - 2 </w:t>
            </w:r>
          </w:p>
          <w:p>
            <w:pPr>
              <w:pStyle w:val="Normal"/>
              <w:tabs>
                <w:tab w:val="clear" w:pos="708"/>
                <w:tab w:val="center" w:pos="4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сер «Кир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юш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ебитель Як -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ур - «Кот в мешке» (Приложение 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БОЕВЫЕ НАГРАДЫ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этом конкурсе мы вспомним боевые награды, которыми награждались герои Великой Отечественной войны за проявленное мужество в боях с немецко-фашисткими войсками.</w:t>
      </w:r>
    </w:p>
    <w:p>
      <w:pPr>
        <w:pStyle w:val="Normal"/>
        <w:ind w:left="1800" w:hanging="10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0" w:hanging="1080"/>
        <w:jc w:val="both"/>
        <w:rPr/>
      </w:pPr>
      <w:r>
        <w:rPr>
          <w:b/>
          <w:bCs/>
        </w:rPr>
        <w:t>Вопрос 1.</w:t>
      </w:r>
      <w:r>
        <w:rPr>
          <w:b/>
        </w:rPr>
        <w:t>Как называется орден, которым награждали партизан за отличие в боях при освобождении советской земли от фашистских захватчиков?</w:t>
      </w:r>
    </w:p>
    <w:p>
      <w:pPr>
        <w:pStyle w:val="Normal"/>
        <w:ind w:left="1800" w:hanging="0"/>
        <w:jc w:val="both"/>
        <w:rPr/>
      </w:pPr>
      <w:r>
        <w:rPr>
          <w:bCs/>
        </w:rPr>
        <w:t>А)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bCs/>
        </w:rPr>
        <w:t xml:space="preserve">Орден Кутузова    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Б)  Орден Б. Хмельницкого 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В) Орден А.Невского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  <w:t>Ответ: Орден Б. Хмельницкого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080"/>
        <w:jc w:val="both"/>
        <w:rPr/>
      </w:pPr>
      <w:r>
        <w:rPr>
          <w:b/>
          <w:bCs/>
        </w:rPr>
        <w:t>Вопрос 2. Как называется орден, которым награждали высший командный состав Советской Армии за успешное проведение боевых операций?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А) Орден «Отечественная война»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Б) Орден Красная Звезда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В) Орден Победы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  <w:t>Ответ: Орден Победы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080"/>
        <w:jc w:val="both"/>
        <w:rPr>
          <w:b/>
          <w:b/>
          <w:bCs/>
        </w:rPr>
      </w:pPr>
      <w:r>
        <w:rPr>
          <w:b/>
          <w:bCs/>
        </w:rPr>
        <w:t>Вопрос 3. Как назывался орден, которым награждали рядовых Советской Армии проявивших в боях за Родину храбрость, мужество и бесстрашие?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А) Орден Славы               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Б) Орден А. Суворова  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В) Медаль «Золотая Звезда»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  <w:t>Ответ: Орден Славы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080"/>
        <w:jc w:val="both"/>
        <w:rPr>
          <w:b/>
          <w:b/>
          <w:bCs/>
        </w:rPr>
      </w:pPr>
      <w:r>
        <w:rPr>
          <w:b/>
          <w:bCs/>
        </w:rPr>
        <w:t>Вопрос 4. Как называлась награда, которая вручалась при присвоении звания героя Советского Союза?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А) Орден Красная Звезда  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Б) Медаль «Золотая Звезда»    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В) Орден Адмирал Нахимов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  <w:t>Ответ: Медаль «Золотая Звезд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РАБОТА С ТАБЛИЦЕЙ</w:t>
      </w:r>
      <w:r>
        <w:rPr>
          <w:b/>
          <w:i/>
        </w:rPr>
        <w:t xml:space="preserve">» </w:t>
      </w:r>
    </w:p>
    <w:p>
      <w:pPr>
        <w:pStyle w:val="Normal"/>
        <w:jc w:val="both"/>
        <w:rPr/>
      </w:pPr>
      <w:r>
        <w:rPr/>
        <w:t xml:space="preserve">Заполните пустые ячейки таблицы, используя приведенный ниже список пропущенных элементов: для каждого пропуска обозначенного буквами, выберите номер нужного элемента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ы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(-и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лтинская конферен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(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(Б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(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 апреля – 2 мая 19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.К. Жуков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.К. Рокоссовск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.С. Коне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____________________(Г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 июня – 2 августа 19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 (Д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ное снятие блокады Ленингра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(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.А. Гов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пущенные элементы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4-11 февраля 1945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.В. Сталин, У. Черчилль, К. Эттли, Г. Трумэн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геранская конференц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.В. Сталин, У. Черчилль, Ф. Рузвельт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5 июля – 23 августа 1943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Берлинская операц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ан первый салют в истории ВОВ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27 января 1944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тсдамская конференц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пишите в таблицу выбранные цифры под соответствующими буквам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4"/>
        <w:gridCol w:w="1475"/>
        <w:gridCol w:w="1475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00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458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04" r="864" b="2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Укажите название города, обозначенного на схеме цифрой «1»</w:t>
      </w:r>
    </w:p>
    <w:p>
      <w:pPr>
        <w:pStyle w:val="Style18"/>
        <w:ind w:left="1080" w:hanging="0"/>
        <w:jc w:val="both"/>
        <w:rPr/>
      </w:pPr>
      <w:r>
        <w:rPr/>
        <w:t>Ответ: __________________________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Укажите название города, обозначенного на схеме цифрой «2», в районе которого произошло соединение войск двух фронтов КА</w:t>
      </w:r>
    </w:p>
    <w:p>
      <w:pPr>
        <w:pStyle w:val="Style18"/>
        <w:ind w:left="1080" w:hanging="0"/>
        <w:jc w:val="both"/>
        <w:rPr/>
      </w:pPr>
      <w:r>
        <w:rPr/>
        <w:t>Ответ: __________________________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Укажите название периода в ходе войны, начало которому положили события, обозначенные на схеме</w:t>
      </w:r>
    </w:p>
    <w:p>
      <w:pPr>
        <w:pStyle w:val="Style18"/>
        <w:ind w:left="1080" w:hanging="0"/>
        <w:jc w:val="both"/>
        <w:rPr/>
      </w:pPr>
      <w:r>
        <w:rPr/>
        <w:t>Ответ: __________________________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 схеме обозначены боевые действия до конца 1943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бытия, обозначенные на схеме, явились первым наступлением КА в ходе В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 схеме обозначены боевые действия КА в ходе операции «Уран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частниками событий, обозначенных на схеме, явился К.К. Рокоссовский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 кольце окружения, обозначенном на схеме, оказалось более 2 млн. нем. солдат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обытия, обозначенные на схеме стрелками, начались в ноябре 194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07:00Z</dcterms:created>
  <dc:creator>user</dc:creator>
  <dc:description/>
  <cp:keywords/>
  <dc:language>en-US</dc:language>
  <cp:lastModifiedBy>XTreme.ws</cp:lastModifiedBy>
  <dcterms:modified xsi:type="dcterms:W3CDTF">2015-03-09T17:48:00Z</dcterms:modified>
  <cp:revision>51</cp:revision>
  <dc:subject/>
  <dc:title>Викторина по истории,</dc:title>
</cp:coreProperties>
</file>