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теме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лирование рукавов «крылышко» и «фонарик»»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Готовые выкройки и чертежи изделий в масштабе и натуральную величину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pacing w:val="-2"/>
          <w:sz w:val="24"/>
          <w:szCs w:val="24"/>
        </w:rPr>
        <w:t>«Моделирование рукавов «крылышко» и «фонарик»»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 и 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 - расширить представления  о различных видах рукав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ить приёмам   моделирования  рукавов «фонарик» и «крылышко»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крепить знания учащихся о различных видах рукав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>:  - корригировать и развивать произвольное внимание при выполнении моделирования рукав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рительное восприятие путем дифференциации видов рукав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рительное и слуховое восприятие через узнавание, запоминание и воспроизведение названия деталей плать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аботать над  запоминанием и  воспроизведением при выполнении практической 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о-образную память с помощью синквей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 - прививать интерес к предме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рименять полученные знания на практи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бережливости, аккуратность, трудолюб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 урока: комбинированный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рганизация  урока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Теоретическая ча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.1. Актуализация опорных зн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2.2.Усвоение новых знаний и способов действий учащихся (изучение нового учебного материала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2.3. Первичная проверка понимания учащимися нового учебного материа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2.4.Гимнастика для глаз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рактическая часть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3.1. Вводный инструктаж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3.2. Самостоятельная работа и текущий инструктаж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3.3. «Зарядка для ума»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3.4. Заключительный инструктаж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Подведение итогов уро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урока:    1.Понятие « моделирование»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Моделирование рукава «фонарик»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Моделирование рукава «крылышко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Выполнение эскизов мод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:  объяснение, рассказ,  демонстрация, практическая рабо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снащ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укав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таль рука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Моделирование рукавов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 «Отгадай слово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оследова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 (цветная бумага, выкройки, эскизы моделе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понятия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кав «фонарик», рукав «крылышко»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/>
        <w:t>Ход урока.</w:t>
      </w:r>
    </w:p>
    <w:tbl>
      <w:tblPr>
        <w:tblW w:w="155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34"/>
        <w:gridCol w:w="3642"/>
      </w:tblGrid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егося.</w:t>
            </w:r>
          </w:p>
        </w:tc>
      </w:tr>
      <w:tr>
        <w:trPr>
          <w:trHeight w:val="38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</w:tabs>
              <w:autoSpaceDE w:val="tru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онная часть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входит в кабинет и приветствует учащихся.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ет отчет дежурного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bCs/>
                <w:iCs/>
              </w:rPr>
              <w:t>Учащиеся</w:t>
            </w:r>
            <w:r>
              <w:rPr/>
              <w:t xml:space="preserve">  стоят около парт. Дежурный  сдает отчет о готовности детей к уроку, сообщает об отсутствующих на уроке и ответственных дежурных  (проверяет рабочую форму, наличие на столе необходимых инструментов и приспособлений)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</w:tabs>
              <w:autoSpaceDE w:val="tru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-ческая часть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1 Актуализация опорных знаний. </w:t>
            </w:r>
          </w:p>
          <w:p>
            <w:pPr>
              <w:pStyle w:val="Style15"/>
              <w:shd w:fill="F8FCFF" w:val="clear"/>
              <w:rPr/>
            </w:pPr>
            <w:r>
              <w:rPr>
                <w:color w:val="000000"/>
              </w:rPr>
              <w:t>Учитель: Наш урок мы начнём с небольшой задачи: отгадайте слово  на карточке (карточка- задание  «Отгадай слово»).</w:t>
            </w:r>
          </w:p>
          <w:p>
            <w:pPr>
              <w:pStyle w:val="Style15"/>
              <w:shd w:fill="F8FCFF" w:val="clear"/>
              <w:rPr>
                <w:color w:val="000000"/>
              </w:rPr>
            </w:pPr>
            <w:r>
              <w:rPr>
                <w:color w:val="000000"/>
              </w:rPr>
              <w:t>Учитель: Какое слово получилось? (моделирование).</w:t>
            </w:r>
          </w:p>
          <w:p>
            <w:pPr>
              <w:pStyle w:val="Style15"/>
              <w:shd w:fill="F8FC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8FC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Усвоение новых знаний и способов действий учащихся.</w:t>
            </w:r>
          </w:p>
          <w:p>
            <w:pPr>
              <w:pStyle w:val="Style15"/>
              <w:shd w:fill="F8FCFF" w:val="clear"/>
              <w:rPr/>
            </w:pPr>
            <w:r>
              <w:rPr/>
              <w:t>Учитель: Тема нашего урока: «Моделирование рукавов «фонарик» и «крылышко».</w:t>
            </w:r>
          </w:p>
          <w:p>
            <w:pPr>
              <w:pStyle w:val="Style15"/>
              <w:shd w:fill="F8FCFF" w:val="clear"/>
              <w:rPr/>
            </w:pPr>
            <w:r>
              <w:rPr/>
              <w:t>Посмотрите, как правильно пишутся эти слова (словарная доска)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Что такое   моделирование одежды?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дежды – это  создание новых моделей одежды. Запишем определение в тетрадь (с карточки)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 моделировать рукава на основе длинного рукава, и выполним рукава «фонарик» и «крылышко»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контурные линии рукава! Для этого выполним тест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справились(проверка теста на местах)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надо показать контурные линии рукава на детали у до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.2.Усвоение новых знаний и способов действий учащихся (изучение нового учебного материал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моделирования нужно: выкройка короткого рукава, цветная бумага, клей, ножницы, альб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ав «крылышко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у короткого рукава разрезать на 4 равные ча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нуть части короткого рукава по линии низа (согласно тех.условию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ав «фонарик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у короткого рукава разрезать на 4 равные  ч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нуть части короткого рукава по линии оката рукава и линии низа (согласно тех.условию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ри выполнении практической работы необходимо соблюдать правила   безопасного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 Первичная проверка понимания учащимися нового учебного материала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:  Что такое моделирование?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: Какие рукава мы будем моделировать?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Гимнастика для глаз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/>
            </w:pPr>
            <w:r>
              <w:rPr/>
              <w:t>Под медленную музыку выполняем гимнастику для глаз (образец на столе)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2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и работают с карточками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ы детей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ти записывают в тетрадь тему урока.                      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ы детей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ись в тетради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и выполняют тест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показывает на детали контурные линии (у доски)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и рассказывают правила ТБ при работе с ножницами 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/>
              <w:t xml:space="preserve">Ответы детей.       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/>
              <w:t>Ответы детей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и выполняют гимнастику.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360" w:before="0" w:after="280"/>
              <w:rPr/>
            </w:pPr>
            <w:r>
              <w:rPr>
                <w:iCs/>
              </w:rPr>
              <w:t>3.</w:t>
            </w:r>
            <w:r>
              <w:rPr>
                <w:bCs/>
                <w:iCs/>
              </w:rPr>
              <w:t xml:space="preserve"> Практическая часть</w:t>
            </w:r>
          </w:p>
          <w:p>
            <w:pPr>
              <w:pStyle w:val="Msonormalcxspmiddle"/>
              <w:shd w:fill="FFFFFF" w:val="clear"/>
              <w:spacing w:lineRule="auto" w:line="360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hd w:fill="FFFFFF" w:val="clear"/>
              <w:spacing w:lineRule="auto" w:line="360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hd w:fill="FFFFFF" w:val="clear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Msonormalcxspmiddle"/>
              <w:shd w:fill="FFFFFF" w:val="clear"/>
              <w:spacing w:lineRule="auto" w:line="360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hd w:fill="FFFFFF" w:val="clear"/>
              <w:spacing w:lineRule="auto" w:line="360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hd w:fill="FFFFFF" w:val="clear"/>
              <w:spacing w:lineRule="auto" w:line="360" w:before="280" w:after="0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1Вводный инструктаж.                                                                                                                            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: Наша работа состоит из 2-х этапов: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этап : моделирование рукавов(раздаточный материал в конвертах):</w:t>
            </w:r>
          </w:p>
          <w:p>
            <w:pPr>
              <w:pStyle w:val="Msonormalcxspmiddl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вести на листе цветной бумаги выкройку  короткого рукава. Вырезать.</w:t>
            </w:r>
          </w:p>
          <w:p>
            <w:pPr>
              <w:pStyle w:val="Msonormalcxspmiddl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ь рукав на 4 равные части. Разрезать по линиям.</w:t>
            </w:r>
          </w:p>
          <w:p>
            <w:pPr>
              <w:pStyle w:val="Msonormalcxspmiddl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чертить в альбоме на листе   среднюю линию.</w:t>
            </w:r>
          </w:p>
          <w:p>
            <w:pPr>
              <w:pStyle w:val="Msonormalcxspmiddl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винуть части рукава. Приклеить.</w:t>
            </w:r>
          </w:p>
          <w:p>
            <w:pPr>
              <w:pStyle w:val="Msonormalcxspmiddl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вести полученную выкройку.</w:t>
            </w:r>
          </w:p>
          <w:p>
            <w:pPr>
              <w:pStyle w:val="Msonormalcxspmiddl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ть название рукава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этап: выполнение эскизов моделей ( заготовки):</w:t>
            </w:r>
          </w:p>
          <w:p>
            <w:pPr>
              <w:pStyle w:val="Msonormalcxspmiddl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ать 3 эскиза моделей платья с разными видами рукавов.                                     Зарисовать их в одном цвете.</w:t>
            </w:r>
          </w:p>
          <w:p>
            <w:pPr>
              <w:pStyle w:val="Msonormalcxspmiddl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ать  по линии.</w:t>
            </w:r>
          </w:p>
          <w:p>
            <w:pPr>
              <w:pStyle w:val="Msonormalcxspmiddl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ы соединить в альбом.</w:t>
            </w:r>
          </w:p>
          <w:p>
            <w:pPr>
              <w:pStyle w:val="Msonormalcxspmiddle"/>
              <w:shd w:fill="FFFFFF" w:val="clear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3.2 Самостоятельная работа и текущий инструктаж.                                                                                       </w:t>
            </w:r>
            <w:r>
              <w:rPr>
                <w:bCs/>
                <w:iCs/>
              </w:rPr>
              <w:t xml:space="preserve">Целевые обходы:  </w:t>
            </w:r>
          </w:p>
          <w:p>
            <w:pPr>
              <w:pStyle w:val="Msonormalcxspmiddle"/>
              <w:shd w:fill="FFFFFF" w:val="clear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 Контроль правильности выполнения приемов труда.                                                                                                       2. Контроль соблюдения правил ТБ.                                                                                                             3.Помощь учащимся испытывающих трудности.                                                                                            4. Контроль объема и качества выполненной работы.</w:t>
            </w:r>
          </w:p>
          <w:p>
            <w:pPr>
              <w:pStyle w:val="Msonormalcxspmiddle"/>
              <w:shd w:fill="FFFFFF" w:val="clear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3.3Зарядка. </w:t>
            </w:r>
          </w:p>
          <w:p>
            <w:pPr>
              <w:pStyle w:val="Msonormalcxspmiddle"/>
              <w:shd w:fill="FFFFFF" w:val="clear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Комплекс упражнений.</w:t>
            </w:r>
          </w:p>
          <w:p>
            <w:pPr>
              <w:pStyle w:val="Msonormalcxspmiddle"/>
              <w:shd w:fill="FFFFFF" w:val="clea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3.4 Заключительный инструктаж.                                                                                                                                     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spacing w:val="-2"/>
              </w:rPr>
              <w:t>Учитель принимает выполненные работы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Учитель: Мы с вами оформляли альбом с новыми моделями. Давайте посмотрим, что получилось.</w:t>
            </w:r>
          </w:p>
          <w:p>
            <w:pPr>
              <w:pStyle w:val="Msonormalcxspmiddle"/>
              <w:shd w:fill="FFFFFF" w:val="clear"/>
              <w:spacing w:lineRule="auto" w:line="360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Msonormalcxspmiddle"/>
              <w:shd w:fill="FFFFFF" w:val="clear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ообщение оценки работы каждого учащегося (за самостоятельную работу)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280"/>
              <w:ind w:firstLine="3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>Учащиеся выполняют моделирование рукавов.</w:t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>Учащиеся  оформляют альбом эскизов.</w:t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>Дети выполняют зарядку.</w:t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>Учащиеся сдают выполненные работы в альбомах.</w:t>
            </w:r>
          </w:p>
          <w:p>
            <w:pPr>
              <w:pStyle w:val="Msonormalcxspmiddle"/>
              <w:spacing w:lineRule="auto" w:line="360" w:before="280" w:after="0"/>
              <w:rPr/>
            </w:pPr>
            <w:r>
              <w:rPr/>
              <w:t>Учащиеся демонстрируют свои работы и комментируют  лучшую модель.</w:t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4.Подведение итогов урока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: Сегодня, мы с вами выполняли моделирование рукавов. Для того чтобы вспомнить какие рукава мы моделировали, соберём детали этих рукавов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: Назовите собранные детали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Учитель: А теперь в тетрадях напишем синквейн (5 строк):</w:t>
            </w:r>
          </w:p>
          <w:p>
            <w:pPr>
              <w:pStyle w:val="Msonormalcxspmiddl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ое слово - рукав.</w:t>
            </w:r>
          </w:p>
          <w:p>
            <w:pPr>
              <w:pStyle w:val="Msonormalcxspmiddl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spacing w:val="-2"/>
              </w:rPr>
            </w:pPr>
            <w:r>
              <w:rPr>
                <w:spacing w:val="-2"/>
              </w:rPr>
              <w:t>2 прилагательных.</w:t>
            </w:r>
          </w:p>
          <w:p>
            <w:pPr>
              <w:pStyle w:val="Msonormalcxspmiddl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spacing w:val="-2"/>
              </w:rPr>
            </w:pPr>
            <w:r>
              <w:rPr>
                <w:spacing w:val="-2"/>
              </w:rPr>
              <w:t>3 глагола.</w:t>
            </w:r>
          </w:p>
          <w:p>
            <w:pPr>
              <w:pStyle w:val="Msonormalcxspmiddl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spacing w:val="-2"/>
              </w:rPr>
            </w:pPr>
            <w:r>
              <w:rPr>
                <w:spacing w:val="-2"/>
              </w:rPr>
              <w:t>Предложение из 4 слов.</w:t>
            </w:r>
          </w:p>
          <w:p>
            <w:pPr>
              <w:pStyle w:val="Msonormalcxspmiddl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>
                <w:spacing w:val="-2"/>
              </w:rPr>
            </w:pPr>
            <w:r>
              <w:rPr>
                <w:spacing w:val="-2"/>
              </w:rPr>
              <w:t>5 слов относящихся к теме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ind w:left="3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итаем свои стихотворения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общение оценок за работу на уроке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spacing w:val="-2"/>
              </w:rPr>
            </w:pPr>
            <w:r>
              <w:rPr>
                <w:color w:val="000000"/>
              </w:rPr>
              <w:t>Сообщение темы следующего урока «Знакомство с готовыми выкройками».                                                                                                                                                         Уборка мастерской.</w:t>
            </w:r>
            <w:r>
              <w:rPr>
                <w:spacing w:val="-2"/>
              </w:rPr>
              <w:t xml:space="preserve">      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0" w:after="280"/>
              <w:jc w:val="both"/>
              <w:rPr/>
            </w:pPr>
            <w:r>
              <w:rPr/>
              <w:t>Дети собирают детали 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  <w:t xml:space="preserve">Дети называют собранные детали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/>
            </w:pPr>
            <w:r>
              <w:rPr/>
              <w:t>Дети читают  свои стихи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9:00Z</dcterms:created>
  <dc:creator>Пользователь</dc:creator>
  <dc:description/>
  <dc:language>en-US</dc:language>
  <cp:lastModifiedBy>Марина</cp:lastModifiedBy>
  <cp:lastPrinted>2010-11-10T01:50:00Z</cp:lastPrinted>
  <dcterms:modified xsi:type="dcterms:W3CDTF">2015-08-21T08:59:00Z</dcterms:modified>
  <cp:revision>2</cp:revision>
  <dc:subject/>
  <dc:title/>
</cp:coreProperties>
</file>